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87880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4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2011680</wp:posOffset>
                </wp:positionV>
                <wp:extent cx="914400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8.4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Порядок формирования и использования резер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ческих кадров </w:t>
      </w: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 и </w:t>
      </w:r>
      <w:r>
        <w:rPr>
          <w:rFonts w:cs="Times New Roman" w:ascii="Times New Roman" w:hAnsi="Times New Roman"/>
          <w:bCs/>
          <w:sz w:val="26"/>
          <w:szCs w:val="26"/>
        </w:rPr>
        <w:t>Методику оценки профессиональных и личностных компетенций кандидатов в резерв управленческих кадров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>, утвержденные постановлением Администрации г.Заречного Пензенской области от 12.04.2022 № 64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Cs/>
          <w:color w:val="0070C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70C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pacing w:val="2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В</w:t>
      </w:r>
      <w:r>
        <w:rPr>
          <w:rFonts w:cs="Times New Roman" w:ascii="Times New Roman" w:hAnsi="Times New Roman"/>
          <w:bCs/>
          <w:sz w:val="26"/>
          <w:szCs w:val="26"/>
        </w:rPr>
        <w:t xml:space="preserve">нести в Порядок формирования и использования резерва управленческих кадров </w:t>
      </w: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, утвержденный постановлением Администрации г.Заречного Пензенской области от 12.04.2022 № 640, (далее - Порядок) (в редакции от 06.07.2022 № 1129) следующ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ложение №1 к Порядку,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еречень целевых должносте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формирования резерва управленческих кадр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Заречного Пенз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9579"/>
      </w:tblGrid>
      <w:tr>
        <w:trPr>
          <w:trHeight w:val="3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ых должностей</w:t>
            </w:r>
          </w:p>
        </w:tc>
      </w:tr>
      <w:tr>
        <w:trPr>
          <w:trHeight w:val="20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зерв на должности руководителей муниципальных учреждений (организаций) </w:t>
            </w:r>
          </w:p>
        </w:tc>
      </w:tr>
      <w:tr>
        <w:trPr>
          <w:trHeight w:val="1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 (организации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трасл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зование и нау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рт и физическая культу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защита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льту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ельство и ЖК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е технологии, связь и массовые коммуник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ческое развитие и финансы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приложении № 3 к Порядку </w:t>
      </w:r>
      <w:r>
        <w:rPr>
          <w:rFonts w:cs="Times New Roman" w:ascii="Times New Roman" w:hAnsi="Times New Roman"/>
          <w:bCs/>
          <w:sz w:val="26"/>
          <w:szCs w:val="26"/>
        </w:rPr>
        <w:t>приложение № 2 к Анкете кандидата для включения в резерв управленческих кадров «ДОПОЛНЕНИЕ К АНКЕТЕ «Личные достижения в профессиональной деятельности» дополнить таблицу «Карьерные планы» строк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841"/>
        <w:gridCol w:w="2867"/>
        <w:gridCol w:w="742"/>
        <w:gridCol w:w="520"/>
      </w:tblGrid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, на Ваш взгляд, необходимо изменить в сфере деятельности, выбранной Вами для участия в конкурсе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шаги, на Ваш взгляд, необходимо предпринять в первую очередь в целях позитивных изменений в выбранной Вами сфере деятельности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 В</w:t>
      </w:r>
      <w:r>
        <w:rPr>
          <w:rFonts w:cs="Times New Roman" w:ascii="Times New Roman" w:hAnsi="Times New Roman"/>
          <w:bCs/>
          <w:sz w:val="26"/>
          <w:szCs w:val="26"/>
        </w:rPr>
        <w:t>нести в Методику оценки профессиональных и личностных компетенций кандидатов в резерв управленческих кадров города Заречного Пензенской области</w:t>
      </w:r>
      <w:r>
        <w:rPr>
          <w:rFonts w:cs="Times New Roman" w:ascii="Times New Roman" w:hAnsi="Times New Roman"/>
          <w:sz w:val="26"/>
          <w:szCs w:val="26"/>
        </w:rPr>
        <w:t>, утвержденную постановлением Администрации г. Заречного Пензенской области от 12.04.2022 № 640,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Методика)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06.07.2022 № 1129) следующ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третий пункта 3 Методики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конкурсны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бюллет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рвого (заочного) этапа, составляемый по форме согласно приложению № 2 к Единой методике, заносится результат оценки кандидата. На основании указанного конкурсного бюллетеня секретарь Комиссии составляет рейтинговый список кандидатов по итогам первого (заочного) этапа по форме согласно приложению № 3 к Методике.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пункте 4 Методики слова «набравшие по итогам оценки </w:t>
      </w:r>
      <w:r>
        <w:rPr>
          <w:rFonts w:cs="Times New Roman" w:ascii="Times New Roman" w:hAnsi="Times New Roman"/>
          <w:b/>
          <w:bCs/>
          <w:sz w:val="26"/>
          <w:szCs w:val="26"/>
        </w:rPr>
        <w:t>12</w:t>
      </w:r>
      <w:r>
        <w:rPr>
          <w:rFonts w:cs="Times New Roman" w:ascii="Times New Roman" w:hAnsi="Times New Roman"/>
          <w:sz w:val="26"/>
          <w:szCs w:val="26"/>
        </w:rPr>
        <w:t xml:space="preserve"> и более итоговых баллов в рейтинговом списке» заменить словами «набравшие по итогам оценки </w:t>
      </w:r>
      <w:r>
        <w:rPr>
          <w:rFonts w:cs="Times New Roman" w:ascii="Times New Roman" w:hAnsi="Times New Roman"/>
          <w:b/>
          <w:bCs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и более итоговых баллов в рейтинговом списке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иложении № 1 к Методике оценки профессиональных и личностных компетенций кандидатов в резерв управленческих кадров города Заречного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Администрации г.Заречного Пензенской области пунк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 таблицы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град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име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еет поощрения органов местного само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меет награды Пензенской области, поощрения Губернатора Пензенской области, поощрения руководителей органов государственной в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меет государственные награды Российской Федерации, ведомственные награ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оценивается стаж работы по специальности (направлению подготовки)» заменить словами «оценивается только стаж работы по специальности (направлению подготовки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иложение № 2 к Методике оценки профессиональных и личностных компетенций кандидатов в резерв управленческих кадров города Заречного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й постановлением Администрации г.Заречного Пензенской области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руководителя аппарата Администрации города Заречного Е.В. Тухов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43585</wp:posOffset>
                </wp:positionH>
                <wp:positionV relativeFrom="paragraph">
                  <wp:posOffset>96520</wp:posOffset>
                </wp:positionV>
                <wp:extent cx="6480175" cy="68897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7.6pt;mso-position-vertical-relative:text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812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710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етодике оценки профессиональных и личностных компетенций кандидатов в резерв управленческих кадров города Заречног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ной постановлением Администрации г.Заречного Пензенской области</w:t>
            </w:r>
          </w:p>
        </w:tc>
      </w:tr>
    </w:tbl>
    <w:p>
      <w:pPr>
        <w:pStyle w:val="Normal"/>
        <w:tabs>
          <w:tab w:val="clear" w:pos="708"/>
          <w:tab w:val="left" w:pos="12184" w:leader="none"/>
        </w:tabs>
        <w:spacing w:lineRule="auto" w:line="240" w:before="0" w:after="0"/>
        <w:ind w:left="50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830" w:leader="none"/>
          <w:tab w:val="left" w:pos="12008" w:leader="none"/>
        </w:tabs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Конкурсный бюллетень первого (заочного) этапа</w:t>
        <w:tab/>
      </w:r>
    </w:p>
    <w:tbl>
      <w:tblPr>
        <w:tblW w:w="15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ндида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балл </w:t>
            </w:r>
          </w:p>
        </w:tc>
      </w:tr>
      <w:tr>
        <w:trPr>
          <w:trHeight w:val="33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ажа управленческой деятельности и/или стажа работы по специальности (направлению под-готов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вух и более высши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н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 работы на выборных должнос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агр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иностранными язы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7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 публичных выступ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учающих мероприят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коллегиальных, совещательных органов, обществе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учных трудов либо изобре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ительного отзыва рекомендате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кандида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/1 бал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/2 бал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/3 бал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/4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аллов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                       ____________________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члена Комиссии)                                                                                                (подпись члена Комиссии)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156" w:leader="none"/>
        </w:tabs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B65DAC9A834135FA51AC2CDEFC825956F7FAF84FBDB729B070C57FE244C45F5279ACBF7430FC438CFA88EF0BD2CAFF39C0C270DAF604BFS364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48:00Z</dcterms:created>
  <dc:creator>ssolomonov</dc:creator>
  <dc:description/>
  <dc:language>en-US</dc:language>
  <cp:lastModifiedBy>mkorsakova</cp:lastModifiedBy>
  <cp:lastPrinted>2023-03-13T08:48:00Z</cp:lastPrinted>
  <dcterms:modified xsi:type="dcterms:W3CDTF">2023-03-13T05:48:00Z</dcterms:modified>
  <cp:revision>2</cp:revision>
  <dc:subject/>
  <dc:title/>
</cp:coreProperties>
</file>