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 Пензенской области от 13.09.2022 № 1518 (с изменениями)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 (с изменениями),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5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</w:t>
        <w:tab/>
        <w:t>Муниципальному служащему, вновь принятому на муниципальную службу в текущем году, единовременное лечебное пособие выплачивается в размере, рассчитанном пропорционально периоду работы в текущем году (с даты приема на муниципальную службу по 31 декабря включитель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муниципального служащего в течение года, в случае если единовременное лечебное пособие не получено до даты увольнения, выплата единовременного лечебного пособия осуществляется пропорционально фактически отработанному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вольнении муниципального служащего по основаниям, связанным с нарушением трудовой дисциплины, в случае если единовременное лечебное пособие не получено до даты увольнения, единовременное лечебное пособие не выплачивается.»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6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6.</w:t>
        <w:tab/>
        <w:t>Размер единовременного лечебного пособия не изменяется при нахождении муниципального служащего в очередном ежегодном отпуске, в период его временной нетрудоспособности, а также в иных случаях, предусмотренных законодательством, когда работник фактически не работал, но за ним сохранялись место работы и денежное содержание (за исключением нахождения муниципального служащего в отпуске по уходу за ребенком до достижения им возраста трех лет, а также нахождения муниципального служащего в отпуске без сохранения денежного содержания продолжительностью свыше четырнадцати календарных дней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ступившему к исполнению трудовых обязанностей в текущем году после нахождения в отпуске по уходу за ребенком до достижения им возраста трех лет, а также нахождения в отпуске без сохранения денежного содержания продолжительностью свыше четырнадцати календарных дней, единовременное лечебное пособие выплачивается в размере, рассчитанном пропорционально периоду работы в текущем году (с даты когда муниципальный служащий приступил к исполнению трудовых обязанностей по 31 декабря включительно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трудового договора с муниципальным служащим, предоставления муниципальному служащему отпуска по уходу за ребенком до достижения им возраста трех лет, а также предоставления отпуска без сохранения денежного содержания продолжительностью свыше четырнадцати календарных дней выплаченное в текущем году единовременное лечебное пособие удержанию и возврату не подлежит.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 и распространяется на правоотношения с 01.01.2023.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1546638BF8112977CC11134F8577519E062970A0833FA5FABF3006ED1190785ABEAF82BA262D5D0527E9B84W8O2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7:00Z</dcterms:created>
  <dc:creator>Долгушина</dc:creator>
  <dc:description/>
  <dc:language>en-US</dc:language>
  <cp:lastModifiedBy>mkorsakova</cp:lastModifiedBy>
  <cp:lastPrinted>2023-03-10T09:16:00Z</cp:lastPrinted>
  <dcterms:modified xsi:type="dcterms:W3CDTF">2023-03-10T06:17:00Z</dcterms:modified>
  <cp:revision>2</cp:revision>
  <dc:subject/>
  <dc:title/>
</cp:coreProperties>
</file>