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7.02.2023 № 17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 слова «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ых ассигнований муниципальной программы (по годам и источникам финансирования)» заменить словами «Объемы и источники финансирования муниципальной программы (по годам и источникам финансирования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паспорте Подпрограммы № 1 «Управление муниципальной собственностью города Заречного» слова «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одпрограммы (по годам)» заменить словами «Объемы и источники финансирования подпрограммы (по годам и источникам финансирова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№ 2 «Приобретение пассажирского автотранспорта и коммунальной техники»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лова «Объемы и источники финансирования подпрограммы (по годам)» заменить словами «Объемы и источники финансирования подпрограммы (по годам и источникам финансирования)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В паспорте подпрограммы № 3 «Обеспечение условий реализации программы» слова «Объемы и источники финансирования подпрограммы (по годам)» заменить словами «Объемы и источники финансирования подпрограммы (по годам и источникам финансирования)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В таблице 4 «Мероприятия муниципальной программы «Обеспечение управления муниципальной собственностью города Заречного Пензенской области» на 2015-2022 годы» слова «внебюджетные средства» заменить словами «иные источники финансирования (в том числе внебюджетные)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В таблице № 4.1 «Мероприятия муниципальной программы «Обеспечение управления муниципальной собственностью города Заречного Пензенской области на 2023-2027 годы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а «внебюджетные средства» заменить словами «иные источники финансирования (в том числе внебюджетные)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8. В таблице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слова «внебюджетные источники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менить словами «иные источники финансирования (в том числе внебюджетные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В таблице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слова «внебюджетные источники» заменить словами «иные источники финансирования (в том числе внебюджетные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7785</wp:posOffset>
                </wp:positionV>
                <wp:extent cx="6477635" cy="142049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4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3 № 3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8:00Z</dcterms:created>
  <dc:creator>Юлия В. Герасина</dc:creator>
  <dc:description/>
  <dc:language>en-US</dc:language>
  <cp:lastModifiedBy>mkorsakova</cp:lastModifiedBy>
  <cp:lastPrinted>2023-01-18T15:37:00Z</cp:lastPrinted>
  <dcterms:modified xsi:type="dcterms:W3CDTF">2023-03-06T13:48:00Z</dcterms:modified>
  <cp:revision>2</cp:revision>
  <dc:subject/>
  <dc:title/>
</cp:coreProperties>
</file>