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Администрации города Заречного Пензенской обла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Признать утратившими силу постановления Администрации города Заречного Пензен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от 18.11.2011 № 2270 «Об утверждении Административного регламента по исполнению муниципальной функции по осуществлению муниципального контроля «Контроль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от 27.12.2011 № 2747 «О внесении изменения в постановление Администрации г. Заречного от 18.11.2011 № 2270 «Об утверждении административного регламента по исполнению муниципальной функции по осуществлению муниципального контроля «Контроль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от 02.03.2012 № 427 «О внесении изменений в Административный регламент по исполнению муниципальной функции по осуществлению муниципального контроля «Контроль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», утвержденный постановлением Администрации г. Заречного от 18.11.2011 № 2270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от 11.03.2016 № 529 «О внесении изменений в постановление Администрации города от 18.11.2011 № 2270 «Об утверждении Административного регламента по исполнению муниципальной функции по осуществлению муниципального контроля «Контроль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от 08.06.2017 № 1524 «О внесении изменений в постановление Администрации города Заречного от 18.11.2011 № 2270 «Об утверждении Административного регламента по исполнению муниципальной функции по осуществлению муниципального контроля «Контроль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от 01.11.2017 № 2798 «Об утверждении Положения о порядке организации и осуществления муниципального контроля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от 01.11.2011 № 2097 «Об определении уполномоченного органа на осуществление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от 06.12.2018 № 3097 «Об утверждении проверочных листов (список контрольных вопросов), используемых при проведении плановой проверки по муниципальному контролю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ab/>
        <w:t xml:space="preserve">  </w:t>
      </w:r>
    </w:p>
    <w:sectPr>
      <w:type w:val="nextPage"/>
      <w:pgSz w:w="11906" w:h="16820"/>
      <w:pgMar w:left="1134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3:00Z</dcterms:created>
  <dc:creator>zxc</dc:creator>
  <dc:description/>
  <dc:language>en-US</dc:language>
  <cp:lastModifiedBy>mkorsakova</cp:lastModifiedBy>
  <cp:lastPrinted>2023-02-28T12:03:00Z</cp:lastPrinted>
  <dcterms:modified xsi:type="dcterms:W3CDTF">2023-02-28T09:03:00Z</dcterms:modified>
  <cp:revision>2</cp:revision>
  <dc:subject/>
  <dc:title/>
</cp:coreProperties>
</file>