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2.05.2015 № 867 (в редакции от 19.02.2016 № 415, от 01.03.2016 № 466, от 29.03.2017 № 733, от 28.08.2017 № 2201, от 21.03.2018 № 551, от 26.12.2019 № 2806, от 16.10.2020 № 1811, от 06.12.2021 № 2250, от 13.05.2022 № 795, от 27.03.2023 № 431)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 создании в городе Заречном Пензенской области рабоче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нижению неформальной занятости, легализации заработной платы, повышению собираемости страховых взносов во внебюджетные фон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В целях исполнения поручений, содержащихся в протоколах совещания у Заместителя Председателя Правительства Российской Федерации О.Ю. Голодец от 09.10.2014 № ОГ-П12-275пр, селекторного совещания Федеральной службы по труду и занятости от 18.12.2014 № 54вл, учитывая письмо Министра труда и социальной защиты Российской Федерации М.А. Топилина от 10.12.2014 № 16-0/10/п-7274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оздать в городе Заречном Пензенской области рабочую группу по снижению неформальной занятости, легализации заработной платы, повышению собираемости страховых взносов во внебюджетные фонды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твердить </w:t>
      </w:r>
      <w:hyperlink w:anchor="Par3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рабочей группе города Заречного Пензенской области по снижению неформальной занятости, легализации заработной платы, повышению собираемости страховых взносов во внебюджетные фонды (приложение №1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</w:t>
        <w:tab/>
        <w:t>Утвердить состав рабочей группы города Заречного Пензенской области по снижению неформальной занятости, легализации заработной платы, повышению собираемости страховых взносов во внебюджетные фонды (приложение №2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Заречного Зубову Ю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86360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8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.Зареч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5.2015 № 86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29.03.2017 № 73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рабочей группе города Заречного Пензе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нижению неформальной занятости, легализации заработной плат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ю собираемости страховых взносов во внебюджетные фонд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1.</w:t>
        <w:tab/>
        <w:t>Рабочая группа города Заречного Пензенской области по снижению неформальной занятости, легализации заработной платы, повышению собираемости страховых взносов во внебюджетные фон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Рабочая группа) создана в цел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я согласованных действий территориальных органов федеральных органов исполнительной власти, государственных внебюджетных фондов, органов местного самоуправления и организаций по вопросам снижения неформальной занятости и легализации неофициальной заработной платы работников организаций, расположенных на территории города Заречного, а также ликвидации задолженности перед внебюджетными фонд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2.</w:t>
        <w:tab/>
        <w:t xml:space="preserve">Рабочая группа в своей деятельности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и законами Пензенской области, правовыми актами органов государственной власти Российской Федерации и Пензенской области, муниципальными правовыми актами города Заречного, а также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3.</w:t>
        <w:tab/>
        <w:t>Состав Рабочей группы утверждается правовым актом Администрации города Заречного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bookmarkStart w:id="0" w:name="Par47"/>
      <w:bookmarkEnd w:id="0"/>
      <w:r>
        <w:rPr>
          <w:b/>
          <w:sz w:val="26"/>
          <w:szCs w:val="26"/>
        </w:rPr>
        <w:t>2. Задачи Рабочей групп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абочей группы явля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снижение неформальной занятости и достижение контрольных показателей по снижению численности экономически активных лиц, находящихся в трудоспособном возрасте, не осуществляющих трудовую деятельность в городе Заречн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2)</w:t>
        <w:tab/>
        <w:t>осуществление мероприятий по снижению нелегальных трудовых отношений в организациях всех организационно-правовых форм, расположенных на территории города Заречного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мер по повышению собираемости страховых взносов во внебюджетные фонд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bookmarkStart w:id="1" w:name="Par54"/>
      <w:bookmarkEnd w:id="1"/>
      <w:r>
        <w:rPr>
          <w:b/>
          <w:sz w:val="26"/>
          <w:szCs w:val="26"/>
        </w:rPr>
        <w:t>3. Функции Рабочей групп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работы Рабочей группы явля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ыявление на основании мониторинга организаций, имеющих нелегальные трудовые отно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</w:t>
        <w:tab/>
      </w:r>
      <w:r>
        <w:rPr>
          <w:color w:val="000000"/>
          <w:sz w:val="26"/>
          <w:szCs w:val="26"/>
        </w:rPr>
        <w:t>заслушивание руководителей организаций, имеющих нелегальные трудовые отношения (по согласованию с ним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</w:r>
      <w:r>
        <w:rPr>
          <w:color w:val="000000"/>
          <w:sz w:val="26"/>
          <w:szCs w:val="26"/>
        </w:rPr>
        <w:t>участие в проверках (в том числе выездных) по вопросам соблюдения работодателями организаций различных организационно-правовых форм трудового законодательства в части оплаты труда и трудовых отношений, проводимых надзорными органами, с соблюдением требований Федерального закона от 26.12.2008 № 294-Ф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роведение информационно-разъяснительной работы среди населения с целью формирования негативного отношения к неформальной занятости и среди работодателей организаций, расположенных на территории города Заречного, о необходимости соблюдения трудового, бюджетного и налогового законодательства, об административной ответственности за несоблюдение указанного законодатель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разработка предложений по снижению нелегальных трудовых отношений в организациях всех форм собственности, расположенных на территории города Заречного Пензенской обла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bookmarkStart w:id="2" w:name="Par64"/>
      <w:bookmarkEnd w:id="2"/>
      <w:r>
        <w:rPr>
          <w:b/>
          <w:sz w:val="26"/>
          <w:szCs w:val="26"/>
        </w:rPr>
        <w:t>4. Регламент работы Рабочей групп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>Рабочая группа осуществляет свою деятельность на коллегиальной основе. Формой ее работы являются засед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Заседания Рабочей группы проводит председатель Рабочей группы, а в его отсутствие - заместитель председателя Рабочей групп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 xml:space="preserve">Заседания Рабочей группы проводятся не реже одного раза в квартал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очередные заседания Рабочей группы проводятся по инициативе председателя Рабочей группы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Заседание Рабочей группы считается правомочным, если на нем присутствует не менее половины ее членов. 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Рабочей групп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ются большинством голосов присутствующих на заседании путем открыт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равенства голосов решающим является голос председателя Рабочей группы или его заместителя, председательствующего на заседан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>Решения Рабочей группы оформляются протоколами и подписываются председателем Рабочей группы или его заместителем, председательствующим на заседан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Администрации г. Заречного 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от 12.05.2015 № 867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в редакции от 27.03.2023 № 431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города Заречного Пензенской област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снижению неформальной занятости, легализации заработной платы, повышению собираемости страховых взносов во внебюджетные фон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рабочей группы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заместитель председателя рабочей группы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спекции Федеральной налоговой службы по г. Заречному Пензенской области, заместитель председателя рабочей группы (по согласованию)</w:t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ё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экономики Администрации города Заречного, секретарь рабочей группы</w:t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 Булат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4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-экспертного Совета по предпринимательству при Администрации города Заречного (по согласованию)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4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казенного учреждения Центр занятости населения города Заречн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ен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еннад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авный специалист – эксперт клиентской службы (на правах отдела) Фонда пенсионного и социального страхования Российской федерации по Пензенской области в городе Зареч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натол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Финансового управления города Зареч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, общественный помощник по г. Заречный уполномоченного по защите прав предпринимателей в Пензенской области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right"/>
        <w:rPr>
          <w:vanish/>
          <w:sz w:val="26"/>
        </w:rPr>
      </w:pPr>
      <w:r>
        <w:rPr>
          <w:vanish/>
          <w:sz w:val="26"/>
        </w:rPr>
      </w:r>
      <w:bookmarkStart w:id="3" w:name="_PictureBullets"/>
      <w:bookmarkStart w:id="4" w:name="_PictureBullets"/>
      <w:bookmarkEnd w:id="4"/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040A52E3251CBF51D5E30F7B946780C93FB8E0BD6AA657ACCAFBB4FA3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6:00Z</dcterms:created>
  <dc:creator>Сорокина Л.П.</dc:creator>
  <dc:description/>
  <dc:language>en-US</dc:language>
  <cp:lastModifiedBy>mkorsakova</cp:lastModifiedBy>
  <cp:lastPrinted>2015-04-01T16:28:00Z</cp:lastPrinted>
  <dcterms:modified xsi:type="dcterms:W3CDTF">2023-03-28T08:26:00Z</dcterms:modified>
  <cp:revision>2</cp:revision>
  <dc:subject/>
  <dc:title/>
</cp:coreProperties>
</file>