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 Администрации города Заречного от 18.12.2019 № 2693 (в редакции от 06.09.2022 № 1466, от 17.03.2023 № 374)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ценки налоговых расходов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ConsPlusNormal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, статьями 4.3.1 и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color w:val="000000"/>
          <w:spacing w:val="6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Утвердить прилагаемый </w:t>
      </w:r>
      <w:hyperlink r:id="rId2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оценки налоговых расходов закрытого административно-территориального образования города Заречного Пензенской области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постановление Администрации г. Заречного Пензенской област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постановление Администрации г. Заречного Пензенской области от 07.09.2016 № 2135 «О внесении изменений в постановление Администрации г. Заречного Пензенской област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остановление Администрации г. Заречного Пензенской области от 20.06.2017 № 1596 «О внесении изменений в постановление Администрации г. Заречного Пензенской области Администраци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постановление Администрации г. Заречного Пензенской области от 14.08.2018 № 1746 «О внесении изменений в постановление Администрации г. Заречного Пензенской области от 27.11.2013 № 2323 «Об утверждении Положения о порядке проведения регулярной оценки эффективности налоговых льгот по местным налогам в закрытом административно-территориальном образовании городе Заречном Пензенской области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Настоящее 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 А.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134" w:right="567" w:gutter="0" w:header="425" w:top="567" w:footer="425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9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 г. Заречного Пензенской обла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.12.2019 № 269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дакции от 17.03.2023 № 37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hyperlink r:id="rId7">
        <w:r>
          <w:rPr>
            <w:rStyle w:val="InternetLink"/>
            <w:b/>
            <w:color w:val="000000"/>
            <w:sz w:val="26"/>
            <w:szCs w:val="26"/>
          </w:rPr>
          <w:t>Порядок</w:t>
        </w:r>
      </w:hyperlink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и налоговых расходов закрытого административно-территориального образования города Заречного Пензенской области</w:t>
      </w:r>
    </w:p>
    <w:p>
      <w:pPr>
        <w:pStyle w:val="1366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разработан 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и определяет процедуру оценки налоговых расходов закрытого административно-территориального образования города Заречного Пензенской области (далее – г. Заречный), в том числе: порядок формирования перечня налоговых расходов г. Заречного, правила формирования информации о нормативных, целевых и фискальных характеристиках налоговых расходов г. Заречного, а также порядок оценки налоговых расходов г. Заречного и обобщения результатов оценки эффективности налоговых расходов г. Заречного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целях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уратор налогового расхода г. Заречного – ответственный исполнитель муниципальной программы г. Заречного, орган местного самоуправления г. Заречного (структурное подразделение или уполномоченное лицо), ответственный за достижение соответствующих налоговому расходу г. Заречного целей муниципальных программи (или) целей социально-экономической политики г. Заречного, не относящихся к муниципальным программ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расходы г. Заречного – выпадающие доходы местного бюдже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г. Заречного, не относящимися к муниципальным программ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ормативные характеристики налоговых расходов г. Заречного– сведения о 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налоговых расходов г. Заречного – комплекс мероприятий по оценке объемов налоговых расходов г. Заречного, обусловленных льготами, предоставленными плательщикам, а также по оценке эффективности налоговых расходов г. Заречно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объемов налоговых расходов г. Заречного – определение объемов выпадающих доходов бюджета г. Заречного, обусловленных льготами, предоставленными плательщик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налоговых расходов г. Заречного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г. Заречно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аспорт налогового расхода г. Заречного – документ, содержащий сведения о нормативных, фискальных и целевых характеристиках налогового расхода г. Заречного, составляемый куратором налогового расх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еречень налоговых расходов г. Заречного – документ, содержащий сведения о распределении налоговых расходов г. Заречного в соответствии с целями муниципальных программ и (или) целями социально-экономической политики г. Заречного, не относящимися к муниципальным программам, а также о кураторах налоговых расх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лательщик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налоговые расходы г. Заречного – целевая категория налоговых расходов г. Заречного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имулирующие налоговые расходы г. Заречного – целевая категория налоговых расходов г. Заречного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технические налоговые расходы г. Заречного– целевая категория налоговых расходов г. Заречного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и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искальные характеристики налоговых расходов г. Заречного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целевые характеристики налогового расхода г. Заречного–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1366"/>
        <w:keepNext w:val="true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рядок формирования перечня налоговых расходов г. Заречного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еречня налоговых расходов г. Заречного на очередной финансовый год и плановый период (далее – проект перечня налоговых расходов) формируется отделом экономики Администрации г. Заречного (далее – отдел экономики) ежегодно в срок до 25 марта текущего финансового года по форме согласно приложению № 1 к настоящему Порядку и направляется на согласование ответственным исполнителям муниципальных программ, а также в заинтересованные органы местного самоуправления, которые предполагается определить в качестве кураторов налоговых расход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тветственные исполнители муниципальных программ и организации, указанные в пункте 3 настоящего Порядка, до 10 апреля рассматривают проект перечня налоговых расходов на предмет предлагаемого распределения налоговых расходов г. Заречного в соответствии с целями муниципальных программ и (или) целями социально-экономической политики г. Заречного, не относящимися к муниципальным программам г. Заречного, и определения кураторов налоговых расход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Замечания и предложения по уточнению перечня налоговых расходов направляются в отдел экономик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о истечении срока, указанного в пункте 4 настоящего Порядка, в отдел экономики не поступили предложения, предусмотренные </w:t>
      </w:r>
      <w:hyperlink w:anchor="P55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>4 настоящего Порядка, перечень налоговых расходов считается согласованным, и в срок до 1 мая текущего года перечень налоговых расходов размещается на официальном сайте Администрации в информационно-телекоммуникационной сети «Интернет»</w:t>
      </w:r>
      <w:r>
        <w:rPr>
          <w:rStyle w:val="InternetLink"/>
          <w:color w:val="000000"/>
          <w:sz w:val="26"/>
          <w:szCs w:val="26"/>
          <w:u w:val="none"/>
        </w:rPr>
        <w:t>(далее – официальный сайт)</w:t>
      </w:r>
      <w:r>
        <w:rPr>
          <w:color w:val="000000"/>
          <w:sz w:val="26"/>
          <w:szCs w:val="26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ие проекта перечня налоговых расходов в части позиций, изложенных идентично позициям перечня налоговых расходов г. Заречного на текущий финансовый год и плановый период, не требуется, за исключением случаев внесения изменений в перечень муниципальных программ и случаев изменения полномочий кураторов налоговых расход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внесения в текущем году изменений в перечень муниципальных программ, структуру муниципальных программ и (или) изменения полномочий кураторов, затрагивающих перечень налоговых расходов г. Заречного, кураторы налоговых расходов в срок не позднее 10 рабочих дней с даты принятия соответствующих изменений направляют в отдел экономики соответствующую информацию для уточнения перечня. Перечень налоговых расходов с внесенными в него изменениями размещается на официальном сайте Администрации в информационно-телекоммуникационной сети «Интернет» в срок не позднее 7 рабочих дней с даты получения изменений от кураторов налоговых расходов г. Заречного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случае отмены налоговых льгот, освобождений и иных преференций по налогам или введения новых налоговых льгот, освобождений и иных преференций по налогам в текущем финансовом году отдел экономики в срок не позднее 7 рабочих дней со дня официального опубликования соответствующего муниципального правового акта вносит уточненные сведения в перечень налоговых расходов и размещает уточненный перечень налоговых расходов на официальном сайте.</w:t>
      </w:r>
    </w:p>
    <w:p>
      <w:pPr>
        <w:pStyle w:val="1366"/>
        <w:keepNext w:val="true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и критерии оценки эффективности налоговых расходов г. Заречного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55880</wp:posOffset>
                </wp:positionV>
                <wp:extent cx="6457950" cy="2381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  <w:tab/>
                              <w:t>Оценка эффективности налоговых расходов г. Заречного осуществляется кураторами налоговых расходов г. Заречного и включ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  <w:tab/>
                              <w:t>оценку целесообразности налоговых расходов г. Заречн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  <w:tab/>
                              <w:t>оценку результативности налоговых расходов г. Заречн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1.</w:t>
                              <w:tab/>
                              <w:t>Критериями целесообразности налоговых расходов г. Заречного я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  <w:tab/>
                              <w:t>соответствие налоговых расходов г. Заречного целям муниципальных программ г. Заречного и (или) целям социально-экономической политики г. Заречного, не относящимся к муниципальным программам г. Заречн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0" w:leader="none"/>
                              </w:tabs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  <w:tab/>
                      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87.5pt;mso-wrap-distance-left:9.05pt;mso-wrap-distance-right:9.05pt;mso-wrap-distance-top:0pt;mso-wrap-distance-bottom:0pt;margin-top:4.4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.</w:t>
                        <w:tab/>
                        <w:t>Оценка эффективности налоговых расходов г. Заречного осуществляется кураторами налоговых расходов г. Заречного и включает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0" w:leader="none"/>
                        </w:tabs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</w:t>
                        <w:tab/>
                        <w:t>оценку целесообразности налоговых расходов г. Заречного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0" w:leader="none"/>
                        </w:tabs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</w:t>
                        <w:tab/>
                        <w:t>оценку результативности налоговых расходов г. Заречного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.1.</w:t>
                        <w:tab/>
                        <w:t>Критериями целесообразности налоговых расходов г. Заречного являются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0" w:leader="none"/>
                        </w:tabs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</w:t>
                        <w:tab/>
                        <w:t>соответствие налоговых расходов г. Заречного целям муниципальных программ г. Заречного и (или) целям социально-экономической политики г. Заречного, не относящимся к муниципальным программам г. Заречного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0" w:leader="none"/>
                        </w:tabs>
                        <w:ind w:firstLine="70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</w:t>
                        <w:tab/>
                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ым критерием целесообразности налоговых расходов, возникающих при предоставлении налоговых льгот физическим лицам, в отношении объектов налогообложения, не используемых плательщиком в предпринимательской деятельности, является оценка социальной эффективности налоговых расходов, которая определяется соотношением суммы налогового расхода в расчете на одного плательщика в оцениваемом году и величины прожиточного минимума в среднем на душу населения в оцениваемом году. Налоговые расходы считаются эффективными, если указанное соотношение не меньше значения, равного 0,1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случае несоответствия налоговых расходов г. Заречного хотя бы одному из критериев, указанных в пункте 9.1 настоящего Порядка, а также в установленных случаях дополнительным критериям, куратору налогового расхода г. Заречного надлежит представить в отдел экономики предложения о сохранении (уточнении, отмене) льгот для плательщиков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ритерия результативности налогового расхода г. Заречного определяется как минимум один показатель (индикатор)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либо иной показатель (индикатор), на значение которого оказывают влияние налоговые расходы г. Заречного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езультативности налоговых расходов г. Заречного включает оценку бюджетной эффективности налоговых расходов г. Заречного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ценки бюджетной эффективности налоговых расходов г. Заречного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а также оценка совокупного бюджетного эффекта (самоокупаемости) стимулирующих налоговых расходов г. Заречного (при их наличии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льный анализ включает сравнение объемов расходов бюджета г. Заречного в случае применения альтернативных механизмов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и объемов предоставленных льгот (расчет прироста показателя (индикатора)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на 1 рубль налоговых расходов г. Заречного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альтернативных механизмов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могут учитываться в том числе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5(1). Оценку результативности налоговых расходов г. Заречного допускается не проводить в отношении технических налоговых расходов г. Заречного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110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целях оценки бюджетной эффективности стимулирующих налоговых расходов г. Заречного, наряду со сравнительным анализом, указанным в пункте 15 настоящего Порядка, проводится оценка совокупного бюджетного эффекта (самоокупаемости) указанных налоговых расходов в соответствии с пунктом 17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 796. 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г. Заречного. Оценка совокупного бюджетного эффекта (самоокупаемости) стимулирующих налоговых расходов г. Заречного определяется в соответствии с методикой, утверждаемой постановлением Администрации г. Заречного.</w:t>
      </w:r>
    </w:p>
    <w:p>
      <w:pPr>
        <w:pStyle w:val="1366"/>
        <w:keepNext w:val="true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рядок и сроки проведения оценки налоговых расходов г. Заречного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целях проведения оценки налоговых расходов г. Заречного отдел экономики Администрации г. Заречного: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совместно с ответственными исполнителями муниципальных программ г. Заречного осуществляют распределение налоговых расходов по муниципальным программам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существляет распределение налоговых расходов по целям социально-экономического развития г. Заречного, не относящимся к муниципальным программам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 xml:space="preserve">формирует перечень налоговых расходов г. Заречного, содержащий информацию, предусмотренную </w:t>
      </w:r>
      <w:hyperlink r:id="rId8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1 к настоящему Порядку, в сроки, установленные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обеспечивает сбор и формирование информации о нормативных, целевых и фискальных характеристиках налоговых расходов г. Заречного, необходимой для проведения их оценки. В этих целях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 xml:space="preserve">совместно с кураторами налоговых расходов формирует информацию о нормативных и целевых характеристиках налоговых расходов г. Заречного, предусмотренную </w:t>
      </w:r>
      <w:hyperlink r:id="rId9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2 к настоящему Порядку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)</w:t>
        <w:tab/>
        <w:t>запрашивает в Управлении Федеральной налоговой службы по Пензенской области информацию о фискальных характеристиках налоговых расходов г. Заречного за отчетный финансовый год, а также при необходимости информацию о стимулирующих налоговых расходах г. Заречного за 6 лет, предшествующих отчетному финансовому году.    При этом отделом экономики направляются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а также иные характеристики налоговых расходов, предусмотренные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осуществляет оценку объемов налоговых расходов г. Заречного на текущий финансовый год, очередной финансовый год и плановый период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5)</w:t>
        <w:tab/>
        <w:t xml:space="preserve">осуществляет обобщение результатов оценки эффективности налоговых расходов г. Заречного, проводимой кураторами налоговых расходов г. Заречного, формирует сводную оценку налоговых расходов г. Заречного, содержащую информацию, предусмотренную </w:t>
      </w:r>
      <w:hyperlink r:id="rId10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2 к настоящему Порядку, и сводное </w:t>
      </w:r>
      <w:hyperlink r:id="rId11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color w:val="000000"/>
          <w:sz w:val="26"/>
          <w:szCs w:val="26"/>
        </w:rPr>
        <w:t xml:space="preserve"> об эффективности налоговых расходов г. Заречного.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ценки налоговых расходов г. Заречного кураторы налоговых расходов: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формируют паспорта налоговых расходов г. Заречного, содержащие информацию, предусмотренную </w:t>
      </w:r>
      <w:hyperlink r:id="rId12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2 к настоящему Порядку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)</w:t>
        <w:tab/>
        <w:t xml:space="preserve">осуществляют оценку эффективности налоговых расходов г. Заречного и формируют </w:t>
      </w:r>
      <w:hyperlink r:id="rId13">
        <w:r>
          <w:rPr>
            <w:rStyle w:val="InternetLink"/>
            <w:color w:val="000000"/>
            <w:sz w:val="26"/>
            <w:szCs w:val="26"/>
          </w:rPr>
          <w:t>заключени</w:t>
        </w:r>
      </w:hyperlink>
      <w:r>
        <w:rPr>
          <w:color w:val="000000"/>
          <w:sz w:val="26"/>
          <w:szCs w:val="26"/>
        </w:rPr>
        <w:t>я об эффективности налоговых расходов г. Заречного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оценки эффективности налоговых расходов кураторы налоговых расходов г. Заречного в срок до 1 сентября представляют в отдел экономики: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выводы о достижении целевых характеристик налогового расхода г. Заречного, вкладе налогового расхода г. Заречного в достижение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а также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г. Заречного и (или) целей социально-экономической политики г. Заречного, не относящихся к муниципальной программам г. Заречного, за отчетный год;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)</w:t>
        <w:tab/>
        <w:t xml:space="preserve">паспорта налоговых расходов г. Заречного за отчетный год, содержащую информацию, предусмотренную </w:t>
      </w:r>
      <w:hyperlink r:id="rId14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2 к настоящему Порядку; 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3)</w:t>
        <w:tab/>
      </w:r>
      <w:hyperlink r:id="rId15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color w:val="000000"/>
          <w:sz w:val="26"/>
          <w:szCs w:val="26"/>
        </w:rPr>
        <w:t xml:space="preserve"> об эффективности налоговых расходов г. Заречного по форме согласно приложению № 3 к настоящему Порядку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бобщения оценки эффективности налоговых расходов г. Заречного отдел экономики представляет Главе г. Заречного в срок до 10 сентября и в Финансовое управление г. Заречного в срок до 15 сентября: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сводную оценку налоговых расходов г. Заречного за отчетный год, содержащую информацию, предусмотренную </w:t>
      </w:r>
      <w:hyperlink r:id="rId16">
        <w:r>
          <w:rPr>
            <w:rStyle w:val="InternetLink"/>
            <w:color w:val="000000"/>
            <w:sz w:val="26"/>
            <w:szCs w:val="26"/>
          </w:rPr>
          <w:t>приложением</w:t>
        </w:r>
      </w:hyperlink>
      <w:r>
        <w:rPr>
          <w:color w:val="000000"/>
          <w:sz w:val="26"/>
          <w:szCs w:val="26"/>
        </w:rPr>
        <w:t xml:space="preserve"> № 2 к настоящему Порядку, </w:t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сводное </w:t>
      </w:r>
      <w:hyperlink r:id="rId17">
        <w:r>
          <w:rPr>
            <w:rStyle w:val="InternetLink"/>
            <w:color w:val="000000"/>
            <w:sz w:val="26"/>
            <w:szCs w:val="26"/>
          </w:rPr>
          <w:t>заключение</w:t>
        </w:r>
      </w:hyperlink>
      <w:r>
        <w:rPr>
          <w:color w:val="000000"/>
          <w:sz w:val="26"/>
          <w:szCs w:val="26"/>
        </w:rPr>
        <w:t xml:space="preserve"> об эффективности налоговых расходов г. Заречного за отчетный год по форме согласно приложению № 3 к настоящему Порядку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ценки налоговых расходов г. Заречного учитываются при формировании основных направлений бюджетной и налоговой политики г. Заречного, а также при проведении оценки эффективности реализации муниципальных программ г. Заречного.</w:t>
      </w:r>
    </w:p>
    <w:p>
      <w:pPr>
        <w:pStyle w:val="1366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Правила принятия решений о налоговых расходах г. Заречного, </w:t>
        <w:br/>
        <w:t xml:space="preserve">возникающих в случае планируемого предоставления налоговых льгот, </w:t>
        <w:br/>
        <w:t>освобождений и иных преференций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целях обеспечения эффективности налоговых расходов г. Заречного не допускается предоставление (пролонгация) налоговых льгот, освобождений и иных преференций при низкой оценке их эффективности. При рассмотрении предложений о предоставлении (пролонгации) налоговых льгот в обязательном порядке проводится оценка эффективности налоговых расходов, возникающих в случае планируемого предоставления налоговых льгот, освобождений и иных преференций, (далее – планируемые налоговые расходы) в соответствии с настоящим Порядком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ка заключения об эффективности планируемых налоговых расходов, осуществляется на основании информации инициатора налоговой льготы, которая включает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)</w:t>
        <w:tab/>
        <w:t>информацию о соответствии планируемых налоговых расходов целям муниципальных программ г. Заречного и (или) целям социально-экономической политики г. Заречного, не относящимся к муниципальным программам г. Заречного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б)</w:t>
        <w:tab/>
        <w:t>информацию о предполагаемой востребованности планируемых к предоставлению налоговых льгот – расчетное количество получателей налоговых льгот и (или) расчетное соотношение планируемой численности получателей налоговых льгот и общей численности плательщиков налога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)</w:t>
        <w:tab/>
        <w:t>расчет социальной эффективности планируемых налоговых расходов в соответствии с пунктом 10 настоящих Правил (в случае планируемых налоговых расходов, возникающих при предоставлении налоговых льгот физическим лицам)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г)</w:t>
        <w:tab/>
        <w:t>не менее одного планового значения показателя (индикатора) достижения целей муниципальных программ г. Заречного и (или) целей социально-экономической политики г. Заречного, не относящихся к муниципальной программам г. Заречного, а также предполагаемый вклад планируемых к предоставлению налоговых льгот в изменение (улучшение) значения планового показателя (индикатора) достижения целей муниципальных программ г. Заречного и (или) целей социально-экономической политики г. Заречного, не относящихся к муниципальной программам г. Заречного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</w:t>
        <w:tab/>
        <w:t>оценку целесообразности применения альтернативных механизмов достижения целей муниципальных программ г. Заречного и (или) целей социально-экономической политики г. Заречного, не относящихся к муниципальной программам г. Заречного, который включает сравнение объемов расходов местного бюджета в случае предоставления планируемых налоговых льгот и в случае применения альтернативных механизм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тдел экономики в течение 30 календарных дней рассматривает предложение по предоставлению налоговых льгот, готовит заключение (положительное или отрицательное) об эффективности планируемых налоговых расходов.</w:t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1134" w:right="567" w:gutter="0" w:header="425" w:top="567" w:footer="425" w:bottom="567"/>
          <w:pgNumType w:fmt="decimal"/>
          <w:formProt w:val="false"/>
          <w:textDirection w:val="lrTb"/>
          <w:docGrid w:type="default" w:linePitch="272" w:charSpace="0"/>
        </w:sect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о результатах оценки эффективности планируемых к предоставлению налоговых льгот направляется Главе г. Заречного при формировании предложений по предоставлению налоговых льгот.</w:t>
      </w:r>
      <w:r>
        <w:rPr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45015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5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</w:t>
            </w:r>
            <w:hyperlink r:id="rId20">
              <w:r>
                <w:rPr>
                  <w:rStyle w:val="InternetLink"/>
                  <w:color w:val="000000"/>
                  <w:sz w:val="26"/>
                  <w:szCs w:val="26"/>
                </w:rPr>
                <w:t>Порядк</w:t>
              </w:r>
            </w:hyperlink>
            <w:r>
              <w:rPr>
                <w:color w:val="000000"/>
                <w:sz w:val="26"/>
                <w:szCs w:val="26"/>
              </w:rPr>
              <w:t>у оценки налоговых расходов закрытого административно-территориального образования города Заречного Пензенской област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вых расходов закрытого административно-территориа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967"/>
        <w:gridCol w:w="1819"/>
        <w:gridCol w:w="1380"/>
        <w:gridCol w:w="2264"/>
        <w:gridCol w:w="2151"/>
        <w:gridCol w:w="1911"/>
        <w:gridCol w:w="1379"/>
        <w:gridCol w:w="1274"/>
      </w:tblGrid>
      <w:tr>
        <w:trPr/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ового расхода (наименование налоговых льгот, освобождений и иных преференций по налога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муниципальными правовыми акт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категория налоговых расходов г. Заречног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программ или документов, отражающих цели социально-экономической политики г. Заречного, не относящиеся к муниципальным программам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и (или) цели структурных элементов муниципальной программы или документов, отражающих цели социально-экономической политики г. Заречного, не относящиеся к муниципальным программам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(индикаторы) достижения целей предоставления льготы в соответствии с целями и задачами муниципальных программ или с целями социально-экономической политики г. Заречного, не относящимися к муниципальным программам, и их плановые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налогового расхода г. Заречн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20" w:h="11906"/>
          <w:pgMar w:left="567" w:right="567" w:gutter="0" w:header="425" w:top="1134" w:footer="425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9208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Порядк</w:t>
              </w:r>
            </w:hyperlink>
            <w:r>
              <w:rPr>
                <w:color w:val="000000"/>
                <w:sz w:val="26"/>
                <w:szCs w:val="26"/>
              </w:rPr>
              <w:t>у оценки налоговых расходов закрытого административно-территориального образования города Заречного Пензенской обла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и, включаемой в паспорт налогового расх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 и в сводную информацию об оценке налоговых расходов*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ринятые сокращения:</w:t>
      </w:r>
    </w:p>
    <w:p>
      <w:pPr>
        <w:pStyle w:val="Normal"/>
        <w:rPr/>
      </w:pPr>
      <w:r>
        <w:rPr>
          <w:color w:val="000000"/>
          <w:sz w:val="18"/>
          <w:szCs w:val="18"/>
        </w:rPr>
        <w:t>г. Заречный – закрытое административно-территориальное образование город Заречный Пензенской обла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6666"/>
        <w:gridCol w:w="2830"/>
      </w:tblGrid>
      <w:tr>
        <w:trPr>
          <w:tblHeader w:val="true"/>
        </w:trPr>
        <w:tc>
          <w:tcPr>
            <w:tcW w:w="7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 Территориальная и ведомственная принадлежность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именование налогового расхода г. Заречного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10205" w:type="dxa"/>
            <w:gridSpan w:val="3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. Нормативные характеристики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ы вступления в силу положений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10205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. Целевые характеристики налогового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категория налогового расхода г. Заречного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 Администрация г. Заречного (отдел экономики)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программ и (или) структурных элементов муниципальных программ или документов, отражающих цели социально-экономической политики г. Заречного, не относящиеся к муниципальным программам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казатели (индикаторы) достижения целей муниципальных программ и (или) целей социально-экономической политики г. Заречного, не относящихся к муниципальным программам г. Заречного, в связи с предоставлением налоговых льгот, освобождений и иных преференций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значения показателей (индикаторов) достижения целей муниципальных программ и (или) целей социально-экономической политики г. Заречного, не относящихся к муниципальным программам г. Заречного, в связи с предоставлением налоговых льгот, освобождений и иных преференций по налогам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налоговых расходов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 г. Заречного, не относящихся к муниципальным программам г. Заречного, в связи с предоставлением налоговых льгот, освобождений и иных преференций по налогам (с указанием источника данных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</w:t>
            </w:r>
          </w:p>
        </w:tc>
      </w:tr>
      <w:tr>
        <w:trPr/>
        <w:tc>
          <w:tcPr>
            <w:tcW w:w="10205" w:type="dxa"/>
            <w:gridSpan w:val="3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. Фискальные характеристики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за отчетный год и за год, предшествующий отчетному году (тыс. рублей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г. Заречного (отдел экономики), </w:t>
              <w:br/>
              <w:t>куратор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096645</wp:posOffset>
                      </wp:positionV>
                      <wp:extent cx="5334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86.35pt;mso-position-vertical-relative:text;margin-left:-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лательщиков налогов (единиц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объем налогов, задекларированный для уплаты в бюджет г. Заречного плательщиками налогов, имеющими право на налоговые льготы, освобождения и иные преференции, установленные муниципальными правовыми актами в отношении стимулирующих налоговых расходов (тыс. рублей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налогов, задекларированный для уплаты в бюджет г. Заречного плательщиками налогов, имеющими право на налоговые льготы, освобождения и иные преференции, установленные муниципальными правовыми актами в отношении стимулирующих налоговых расходов, за 6 лет, предшествующих отчетному финансовому году (тыс. рублей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г. Заречного (отдел экономики) на основе данных УФНС России по Пензенской области</w:t>
            </w:r>
          </w:p>
        </w:tc>
      </w:tr>
      <w:tr>
        <w:trPr/>
        <w:tc>
          <w:tcPr>
            <w:tcW w:w="10205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. Оценка эффективности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оценки эффективности налогового расхода (да/нет)</w:t>
            </w:r>
          </w:p>
        </w:tc>
        <w:tc>
          <w:tcPr>
            <w:tcW w:w="28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,</w:t>
              <w:br/>
              <w:t xml:space="preserve">Администрация г. Заречного 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е о сохранении (уточнении, отмене) налоговых льгот, освобождений и иных преференций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р налогового расхода г. Заречного</w:t>
            </w:r>
          </w:p>
        </w:tc>
      </w:tr>
    </w:tbl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имеч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Перечень информации может быть дополнен без внесения изменений в настоящее постановление.</w:t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1134" w:right="567" w:gutter="0" w:header="425" w:top="567" w:footer="425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>Порядк</w:t>
              </w:r>
            </w:hyperlink>
            <w:r>
              <w:rPr>
                <w:color w:val="000000"/>
                <w:sz w:val="26"/>
                <w:szCs w:val="26"/>
              </w:rPr>
              <w:t>у оценки налоговых расходов закрытого административно-территориального образования города Заречного Пензенской област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(сводное заключение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эффективности налоговых расходов закрытого административно-территориально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2335"/>
        <w:gridCol w:w="2169"/>
        <w:gridCol w:w="2166"/>
        <w:gridCol w:w="2341"/>
        <w:gridCol w:w="3188"/>
        <w:gridCol w:w="1652"/>
      </w:tblGrid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логового расх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сообразность налогового расх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ивность налогового расх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вывод о степени эффективности налогового расх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ции по целесообразности дальнейшего осуществления налогового расх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  <w:gridCol w:w="851"/>
        <w:gridCol w:w="3920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а местного самоуправления г. Зар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(куратор налогового расхода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9208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4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orient="landscape" w:w="16820" w:h="11906"/>
      <w:pgMar w:left="567" w:right="567" w:gutter="0" w:header="425" w:top="567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Raavi" w:hAnsi="Raavi" w:cs="Raa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Raavi" w:hAnsi="Raavi" w:cs="Raa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66">
    <w:name w:val="Стиль 13 пт По центру Перед:  6 пт после: 6 пт"/>
    <w:basedOn w:val="Normal"/>
    <w:qFormat/>
    <w:pPr>
      <w:spacing w:before="240" w:after="240"/>
      <w:jc w:val="center"/>
    </w:pPr>
    <w:rPr>
      <w:sz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8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9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10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11" Type="http://schemas.openxmlformats.org/officeDocument/2006/relationships/hyperlink" Target="consultantplus://offline/ref=09164D3540D381CC177384214C6D690367B78C07E178FD167EA39E912B4B04936D4077AA89D21716562566D1D4A3EC7CD5EB6E3BF59A8D96EC8F1F53B1E6O" TargetMode="External"/><Relationship Id="rId12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13" Type="http://schemas.openxmlformats.org/officeDocument/2006/relationships/hyperlink" Target="consultantplus://offline/ref=2C24D91F878BEA1430483C99460DDC23A8E3770DEE183BD4937F104ECC8113C11E497A6FAAA8AF434B18BF63FBA3BC33B683AABCFADAE7438968A187g8x5N" TargetMode="External"/><Relationship Id="rId14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15" Type="http://schemas.openxmlformats.org/officeDocument/2006/relationships/hyperlink" Target="consultantplus://offline/ref=2C24D91F878BEA1430483C99460DDC23A8E3770DEE183BD4937F104ECC8113C11E497A6FAAA8AF434B18BF63FBA3BC33B683AABCFADAE7438968A187g8x5N" TargetMode="External"/><Relationship Id="rId16" Type="http://schemas.openxmlformats.org/officeDocument/2006/relationships/hyperlink" Target="consultantplus://offline/ref=388DCA9BAC1516EFB44F9F3728FDF3CB16C937D871C66D9B514FE1C158ABCBEF1AD639C6F5189184DC5F1585334B31AD0D62A4EBB7AA3093DESDP" TargetMode="External"/><Relationship Id="rId17" Type="http://schemas.openxmlformats.org/officeDocument/2006/relationships/hyperlink" Target="consultantplus://offline/ref=09164D3540D381CC177384214C6D690367B78C07E178FD167EA39E912B4B04936D4077AA89D21716562566D1D4A3EC7CD5EB6E3BF59A8D96EC8F1F53B1E6O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consultantplus://offline/ref=48EA7EC777833EB085A512184705C0C07D0BDD3D9EC6BE0E19262FE2600A2130A15E07E610042A4CB25523E59C9CFED18D8135427C5F4F1D0311C29EM4T6H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0:00Z</dcterms:created>
  <dc:creator>Федечко С.Н.</dc:creator>
  <dc:description/>
  <dc:language>en-US</dc:language>
  <cp:lastModifiedBy>mkorsakova</cp:lastModifiedBy>
  <cp:lastPrinted>2019-11-12T19:41:00Z</cp:lastPrinted>
  <dcterms:modified xsi:type="dcterms:W3CDTF">2023-03-20T13:00:00Z</dcterms:modified>
  <cp:revision>2</cp:revision>
  <dc:subject/>
  <dc:title/>
</cp:coreProperties>
</file>