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02.10.2013 № 1836 (в редакции от 17.02.2016 № 359, от 19.10.2022 № 1772, от 23.03.2023 № 4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-510540</wp:posOffset>
                </wp:positionV>
                <wp:extent cx="9144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40.2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-47244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37.2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ложения о единой дежурно-диспетчерской службе города Заречног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овышения готовности дежурных и дежурно-диспетчерских (аварийно-диспетчерских) служб на территории города Заречного к реагированию на угрозу или возникновение чрезвычайной ситуации, эффективности их взаимодействия в случае аварий, катастроф и стихийных бедствий на территории города, руководствуясь </w:t>
      </w:r>
      <w:r>
        <w:rPr>
          <w:rStyle w:val="Style15"/>
          <w:rFonts w:cs="Times New Roman" w:ascii="Times New Roman" w:hAnsi="Times New Roman"/>
          <w:b/>
          <w:color w:val="000000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Style w:val="Style15"/>
          <w:rFonts w:cs="Times New Roman" w:ascii="Times New Roman" w:hAnsi="Times New Roman"/>
          <w:b/>
          <w:color w:val="000000"/>
        </w:rPr>
        <w:t>статьями 4.5.1 и 4.6.1 Устава закрытого административно-территориального образования города Заречного Пензенской области, Администрация ЗАТО г.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Положение о единой дежурно-диспетчерской службе города Заречного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Считать утратившим силу  постановление Администрации города Заречного от 30.08.2011 №1667 «Об утверждении положения о муниципальной единой дежурно-диспетчерской службе города Заречного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: на 12 л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от 02.10.2013 №1836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в редакции от 23.03.2023 № 407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Единой дежурно-диспетчерской службе г.Зареч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определяет основные задачи, функции и полномочия единой дежурно-диспетчерской службы г.Заречного (далее – ЕДДС г.Заречного) </w:t>
      </w:r>
      <w:r>
        <w:rPr>
          <w:sz w:val="26"/>
          <w:szCs w:val="26"/>
          <w:shd w:fill="FFFFFF" w:val="clear"/>
        </w:rPr>
        <w:t>требования к составу, структуре, комплектованию, оснащенности, режимам функционирования, финансированию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ЕДДС г.Заречного осуществляет обеспечение деятельности Администрации г.Заречного в област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ы населения и территории от чрезвычайных ситуаций (далее-ЧС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силами и средствам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– ПТП РСЧС), предназначенными и привлекаемыми для предупреждения и ликвидации ЧС, а также в условиях ведения гражданской обороны (далее – ГО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информационного взаимодействия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я и информирования населения о ЧС;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деятельности органов повседневного управления Зареченского городского звена ПТП РСЧ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ЕДДС г.Заречного функционирует как структурное подразделение муниципального казённого учреждения  «Управление гражданской защиты» г.Заречного в соответствии с законодательством Российской Федерации и настоящим Полож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ЕДДС г.Заречного осуществля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МКУ «Управление гражданской защиты» г.Заречного, непосредственное - начальник </w:t>
      </w:r>
      <w:r>
        <w:rPr>
          <w:rFonts w:cs="Times New Roman" w:ascii="Times New Roman" w:hAnsi="Times New Roman"/>
          <w:sz w:val="26"/>
          <w:szCs w:val="26"/>
        </w:rPr>
        <w:t>ЕДДС г.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 деятельности ЕДДС г.Заречного в области ГО и защиты населения и территорий от ЧС природного и техногенного характера осуществляет центр управления в кризисных ситуациях  (далее - ЦУКС) Главного управления МЧС России (далее - ГУ МЧС России) по Пенз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ЕДДС г.Заречного обеспечивает координацию всех дежурно-диспетчерских служб (далее – ДДС) Зареченского городского звена П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ЕДДС г.Заречного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рганов исполнительной власти Пензенской области, обеспечивающими деятельность этих органов в области защиты населения и территорий от ЧС (происшествий), ДДС действующими на территории г.Заречного и ЕДДС соседних муниципальных образова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Пензенской области, ЗАТО г.Заречного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ЕДДС г.Заречного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Пензен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Пензенской области, Примерным положением о ЕДДС, а также соответствующими правовыми актами Администрации г.Зар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ЕДДС г.Зареч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г.Заречного выполняет следующие основные задачи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координации сил и средств Зареченского городского звена ПТП РСЧС и ГО г.Заречного, их совместных действий, расположенных на территории г.Заречного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г.Заречного, Планом гражданской обороны и защиты населения г.Заречного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втоматизированной информационно-управляющей системы единой государственной системы предупреждения и ликвидации чрезвычайных ситуаций (далее - АИУС РСЧС) (через «Личный кабинет ЕДДС»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Зареченского городского звена ПТП РСЧС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овещение и информирование руководящего состава, органов управления и сил Зареченского городского звена ПТП РСЧС, ДДС о ЧС (происшествии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оповещения и информирования населения г.Заречного о ЧС (происшествиях), а также по сигналам ГО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Зареченского городского звена ПТП РСЧС и ДДС, а также с органами управления ГО г.Заречного при подготовке к ведению и ведении ГО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ДДС, сил Зареченского городского звена ПТП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контроль их исполне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заимодействие в зоне своей ответственности с ДДС, находящихся на территории г.Заречного,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ЕДДС г.Зареч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ДС возлагаются следующие основные функции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передача сигналов оповещения и экстренной информац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бор от ДДС, действующих на территории г.Заречного, сети наблюдения и лабораторного контрол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овещение руководящего состава Администрации г.Заречного, органов управления и сил ГО г.Заречного и Зареченского городского звена ПТП РСЧС, ДДС о ЧС (происшествии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ДДС и сил Зареченского городского звена ПТП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своевременного оповещения и информирования населения об угрозе возникновения или факте ЧС, даведение информации по сигналам ГО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контроля устранения аварийных ситуаций на объектах жилищно-коммунального хозяйства г.Заречного посредством Системы МКА ЖК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ационное обеспечение председателя КЧС и ОПБ г.Заречного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копление и обновление социально-экономических, природно-географических, демографических и других данных о г.Заречном, органах управления на территории г.Заречного (в том числе их ДДС), силах и средствах ГО г.Заречного и Зареченского городского звена ПТП РСЧС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г.Заречного (далее – МАСЦО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профессиональной подготовки, профессиональной переподготовки и повышения квалификации специалистов ЕДДС г.Заречного для несения оперативного дежурства на уровне Зареченского городского звена ПТП РСЧС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ение в ЦУКС ГУ МЧС России по Пензен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Администрации г.Заречного, ДДС, организаторов мероприятий с массовым пребыванием людей на территории г.Заречного; 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проведении учений и тренировок с органами повседневного управления Зареченского городского звена ПТП РСЧС и органами управления ГО г.Заречного по выполнению возложенных на них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 Порядок функционирования ЕДДС г.Зареч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своевременного и эффективного реагирования на угрозы возникновения и возникновение ЧС (происшествий) в ЕДДС г.Заречного организуется круглосуточное дежурство оперативной дежурной смены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сению дежурства в составе оперативной дежурной смены (далее – ОДС) ЕДДС г.Заречного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ключении работника в состав дежурной смены в качестве стажера принимает директор МКУ «Управление гражданской защиты» г.Заречного, либо лицо его замещающее. </w:t>
        <w:tab/>
        <w:t>Принятый на работу, но не прошедший в установленном порядке стажировку работник ЕДДС г.Заречного не допускается к несению круглосуточного дежурства. Начальник ЕДДС г.Заречного определяет задачи стажеру в составе дежурной смены, режим дежурства, проводит все необходимые инструктажи в соответствии с законодательством РФ. Непосредственное руководство подготовкой стажера и обеспечение его безопасности осуществляет начальник ЕДДС г.Заречного или  старший оперативный дежурный ЕДДС г.Заречного. После сдачи зачета по окончанию стажировки, издается приказ о его допуске к самостоятельному несению дежурства и включению в состав дежурной смены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ступлением очередной оперативной дежурной смены (далее – ОДС) на дежурство начальником ЕДДС г.Заречного или лицом его замещающим проводится инструктаж дежурно-диспетчерского персонала ЕДДС г.Заречного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меняющейся ОДС ЕДДС г.Заречного начальником ЕДДС г.Заречного или лицом его замещающим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пециалистов ОДС ЕДДС г.Заречного к решению задач, не связанных с несением оперативного дежурства, не допускаетс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я несения дежурства специалисты ОДС ЕДДС г.Заречного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тстранения от дежурства дежурно-диспетчерского персонала принадлежит директору МКУ «Управление гражданской защиты» г.Заречного, либо лицу его замещающему. 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грозах возникновения и возникновении ЧС (происшествий) поступает в ЕДДС г.Заречного по всем имеющимся каналам связи и информационным системам. 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г.Заречного и незамедлительно передается ДДС экстренных оперативных служб, которые необходимо направить в зону ЧС (происшествия), а также в ЦУКС ГУ МЧС России по Пензенской области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начальником ЕДДС г.Заречного или лицом, его замещающим проводится анализ функционирования ЕДДС г.Заречного и организации взаимодействия с ДДС, действующими на территории г.Заречного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функционирования ЕДДС г.Заречного и организации взаимодействия с ДДС, действующими на территории г.Заречного, ежеквартально рассматриваются на заседании КЧС и ОПБ г.Заречного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Режимы функционирования ЕДДС г.Зареч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ДДС г.Заречного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жиме повседневной деятельности ЕДДС г.Заречного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.Заречного осуществляет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 по поддержанию в готовности к применению программно-технических средств ЕДДС г.Заречного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в ДДС служб Зареченского городского звена ПТП РСЧС, привлекаемых для ликвидации ЧС (происшествия), председателю КЧС и ОПБ г.Заречного, директору МКУ «Управление гражданской защиты» г.Заречного, в ЦУКС ГУ МЧС России по Пензенской обла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шению Главы г.Заречного  с пункта управления ЕДДС г.Заречного проводит информирование населения о ЧС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зируем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ИУС РСЧС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несение необходимых изменений в базу данных, а также в структуру и содержание оперативных документов по реагированию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на ЧС (происшестви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своевременным устранением неисправностей и аварий на системах жизнеобеспечения г.Заречного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в органы управления Зареченского городского звена ПТП РСЧС по принадлежности прогнозов, полученных от ЦУКСГУ МЧС России по Пензенской области, об угрозах возникновения ЧС (происшествий) и моделей развития обстановки по неблагоприятному прогнозу в пределах г.Заречного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взаимодействует с ДДС, функционирующими на территории г.Заречного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 г.Заречного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ежим повышенной готовности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, привлекаемые службы экстренного реагирования и ДДС организаций (объектов) переводятся решением Главы г.Заречного при угрозе возникновения ЧС. В режиме повышенной готовности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дополнительно осуществляет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заимодействие с руководителями соответствующих служб по вопросам подготовки сил и средств Зареченского городского звена ПТП РСЧС и ДДС организаций к действиям в случае возникновения ЧС (происшествия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овещение и персональный вызов членов КЧС и ОПБ г.Заречного, работников МКУ «Управление гражданской защиты» г.Заречного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ередачу информации об угрозе возникновения ЧС (происшествия) по подчиненности, в первоочередном порядке ДДС служб, которые необходимо направить к месту или задействовать при ликвидации ЧС (происшествия),председателю КЧС и ОПБ г.Заречного, директору МКУ «Управление гражданской защиты» г.Заречного, в ЦУКС ГУ МЧС России по Пензенской области, Министерство ЖКХ и ГЗН Пензенской обла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ение и анализ данных наблюдения и контроля за обстановкой на территории г.Заречного, на ПОО, а также за состоянием окружающей сред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гнозирование возможной обстановки, подготовку предложений по действиям привлекаемых силах и средствах Зареченского городского звена ПТП РСЧС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рректировку алгоритмов действий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на угрозу возникновения ЧС и планов взаимодействия с соответствующими ДДС организаций, силами и средствами Зареченского городского звена ПТП РСЧС в целях предотвращения ЧС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нтроль и координацию действий сил и средств Зареченского городского звена ПТП РСЧС 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ение информирования населения об угрозе ЧС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 решению Главы г.Заречного с пункта управления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проводит оповещение населения об угрозе ЧС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докладов в органы управления в установленном порядке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в ЦУКС ГУ МЧС России по Пензенской области, ГБУ «ППСЦ»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ежим чрезвычайной ситуации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силы и средства Зареченского городского звена ПТП РСЧС переводятся решением Главы г.Заречного при возникновении ЧС. В этом режиме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дополнительно осуществляет выполнение следующих задач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экстренное оповещение и направление к месту ЧС сил и средств Зареченского городского звена П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26"/>
          <w:szCs w:val="26"/>
        </w:rPr>
        <w:t xml:space="preserve">по решению Главы г.Заречного с пункта управления </w:t>
      </w:r>
      <w:r>
        <w:rPr>
          <w:sz w:val="26"/>
          <w:szCs w:val="26"/>
        </w:rPr>
        <w:t xml:space="preserve">ЕДДС г.Заречного </w:t>
      </w:r>
      <w:r>
        <w:rPr>
          <w:color w:val="000000"/>
          <w:sz w:val="26"/>
          <w:szCs w:val="26"/>
        </w:rPr>
        <w:t xml:space="preserve">проводит оповещение населения о Ч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сил и средств Зареченского городского звена ПТП РСЧ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уществляет сбор, обработку, уточнение и представление оперативной информации о развитии ЧС, а также координацию сил и средств Зареченского городского звена ПТП РСЧ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уществляет постоянное информационное взаимодействие с руководителем ликвидации ЧС, Главой г.Заречного (председателем КЧС и ОПБ г.Заречного), ОДС ЦУКС ГУ МЧС России по Пензенской области, оперативным штабом ликвидации ЧС, ДДС организаций о ходе реагирования на ЧС и ведения аварийно-восстановительных рабо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готовит предложения в решение КЧС и ОПБ г.Заречного на ликвидацию Ч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едет учет сил и средств Зареченского городского звена ПТП РСЧС, привлекаемых к ликвидации ЧС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подготовке к ведению и ведении ГО ЕДДС г.Заречного осуществляют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ение сигналов оповещения и (или) экстренной информации, подтверждают ее получение у вышестоящего органа управления ГО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ю оповещения руководящего состава ГО г.Заречного, сил ГО, дежурных служб (руководителей) социально значимых объектов, ПОО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еспечение оповещения населения, находящегося на территории г.Заречного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ю приема от организаций, расположенных на территории г.Заречного, информации по выполнению мероприятий ГО с доведением ее до органа управления ГО г.Заречного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ние учета сил и средств ГО, привлекаемых к выполнению мероприятий ГО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ежимах повышенной готовности и чрезвычайной ситуации информационное взаимодействие между ДДС осуществляется через ЕДДС г.Заречного. Для этого в ЕДДС г.Заречного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г.Заречного информация доводится до всех заинтересованных ДДС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ункционирование ЕДДС г.Заречного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г.Заречного, инструкциями дежурно-диспетчерскому персоналу ЕДДС г.Заречного по действиям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Состав и структура ЕДДС г.Заречног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штат ЕДДС г.Заречного утверждается директором МКУ «Управление гражданской защиты» г.Заречного в соответствии с решаемыми задачами и объемом работ, определенными Уставом учреждения, а также требованиями законодательства РФ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ДДС г.Заречного включает в себя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ЕДДС: начальник ЕДДС г.Заречного, старший оперативный дежурный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журно-диспетчерский персонал ЕДДС г.Заречного: оперативные дежурные, помощники оперативного дежурного - операторы-112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управления, связи и оповещ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ЕДДС г.Заречного назначается и освобождается от должности приказом директора МКУ «Управление гражданской защиты» города Заречный Пензенской области. В период отсутствия начальника ЕДДС г.Заречного, его обязанности исполняет старший оперативный дежурный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и работников ЕДДС г.Заречного принимаются граждане, достигшие возраста 18 лет, признанные при медицинском освидетельствовании годными к работе, имеющие соответствующие установленным требованиям образование и профессиональную квалификацию, а также соответствующие требованиям, предъявляемым к их морально-психологическим качеств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еме граждан для работы в ЕДДС г.Заречного на должности согласно штатному расписанию с ними заключается трудовой договор, в котором закрепляются особенности и режим работы, порядок и условия оплаты труда, социальные гарантии, обязательство неукоснительного выполнения возложенных на них обязанностей и распоряжений директора учреждения, начальника ЕДДС г.Заречного. Трудовой договор с работниками ЕДДС г.Заречного может быть расторгнут по инициативе директора МКУ «Управление гражданской защиты» города Заречный Пензенской области в соответствии с трудовым законодательством РФ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а дежурно-диспетчерского персонала ЕДДС г.Заречного формируются оперативные дежурные смены из расчета несения круглосуточного дежурства. В случае необходимости к несению круглосуточного дежурства может привлекаться руководство ЕДДС г.Заречног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 w:val="false"/>
          <w:sz w:val="26"/>
          <w:szCs w:val="26"/>
        </w:rPr>
        <w:t>Профессиональная подготовка кадров ЕДДС</w:t>
      </w:r>
      <w:r>
        <w:rPr>
          <w:rFonts w:cs="Times New Roman" w:ascii="Times New Roman" w:hAnsi="Times New Roman"/>
          <w:sz w:val="26"/>
          <w:szCs w:val="26"/>
        </w:rPr>
        <w:t xml:space="preserve"> г.Зареч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ми формами обучения на местах персонала ЕДДС г.Заречного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г.Заречного на дежурство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 оперативной подготовки осуществляются в ходе проводимых ЦУКС ГУ МЧС России по Пензенской области тренировок, а также в ходе тренировок с ДДС, действующими на территории г.Заречного при проведении различных учений и тренировок с органами управления и силами Зареченского городского звена ПТП РСЧС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полнительное профессиональное образование работники ЕДДС г.Заречного направляются решением директора МКУ «Управление гражданской защиты» г.Заречного. Дополнительное профессиональное образование по программам повышения квалификации в области защиты от ЧС руководителей и специалистов ЕДДС г.Заречного проводят в Учебно-методическом центре по ГО и ЧС Пензенской области, на курсах ГО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. Работники ЕДДС г.Заречного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целях поддержания уровня профессиональной подготовленности дежурно-диспетчерского персонала ЕДДС г.Заречного, совершенствования его практических навыков в выполнении функциональных обязанностей, а также овладения новыми навыками начальник ЕДДС г.Заречного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дежурно-диспетчерский персонал ЕДДС г.Заречного может быть направлен на прохождение стажировки в ЦУКС ГУ МЧС России по Пензенской обла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8. Оснащение ЕДДС г.Заречного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ДДС г.Заречного представляет собой рабочие помещения для персонала ЕДДС г.Заречного (зал ОДС, кабинет начальника ЕДДС г.Заречного, комната отдыха и прие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, в том числе на базе ЕДДС г.Заречного размещено оборудование муниципальной автоматизированной системы централизованного оповещения населения г.Заречного. ЕДДС г.Заречного размещается в помещениях, предоставляемых Администрацией г.Заречного, в составе МКУ «Управление гражданской защиты» г.Заречного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а технических средств в ЕДДС г.Заречного орагнизована в рамках единой информационно-телекоммуникационной инфраструктуры с соответствующим уровнем информационной безопасност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ДДС г.Заречного оснащена резервным источником электропитания, обеспечиващим работоспособность систем телефонной связи, видеоконференцсвязи, отображения информации, оповещ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тники ЕДДС г.Заречного обеспечиваются форменной одеждой (футболка-поло с символикой МКУ «Управление гражданской защиты» г.Заречного, бейдж),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Требования к защите информаци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</w:t>
      </w:r>
      <w:r>
        <w:rPr>
          <w:rFonts w:eastAsia="Batang;바탕"/>
          <w:sz w:val="26"/>
          <w:szCs w:val="26"/>
        </w:rPr>
        <w:t>ЕДДС г.Заречного выполняются</w:t>
      </w:r>
      <w:r>
        <w:rPr>
          <w:sz w:val="26"/>
          <w:szCs w:val="26"/>
        </w:rPr>
        <w:t xml:space="preserve">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бота со сведениями, составляющими государственную тайну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тветствен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0.1. Работники ЕДДС г.Заречного несут ответственность за: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За неисполнение, ненадлежащее исполнение должностных обязанностей - в пределах, определен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овершенные в процессе осуществления своей деятельности правонарушения - в пределах, определенных действующи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административны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уголовны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Style19"/>
        <w:numPr>
          <w:ilvl w:val="2"/>
          <w:numId w:val="1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ричинение материального ущерба работодателю - в пределах, определенных действу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трудовы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плата труда работников ЕДДС г.Зареч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плата труда работников ЕДДС г.Заречного производится в соответствии с трудовым договором и Положением об оплате труда директора и работников муниципального казенного учреждения «Управление гражданской защиты» г.Заречного, утвержденного постановлением Администрации г.Заречного от 24.01.2020 №144 (с последующими изме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Финансирование создания и деятельности ЕДДС г.Зареч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ЕДДС г.Заречного осуществляется за счет средств городского бюджета, в составе общей сметы расходов МКУ «Управление гражданской защиты» города Заречный Пензенской области, и иных источников, не запрещенных законодательством Российской федерации.</w:t>
      </w:r>
    </w:p>
    <w:p>
      <w:pPr>
        <w:pStyle w:val="Normal"/>
        <w:widowControl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300"/>
        <w:ind w:firstLine="1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DejaVu Sans;Arial"/>
      <w:color w:val="000000"/>
      <w:kern w:val="2"/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rFonts w:eastAsia="DejaVu Sans;Arial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0" w:after="900"/>
      <w:jc w:val="center"/>
    </w:pPr>
    <w:rPr>
      <w:rFonts w:eastAsia="Times New Roman"/>
      <w:color w:val="000000"/>
      <w:kern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rFonts w:eastAsia="Times New Roman"/>
      <w:b/>
      <w:bCs/>
      <w:color w:val="000000"/>
      <w:spacing w:val="-1"/>
      <w:kern w:val="0"/>
      <w:sz w:val="26"/>
      <w:szCs w:val="2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2125268/192" TargetMode="External"/><Relationship Id="rId5" Type="http://schemas.openxmlformats.org/officeDocument/2006/relationships/hyperlink" Target="http://internet.garant.ru/document/redirect/12125267/0" TargetMode="External"/><Relationship Id="rId6" Type="http://schemas.openxmlformats.org/officeDocument/2006/relationships/hyperlink" Target="http://internet.garant.ru/document/redirect/10108000/0" TargetMode="External"/><Relationship Id="rId7" Type="http://schemas.openxmlformats.org/officeDocument/2006/relationships/hyperlink" Target="http://internet.garant.ru/document/redirect/10164072/0" TargetMode="External"/><Relationship Id="rId8" Type="http://schemas.openxmlformats.org/officeDocument/2006/relationships/hyperlink" Target="http://internet.garant.ru/document/redirect/12125268/1039" TargetMode="External"/><Relationship Id="rId9" Type="http://schemas.openxmlformats.org/officeDocument/2006/relationships/hyperlink" Target="http://internet.garant.ru/document/redirect/10164072/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5:00Z</dcterms:created>
  <dc:creator>admin</dc:creator>
  <dc:description/>
  <dc:language>en-US</dc:language>
  <cp:lastModifiedBy>mkorsakova</cp:lastModifiedBy>
  <cp:lastPrinted>2013-10-02T15:09:00Z</cp:lastPrinted>
  <dcterms:modified xsi:type="dcterms:W3CDTF">2023-03-23T07:45:00Z</dcterms:modified>
  <cp:revision>2</cp:revision>
  <dc:subject/>
  <dc:title>ФОРМА 2</dc:title>
</cp:coreProperties>
</file>