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», утвержденную постановление Администрации г. Заречного Пензенской области от 30.11.2017 № 3055 </w:t>
      </w:r>
    </w:p>
    <w:p>
      <w:pPr>
        <w:pStyle w:val="Normal"/>
        <w:jc w:val="center"/>
        <w:rPr>
          <w:sz w:val="26"/>
          <w:szCs w:val="26"/>
        </w:rPr>
      </w:pPr>
      <w:bookmarkStart w:id="1" w:name="_Hlk42766707"/>
      <w:bookmarkEnd w:id="1"/>
      <w:r>
        <w:rPr>
          <w:sz w:val="26"/>
          <w:szCs w:val="26"/>
        </w:rPr>
        <w:t xml:space="preserve">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Формирование современной городской среды», утвержденную постановление Администрации г.Заречного Пензенской области от 30.11.2017 № 3055 (в редакции от 14.12.2022 № 2116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81 224,5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- федеральный бюджет: - 216 882,8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9 7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7 714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21 714,1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22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18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18 000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юджет г.Заречного – 62 668,8 тыс.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5 8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4 164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4 350,7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889,8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728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728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– 1 672,9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78,9 тыс. рублей,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023 год - 219,3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4 год - 222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181,1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- 181,1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– 0 тыс. руб., из них: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На реализацию Программы необходимо </w:t>
      </w:r>
      <w:r>
        <w:rPr>
          <w:color w:val="FF0000"/>
          <w:sz w:val="26"/>
          <w:szCs w:val="26"/>
        </w:rPr>
        <w:t>281 224,5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бюджет – </w:t>
      </w:r>
      <w:r>
        <w:rPr>
          <w:rFonts w:cs="Times New Roman" w:ascii="Times New Roman" w:hAnsi="Times New Roman"/>
          <w:color w:val="FF0000"/>
          <w:sz w:val="26"/>
          <w:szCs w:val="26"/>
        </w:rPr>
        <w:t>216 882,8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2 - 17 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3 - 21 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4 - 22 00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18 00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- 18 000 тыс. рублей.                                    </w:t>
        <w:br/>
        <w:t xml:space="preserve">           - бюджет Пензенской области - </w:t>
      </w:r>
      <w:r>
        <w:rPr>
          <w:color w:val="FF0000"/>
          <w:sz w:val="26"/>
          <w:szCs w:val="26"/>
        </w:rPr>
        <w:t>1 672,9</w:t>
      </w:r>
      <w:r>
        <w:rPr>
          <w:sz w:val="26"/>
          <w:szCs w:val="26"/>
        </w:rPr>
        <w:t xml:space="preserve">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178,9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219,3 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2024 - 222,2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181,8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- 181,8 тыс. рублей.                                   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бюджет г. Заречного – </w:t>
      </w:r>
      <w:r>
        <w:rPr>
          <w:color w:val="FF0000"/>
          <w:sz w:val="26"/>
          <w:szCs w:val="26"/>
        </w:rPr>
        <w:t>62 688,8</w:t>
      </w:r>
      <w:r>
        <w:rPr>
          <w:sz w:val="26"/>
          <w:szCs w:val="26"/>
        </w:rPr>
        <w:t xml:space="preserve">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>2021 - 15 801,0 тыс. рублей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4 164,2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4 350,7 тыс. рублей;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- 889,8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728,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7 год - 728,0 тыс. рублей. 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внебюджетное финансирование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- 0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 «Формирование современной городской среды» изложить в новой редакции (приложение № 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дополнить муниципальную программа «Формирование современной городской среды» приложением № 1.1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приложение № 2 к муниципальной программе «Формирование современной городской среды» изложить в новой редакции (приложение № 3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дополнить муниципальную программа «Формирование современной городской среды» приложением № 2.1 (приложение № 4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 приложение № 3 к муниципальной программе «Формирование современной городской среды» изложить в новой редакции (приложение № 5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) дополнить муниципальную программа «Формирование современной городской среды» приложением № 3.1 (приложение № 6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392430</wp:posOffset>
                </wp:positionV>
                <wp:extent cx="6479540" cy="16217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30.9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от 19.01.2023 № 51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9.01.2023 № 51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18-2022 годы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1360"/>
        <w:gridCol w:w="1857"/>
        <w:gridCol w:w="2955"/>
        <w:gridCol w:w="1205"/>
        <w:gridCol w:w="1406"/>
        <w:gridCol w:w="1402"/>
        <w:gridCol w:w="1122"/>
        <w:gridCol w:w="3085"/>
      </w:tblGrid>
      <w:tr>
        <w:trPr>
          <w:tblHeader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5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809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02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57,2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08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1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,2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0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4,1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от 19.01.2023 № 51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9.01.2023 № 51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27 годы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1360"/>
        <w:gridCol w:w="1857"/>
        <w:gridCol w:w="2955"/>
        <w:gridCol w:w="1205"/>
        <w:gridCol w:w="1406"/>
        <w:gridCol w:w="1402"/>
        <w:gridCol w:w="1122"/>
        <w:gridCol w:w="3085"/>
      </w:tblGrid>
      <w:tr>
        <w:trPr>
          <w:tblHeader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2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9,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9,1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от 19.01.2023 № 51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9.01.2023 № 5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18-2022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387"/>
        <w:gridCol w:w="1492"/>
        <w:gridCol w:w="1613"/>
        <w:gridCol w:w="748"/>
        <w:gridCol w:w="621"/>
        <w:gridCol w:w="621"/>
        <w:gridCol w:w="748"/>
        <w:gridCol w:w="645"/>
        <w:gridCol w:w="1254"/>
        <w:gridCol w:w="842"/>
        <w:gridCol w:w="920"/>
        <w:gridCol w:w="881"/>
        <w:gridCol w:w="287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40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1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4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от 19.01.2023 № 51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9.01.2023 № 51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387"/>
        <w:gridCol w:w="1492"/>
        <w:gridCol w:w="1613"/>
        <w:gridCol w:w="748"/>
        <w:gridCol w:w="621"/>
        <w:gridCol w:w="621"/>
        <w:gridCol w:w="748"/>
        <w:gridCol w:w="645"/>
        <w:gridCol w:w="1254"/>
        <w:gridCol w:w="842"/>
        <w:gridCol w:w="920"/>
        <w:gridCol w:w="881"/>
        <w:gridCol w:w="287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5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Heading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9.01.2023 № 51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редакции от 19.01.2023 № 5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18-2022 год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90"/>
        <w:gridCol w:w="37"/>
        <w:gridCol w:w="1907"/>
        <w:gridCol w:w="1359"/>
        <w:gridCol w:w="1339"/>
        <w:gridCol w:w="1443"/>
        <w:gridCol w:w="1252"/>
        <w:gridCol w:w="1173"/>
        <w:gridCol w:w="1113"/>
        <w:gridCol w:w="16"/>
        <w:gridCol w:w="1872"/>
        <w:gridCol w:w="21"/>
        <w:gridCol w:w="29"/>
      </w:tblGrid>
      <w:tr>
        <w:trPr>
          <w:trHeight w:val="4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214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85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8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и 2020 году (велодорожки) и 7 дворовых территорий. Благоустройство в 2021 году – 3 дворовых (ул. Ленина,д.35; ул. Ленина, д.5, пр. Мира, д.64) и 1 общественная территории (Центральный парк «Заречье» (2-я очередь).</w:t>
            </w:r>
          </w:p>
          <w:p>
            <w:pPr>
              <w:pStyle w:val="Normal"/>
              <w:rPr/>
            </w:pPr>
            <w:r>
              <w:rPr/>
              <w:t>Благоустройство в 2022 году – 3 дворовых (ул. Ленина, д.13; ул. Заречная, д.8, ул. Заречная, д.10) и 1 общественная территории – зона отдыха «Солнечная».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0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12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«Заречье» - 1 общественная территор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(на софинансирование программных мероприятий)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-3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-1 дворовой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-2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01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97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6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01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97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6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6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Heading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9.01.2023 № 51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редакции от 19.01.2023 № 5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27 год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90"/>
        <w:gridCol w:w="37"/>
        <w:gridCol w:w="1907"/>
        <w:gridCol w:w="1359"/>
        <w:gridCol w:w="1339"/>
        <w:gridCol w:w="1443"/>
        <w:gridCol w:w="1252"/>
        <w:gridCol w:w="1173"/>
        <w:gridCol w:w="1113"/>
        <w:gridCol w:w="16"/>
        <w:gridCol w:w="1872"/>
        <w:gridCol w:w="21"/>
        <w:gridCol w:w="29"/>
      </w:tblGrid>
      <w:tr>
        <w:trPr>
          <w:trHeight w:val="4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2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472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47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2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утриквартальных проездов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472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47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1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 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 11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74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1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23 году -«Сквер около д/с № 7»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74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(на софинансирование программных мероприятий)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84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 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 11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14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9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84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 11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14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9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9:00Z</dcterms:created>
  <dc:creator>edementjev</dc:creator>
  <dc:description/>
  <dc:language>en-US</dc:language>
  <cp:lastModifiedBy>mkorsakova</cp:lastModifiedBy>
  <cp:lastPrinted>2023-01-19T16:29:00Z</cp:lastPrinted>
  <dcterms:modified xsi:type="dcterms:W3CDTF">2023-01-19T13:29:00Z</dcterms:modified>
  <cp:revision>2</cp:revision>
  <dc:subject/>
  <dc:title/>
</cp:coreProperties>
</file>