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486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940560</wp:posOffset>
                </wp:positionV>
                <wp:extent cx="91440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8725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485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right="-284" w:firstLine="540"/>
        <w:jc w:val="center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О внесении изменений в Состав этноконфессионального совета при Администрации города Заречного Пензенской области, утвержденный постановлением Администрации города Заречного Пензенской области от 21.02.2017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392 </w:t>
      </w:r>
    </w:p>
    <w:p>
      <w:pPr>
        <w:pStyle w:val="Normal"/>
        <w:ind w:firstLine="53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В связи с кадровыми изменениями, руководствуясь статьями 4.3.1 и 4.6.1 </w:t>
      </w:r>
      <w:r>
        <w:rPr>
          <w:color w:val="000000"/>
          <w:szCs w:val="26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Cs w:val="26"/>
        </w:rPr>
        <w:t>п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о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с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т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а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н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о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в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л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я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е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т</w:t>
      </w:r>
      <w:bookmarkStart w:id="0" w:name="_GoBack"/>
      <w:bookmarkEnd w:id="0"/>
      <w:r>
        <w:rPr>
          <w:b/>
          <w:bCs/>
          <w:color w:val="000000"/>
          <w:szCs w:val="26"/>
        </w:rPr>
        <w:t>:</w:t>
      </w:r>
    </w:p>
    <w:p>
      <w:pPr>
        <w:pStyle w:val="TextBody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rStyle w:val="Cf01"/>
        </w:rPr>
        <w:t xml:space="preserve"> </w:t>
      </w:r>
      <w:r>
        <w:rPr>
          <w:rStyle w:val="Cf01"/>
          <w:rFonts w:cs="Times New Roman"/>
          <w:sz w:val="26"/>
          <w:szCs w:val="26"/>
        </w:rPr>
        <w:t xml:space="preserve">Внести изменения в Состав этноконфессионального совета при Администрации города Заречного Пензенской области, утвержденный постановлением Администрации города Заречного </w:t>
      </w:r>
      <w:r>
        <w:rPr>
          <w:rStyle w:val="Cf11"/>
          <w:rFonts w:cs="Times New Roman"/>
          <w:sz w:val="26"/>
          <w:szCs w:val="26"/>
        </w:rPr>
        <w:t xml:space="preserve">Пензенской области </w:t>
      </w:r>
      <w:r>
        <w:rPr>
          <w:rStyle w:val="Cf01"/>
          <w:rFonts w:cs="Times New Roman"/>
          <w:sz w:val="26"/>
          <w:szCs w:val="26"/>
        </w:rPr>
        <w:t>от 21.02.2017 №</w:t>
      </w:r>
      <w:r>
        <w:rPr>
          <w:rStyle w:val="Cf21"/>
          <w:rFonts w:cs="Times New Roman"/>
          <w:sz w:val="26"/>
          <w:szCs w:val="26"/>
        </w:rPr>
        <w:t> </w:t>
      </w:r>
      <w:r>
        <w:rPr>
          <w:rStyle w:val="Cf01"/>
          <w:rFonts w:cs="Times New Roman"/>
          <w:sz w:val="26"/>
          <w:szCs w:val="26"/>
        </w:rPr>
        <w:t xml:space="preserve">392 (в редакции от </w:t>
      </w:r>
      <w:r>
        <w:rPr>
          <w:rStyle w:val="Cf11"/>
          <w:rFonts w:cs="Times New Roman"/>
          <w:sz w:val="26"/>
          <w:szCs w:val="26"/>
        </w:rPr>
        <w:t>23.12.2021 № 2436), изложив его в новой редакции согласно приложению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3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публиковать настоящее постановление </w:t>
      </w:r>
      <w:r>
        <w:rPr>
          <w:sz w:val="26"/>
          <w:szCs w:val="26"/>
        </w:rPr>
        <w:t>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постановления муниципальными организациями и их должностными лицами возложить на заместителя Главы Администрации города Заречного И.А. Сизов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иложение: на 2 л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от 19.01.2023 № 48                                                         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 Заречного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от 21.02.2017 № 392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в редакции от 19.01.2023 № 48                          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этноконфессионального совета при Администрац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37" w:type="dxa"/>
        <w:jc w:val="left"/>
        <w:tblInd w:w="-42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10"/>
        <w:gridCol w:w="3315"/>
        <w:gridCol w:w="285"/>
        <w:gridCol w:w="6525"/>
        <w:gridCol w:w="301"/>
        <w:gridCol w:w="301"/>
      </w:tblGrid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Заречного, председатель совет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совет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Афонин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лександр Юрь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ензенского казачества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однов</w:t>
            </w:r>
          </w:p>
          <w:p>
            <w:pPr>
              <w:pStyle w:val="Normal"/>
              <w:snapToGrid w:val="false"/>
              <w:ind w:left="18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Михайл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561" w:right="-5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52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культуры и молодежной политики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Никола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ордов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манов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Галина Михайловн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уйк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ихаил Георги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ов города Заречного (по согласованию)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енерального директора открытого акционерного общества «Телерадиокомпания «Заречный»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ерей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Сторожев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тель Воскресенского молитвенного дома, храма Лазаря четверодневного, храма преподобного Серафима Саровского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autoSpaceDE w:val="false"/>
              <w:ind w:firstLine="20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зюмин </w:t>
            </w:r>
          </w:p>
          <w:p>
            <w:pPr>
              <w:pStyle w:val="Normal"/>
              <w:ind w:left="182" w:right="249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Эдуард Викторович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Юрьевич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ГБУК «Пензенский краеведческий музей» по научной работе (по согласованию)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стной общественной организации «Совет ветеранов Великой Отечественной войны, труда, вооруженных сил и правоохранительных органов» города   Заречного    Пензенской области (по согласованию)</w:t>
            </w:r>
          </w:p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  <w:r>
              <w:rPr>
                <w:bCs/>
                <w:sz w:val="26"/>
                <w:szCs w:val="26"/>
              </w:rPr>
              <w:t xml:space="preserve">Муниципального учреждения культуры «Музейно-выставочный центр» города Заречного Пензенской области»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ед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фиг Али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азербайджан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утдин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 Муллану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стной мусульманской религиозной организации города Заречного Пензенской области централизованной религиозной организации духовное управление мусульман Пензенской области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йлович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тухин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Борисович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белорусской диаспоры (по согласованию)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оспитания и дополнительного образования Департамента образования города Заречного (по согласованию)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и молодежной политики Администрации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троител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ндрей Викто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организации «Спорт и Фитнес» г.Заречного Пензенской области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троител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Игорь Викторович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онстантин Сергеевич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лодежной общественной организации «Воинское братство» (по согласованию)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председателя Комитета по физкультуре и спорту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х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янов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вгень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Управление общественных связей» города Заречного Пензенской области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ненко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ндре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краин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45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нак Знак6"/>
    <w:qFormat/>
    <w:rPr>
      <w:rFonts w:eastAsia="Arial Unicode MS"/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Cf21">
    <w:name w:val="cf2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6:00Z</dcterms:created>
  <dc:creator>Н.Н.Брыкина</dc:creator>
  <dc:description/>
  <dc:language>en-US</dc:language>
  <cp:lastModifiedBy>mkorsakova</cp:lastModifiedBy>
  <cp:lastPrinted>2023-01-19T11:35:00Z</cp:lastPrinted>
  <dcterms:modified xsi:type="dcterms:W3CDTF">2023-01-19T08:36:00Z</dcterms:modified>
  <cp:revision>2</cp:revision>
  <dc:subject/>
  <dc:title/>
</cp:coreProperties>
</file>