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8.12.2022 № 2291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0 032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3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072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8 33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51 434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09 446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0 346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8 190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51 285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6 057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4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 528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2 56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аспорт муниципальной программы</w:t>
      </w:r>
      <w:r>
        <w:rPr>
          <w:rFonts w:eastAsia="Arial Unicode MS"/>
          <w:sz w:val="26"/>
          <w:szCs w:val="26"/>
        </w:rPr>
        <w:t xml:space="preserve"> дополнить строкой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</w:rPr>
        <w:t>Проекты, входящие в состав муниципальной программы»</w:t>
      </w:r>
      <w:r>
        <w:rPr>
          <w:rFonts w:eastAsia="Arial Unicode MS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  <w:bCs/>
              </w:rPr>
              <w:t>Проекты, входящие в состав муниципальной программы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Демография», Региональный проект «Спорт – норма жизн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0 032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3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072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8 339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51 434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ы 4, 5, 6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г. Заречного на 2015-2027 годы составляет </w:t>
      </w:r>
      <w:r>
        <w:rPr>
          <w:b/>
          <w:sz w:val="26"/>
          <w:szCs w:val="26"/>
          <w:highlight w:val="yellow"/>
        </w:rPr>
        <w:t>1 709 446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0 346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8 190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51 285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yellow"/>
        </w:rPr>
        <w:t>56 057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2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9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49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федерального бюджета на 2021-2027 годы составляет </w:t>
      </w:r>
      <w:r>
        <w:rPr>
          <w:b/>
          <w:sz w:val="26"/>
          <w:szCs w:val="26"/>
          <w:highlight w:val="yellow"/>
        </w:rPr>
        <w:t>4 528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2 562,9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07 640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3 934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7 13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37 56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88 48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43 934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7 13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37 56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1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7 640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3 934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7 131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37 56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бзацы 4 и 5 пункта 8.1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88 489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43 934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7 131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37 56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7 годы составляет </w:t>
      </w:r>
      <w:r>
        <w:rPr>
          <w:b/>
          <w:color w:val="000000"/>
          <w:sz w:val="26"/>
          <w:szCs w:val="26"/>
        </w:rPr>
        <w:t>19 151,1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5 045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958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,0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6 111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9 63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9 649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0 03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6 111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9 639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9 649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0 03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 894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 пункте 8.4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спорта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898 885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0 03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9 49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01 55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03 831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868 955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9 90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6 772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01 41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03 68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7 годы составляет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25 401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yellow"/>
              </w:rPr>
              <w:t>14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 528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2 562,9</w:t>
            </w:r>
            <w:r>
              <w:rPr>
                <w:sz w:val="26"/>
                <w:szCs w:val="26"/>
              </w:rPr>
              <w:t xml:space="preserve">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11) в пункте 8.4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спорта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 подпрограммы муниципальной программы дополнить строкой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</w:rPr>
        <w:t>Проекты, входящие в состав муниципальн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  <w:bCs/>
              </w:rPr>
              <w:t>Проекты, входящие в состав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Демография», Региональный проект «Спорт – норма жизни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абзацы 2, 3, 4, 5 пункта 8.4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898 885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100 034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9 497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01 559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03 831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7 годы составляет </w:t>
      </w:r>
      <w:r>
        <w:rPr>
          <w:b/>
          <w:sz w:val="26"/>
          <w:szCs w:val="26"/>
          <w:highlight w:val="yellow"/>
        </w:rPr>
        <w:t>868 955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9 90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6 772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01 410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03 68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7 годы составляет  </w:t>
      </w:r>
      <w:r>
        <w:rPr>
          <w:b/>
          <w:color w:val="000000"/>
          <w:sz w:val="26"/>
          <w:szCs w:val="26"/>
          <w:highlight w:val="yellow"/>
        </w:rPr>
        <w:t>25 401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7 949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9 260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2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9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yellow"/>
        </w:rPr>
        <w:t>149,3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40,3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федерального бюджета на 2021-2027 годы составляет </w:t>
      </w:r>
      <w:r>
        <w:rPr>
          <w:b/>
          <w:sz w:val="26"/>
          <w:szCs w:val="26"/>
          <w:highlight w:val="yellow"/>
        </w:rPr>
        <w:t>4 528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 965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,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2 562,9</w:t>
      </w:r>
      <w:r>
        <w:rPr>
          <w:sz w:val="26"/>
          <w:szCs w:val="26"/>
        </w:rPr>
        <w:t xml:space="preserve"> 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,0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№ 3.1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приложение № 5.1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1.2023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3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0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3 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 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9 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 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0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0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6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1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6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87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1.2023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становка системы управления контроля доступа МАУ «СКК «Союз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иобретение материалов для замены искусственного покрытия мини-футбольного поля спортивного ядра МАУ "ФОК "Лесной"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 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22 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4 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1.2023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8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3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3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9 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 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%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3 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0 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7 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4 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1.2023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1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6 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 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 5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 0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 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 9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6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44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7:00Z</dcterms:created>
  <dc:creator>Н.Н.Брыкина</dc:creator>
  <dc:description/>
  <dc:language>en-US</dc:language>
  <cp:lastModifiedBy>mkorsakova</cp:lastModifiedBy>
  <cp:lastPrinted>2023-01-19T12:27:00Z</cp:lastPrinted>
  <dcterms:modified xsi:type="dcterms:W3CDTF">2023-01-19T09:27:00Z</dcterms:modified>
  <cp:revision>2</cp:revision>
  <dc:subject/>
  <dc:title/>
</cp:coreProperties>
</file>