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Состав Комиссии по проведению антикоррупционной экспертизы муниципальных нормативных правовых актов Администрации г. Заречного Пензенской области и их проектов, утвержденный постановлением Администрации г. Заречного Пензенской области от 24.03.2014 № 57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17.07.2009 № 172-ФЗ </w:t>
        <w:br/>
        <w:t xml:space="preserve">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  <w:br/>
        <w:t xml:space="preserve">от 26.02.2010 № 96 «Об антикоррупционной экспертизе нормативных правовых актов </w:t>
        <w:br/>
        <w:t>и проектов нормативных правовых актов»,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</w:t>
      </w:r>
      <w:r>
        <w:rPr>
          <w:b/>
          <w:spacing w:val="20"/>
          <w:sz w:val="26"/>
          <w:szCs w:val="26"/>
        </w:rPr>
        <w:t xml:space="preserve"> п о с т а н о в л я е т: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остав Комиссии по проведению антикоррупционной экспертизы муниципальных нормативных правовых актов Администрации г. Заречного Пензенской области и их проектов, утвержденный постановлением Администрации                        г. Заречного Пензенской области от 24.03.2014 № 570 (с последующими изменениями)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19.01.2023 № 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24.03.2014 № 5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в редакции от 19.01.2023 №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</w:t>
        <w:br/>
        <w:t>Комиссии по проведению антикоррупционной</w:t>
        <w:br/>
        <w:t xml:space="preserve">экспертизы муниципальных нормативных правовых актов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и их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20" w:type="dxa"/>
        <w:jc w:val="left"/>
        <w:tblInd w:w="17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592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 (вопросы профилактики правонарушений и коррупции)</w:t>
            </w:r>
          </w:p>
        </w:tc>
      </w:tr>
      <w:tr>
        <w:trPr/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 «Правовое управ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и управления дел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Заречного</w:t>
            </w:r>
          </w:p>
        </w:tc>
      </w:tr>
      <w:tr>
        <w:trPr/>
        <w:tc>
          <w:tcPr>
            <w:tcW w:w="6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"/>
        </w:rPr>
      </w:pPr>
      <w:r>
        <w:rPr>
          <w:rFonts w:cs="Times New Roman" w:ascii="Times New Roman" w:hAnsi="Times New Roman"/>
          <w:b w:val="false"/>
          <w:sz w:val="26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6:00Z</dcterms:created>
  <dc:creator>home-1</dc:creator>
  <dc:description/>
  <dc:language>en-US</dc:language>
  <cp:lastModifiedBy>mkorsakova</cp:lastModifiedBy>
  <cp:lastPrinted>2023-01-19T10:06:00Z</cp:lastPrinted>
  <dcterms:modified xsi:type="dcterms:W3CDTF">2023-01-19T07:06:00Z</dcterms:modified>
  <cp:revision>2</cp:revision>
  <dc:subject/>
  <dc:title>Регламент административной муниципальной услуги</dc:title>
</cp:coreProperties>
</file>