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0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8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, руководствуясь статьей 179 Бюджетного кодекса Российской Федерации, решением Собрания представителей г. Заречного Пензенской области от 23.12.2022 № 268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2023 год и плановый период 2024-2025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27.12.2022 № 2266), (далее – Программ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троку «Объемы бюджетных ассигнований муниципальной программы (по годам и источникам финансирования)»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рограммы: 720 299,1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2 5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80 4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7 87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2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43 796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2 году – 47 19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35 807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23 475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5 году – 24 04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9 102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9 102,8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составит 704 146,5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0 7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78 6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6 006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1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35 31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2 году – 45 99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35 807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23 475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5 году – 24 04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9 102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9 102,8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16 079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8 479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федерального бюджета составит 73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7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. В разделе 5 Ресурсное обеспечение реализации муниципальной программы слова «Общий объем финансирования Программы составляет 700 821,2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Заречного Пензенской области составляет 684 668,6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16 07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 заменить словами «Общий объем финансирования Программы составляет 720 299,1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Заречного Пензенской области составляет 704 146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16 07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 В паспорте подпрограммы «Управление муниципальной собственностью города Заречного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року «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Общий объем финансирования подпрограммы: </w:t>
      </w:r>
      <w:r>
        <w:rPr>
          <w:rFonts w:cs="Times New Roman" w:ascii="Times New Roman" w:hAnsi="Times New Roman"/>
          <w:sz w:val="26"/>
          <w:szCs w:val="26"/>
        </w:rPr>
        <w:t xml:space="preserve">329 890,2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., в том числе по годам и источникам финансирова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3 691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8 718,8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2 899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28 571,3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5 269,4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9 308,9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9 344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6 600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6 600,5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324 890,2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1 891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7 718,8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1 899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27 371,3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5 269,4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9 308,9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9 344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6 600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6 600,5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5 000,0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1 8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 0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 0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 2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4. Раздел «Объем финансовых ресурсов, необходимых для реализации подпрограммы </w:t>
      </w:r>
      <w:r>
        <w:rPr>
          <w:rFonts w:cs="Times New Roman" w:ascii="Times New Roman" w:hAnsi="Times New Roman"/>
          <w:bCs/>
          <w:sz w:val="26"/>
          <w:szCs w:val="26"/>
        </w:rPr>
        <w:t>«Управление муниципальной собственностью города Заречного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Для реализации подпрограммы необходимы средства в сумме </w:t>
      </w:r>
      <w:r>
        <w:rPr>
          <w:rFonts w:cs="Times New Roman" w:ascii="Times New Roman" w:hAnsi="Times New Roman"/>
          <w:sz w:val="26"/>
          <w:szCs w:val="26"/>
        </w:rPr>
        <w:t xml:space="preserve">329 890,2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лей, в том числе по годам и источникам финансирова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3 691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8 718,8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2 899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28 571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5 269,4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9 308,9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9 344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6 600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6 600,5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324 890,2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1 891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7 718,8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1 899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27 371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5 269,4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9 308,9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9 344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6 600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6 600,5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5 000,0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1 8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 0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 0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 2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5. В паспорте подпрограммы «</w:t>
      </w:r>
      <w:r>
        <w:rPr>
          <w:rFonts w:cs="Times New Roman" w:ascii="Times New Roman" w:hAnsi="Times New Roman"/>
          <w:sz w:val="26"/>
          <w:szCs w:val="26"/>
        </w:rPr>
        <w:t>Приобретение пассажирского автотранспорта и коммунальной техник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року «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Общий объем финансирования подпрограммы: </w:t>
      </w:r>
      <w:r>
        <w:rPr>
          <w:rFonts w:cs="Times New Roman" w:ascii="Times New Roman" w:hAnsi="Times New Roman"/>
          <w:sz w:val="26"/>
          <w:szCs w:val="26"/>
        </w:rPr>
        <w:t xml:space="preserve">240 661,7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., в том числе по годам и источникам финансирова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58 191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46 593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60 007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48 393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2 847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 737,4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8 965,8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6 000,0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 925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229 582,4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58 191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46 593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60 007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46 593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 047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 737,4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 486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6 000,0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 925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11 079,3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1 8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 8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7 479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6. Раздел «Объем финансовых ресурсов, необходимых для реализации подпрограммы «</w:t>
      </w:r>
      <w:r>
        <w:rPr>
          <w:rFonts w:cs="Times New Roman" w:ascii="Times New Roman" w:hAnsi="Times New Roman"/>
          <w:sz w:val="26"/>
          <w:szCs w:val="26"/>
        </w:rPr>
        <w:t>Приобретение пассажирского автотранспорта и коммунальной техник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Для реализации подпрограммы необходимы средства в сумме </w:t>
      </w:r>
      <w:r>
        <w:rPr>
          <w:rFonts w:cs="Times New Roman" w:ascii="Times New Roman" w:hAnsi="Times New Roman"/>
          <w:sz w:val="26"/>
          <w:szCs w:val="26"/>
        </w:rPr>
        <w:t xml:space="preserve">240 661,7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лей, в том числе по годам и источникам финансирова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58 191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46 593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60 007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48 393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2 847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 737,4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8 965,8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6 000,0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 925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229 582,4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58 191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46 593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60 007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46 593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 047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 737,4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 486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6 000,0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 925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11 079,3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1 8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 8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7 479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7. В паспорте подпрограммы «Обеспечение условий реализации программы»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року «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Общий объем финансирования подпрограммы: </w:t>
      </w:r>
      <w:r>
        <w:rPr>
          <w:rFonts w:cs="Times New Roman" w:ascii="Times New Roman" w:hAnsi="Times New Roman"/>
          <w:sz w:val="26"/>
          <w:szCs w:val="26"/>
        </w:rPr>
        <w:t xml:space="preserve">149 747,2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., в том числе по годам и источникам финансирова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0 788,4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 468,1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1 931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 626,0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3 612,4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4 166,5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14 702,6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12 502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12 502,3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149 673,9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 8 495,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8 288,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8 872,7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9 791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0 715,1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1 468,1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11 931,5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2 626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3 612,4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4 166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14 702,6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6 году – 12 502,3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7 году – 12 502,3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федерального бюджета составит 73,3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73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8. Раздел «Объем финансовых ресурсов, необходимых для реализации подпрограммы «Обеспечение условий реализации программы»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Для реализации подпрограммы необходимы средства в сумме 149 747,2 тыс. рублей, в том числе по годам и источникам финансирова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0 788,4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 468,1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1 931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 626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3 612,4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4 166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14 702,6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12 502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12 502,3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149 673,9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 8 495,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8 288,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8 872,7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9 791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0 715,1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1 468,1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11 931,5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2 626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3 612,4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4 166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14 702,6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6 году – 12 502,3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7 году – 12 502,3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федерального бюджета составит 73,3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73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Таблицу № 3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 Заречного Пензенской области на 2023-2027 годы» изложить в новой редакции (приложение № 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10. </w:t>
      </w:r>
      <w:r>
        <w:rPr>
          <w:rFonts w:cs="Times New Roman" w:ascii="Times New Roman" w:hAnsi="Times New Roman"/>
          <w:sz w:val="26"/>
          <w:szCs w:val="26"/>
        </w:rPr>
        <w:t>Таблицу № 4.1 «Мероприятия муниципальной программы «Обеспечение управления муниципальной собственностью города Заречного Пензенской области на 2023-2027 годы» изложить в новой редакции (приложение № 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.11. Таблицу № 5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всех источников финансирования на 2023-2027 годы» изложить в новой редакции (приложение № 3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действует в части, не противоречащей решению Собрания представителей г.Заречный Пензенской области от 23.12.2022 № 268 «О бюджете закрытого административно-территориального образования г. Заречный Пензенской области на 2023 год и плановый период 2024-2025 годов» </w:t>
      </w:r>
      <w:r>
        <w:rPr>
          <w:rFonts w:cs="Times New Roman" w:ascii="Times New Roman" w:hAnsi="Times New Roman"/>
          <w:color w:val="000000"/>
          <w:sz w:val="26"/>
          <w:szCs w:val="26"/>
        </w:rPr>
        <w:t>и распространяется</w:t>
      </w:r>
      <w:r>
        <w:rPr>
          <w:rFonts w:cs="Times New Roman" w:ascii="Times New Roman" w:hAnsi="Times New Roman"/>
          <w:sz w:val="26"/>
          <w:szCs w:val="26"/>
        </w:rPr>
        <w:t xml:space="preserve"> на правоотношения, возникшие с 01.01.202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01.2023 № 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2268"/>
        <w:gridCol w:w="1559"/>
        <w:gridCol w:w="708"/>
        <w:gridCol w:w="567"/>
        <w:gridCol w:w="567"/>
        <w:gridCol w:w="1135"/>
        <w:gridCol w:w="618"/>
        <w:gridCol w:w="1083"/>
        <w:gridCol w:w="1134"/>
        <w:gridCol w:w="1134"/>
        <w:gridCol w:w="1134"/>
        <w:gridCol w:w="1134"/>
        <w:gridCol w:w="15"/>
      </w:tblGrid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/ код классификации источников финансирования дефицита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 8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 4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 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102,8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 3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8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 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76,1</w:t>
            </w:r>
          </w:p>
        </w:tc>
      </w:tr>
      <w:tr>
        <w:trPr>
          <w:trHeight w:val="7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4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2 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9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926,7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2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 3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 3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6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600,5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9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4,7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 6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1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7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502,3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2,3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01.2023 № 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109"/>
        <w:gridCol w:w="1601"/>
        <w:gridCol w:w="1111"/>
        <w:gridCol w:w="1482"/>
        <w:gridCol w:w="70"/>
        <w:gridCol w:w="20"/>
        <w:gridCol w:w="37"/>
        <w:gridCol w:w="1370"/>
        <w:gridCol w:w="21"/>
        <w:gridCol w:w="37"/>
        <w:gridCol w:w="1370"/>
        <w:gridCol w:w="21"/>
        <w:gridCol w:w="42"/>
        <w:gridCol w:w="1320"/>
        <w:gridCol w:w="18"/>
        <w:gridCol w:w="51"/>
        <w:gridCol w:w="1204"/>
        <w:gridCol w:w="18"/>
        <w:gridCol w:w="18"/>
        <w:gridCol w:w="2250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9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№ 1 Управление муниципальной собственностью города Заречного 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</w:tr>
      <w:tr>
        <w:trPr>
          <w:trHeight w:val="38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69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6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124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124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19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1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 приобретение материальных запасов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774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774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6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6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124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124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6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6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124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124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1.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ссажирского автотранспорт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</w:tr>
      <w:tr>
        <w:trPr>
          <w:trHeight w:val="34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о-технических ресурсов для организации благоустройства территории города</w:t>
            </w:r>
          </w:p>
        </w:tc>
      </w:tr>
      <w:tr>
        <w:trPr>
          <w:trHeight w:val="34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коммунальной техник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1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12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486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486,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1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12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486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486,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за достижение (содействие достижению) показателей деятельности органов исполнительной власти субъектов Российской Федерации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1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1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486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486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1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1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486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486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07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07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7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7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47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47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53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53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01.2023 № 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5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33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26"/>
        <w:gridCol w:w="4111"/>
        <w:gridCol w:w="1984"/>
        <w:gridCol w:w="1276"/>
        <w:gridCol w:w="1276"/>
        <w:gridCol w:w="1276"/>
        <w:gridCol w:w="1275"/>
        <w:gridCol w:w="1275"/>
        <w:gridCol w:w="9"/>
      </w:tblGrid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 8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 4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0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102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 8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 4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 0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 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 102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ой собственностью города Зареч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 2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3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3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6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600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2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3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3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6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600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пассажирского автотранспорта и коммунальной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9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9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 6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1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7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5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50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6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1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7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5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50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09" w:right="567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38:00Z</dcterms:created>
  <dc:creator>Юлия В. Герасина</dc:creator>
  <dc:description/>
  <dc:language>en-US</dc:language>
  <cp:lastModifiedBy>mkorsakova</cp:lastModifiedBy>
  <cp:lastPrinted>2023-01-18T15:38:00Z</cp:lastPrinted>
  <dcterms:modified xsi:type="dcterms:W3CDTF">2023-01-18T12:38:00Z</dcterms:modified>
  <cp:revision>2</cp:revision>
  <dc:subject/>
  <dc:title/>
</cp:coreProperties>
</file>