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22358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172593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35.9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810</wp:posOffset>
                </wp:positionH>
                <wp:positionV relativeFrom="paragraph">
                  <wp:posOffset>172593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35.9pt;mso-position-vertical-relative:text;margin-left:3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. Зареч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 от 10.07.2013 № 1300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Calibri" w:cs="Times New Roman" w:ascii="Times New Roman" w:hAnsi="Times New Roman"/>
          <w:sz w:val="26"/>
          <w:szCs w:val="26"/>
        </w:rPr>
        <w:t>со статьей 16 Федерального закона от 22.11.1995 № 171-ФЗ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Ф от 09.06.2020 №  841 «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государственного контроля (надзора) в области производства и оборота этилового спирта, алкогольной и спиртосодержащей продукции»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унктом 9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Ф от 23.12.2020 № 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Администрации г. Заречного Пензенской области</w:t>
        <w:br/>
        <w:t>от 10.07.2013 № 1300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 (далее – постановление)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4605</wp:posOffset>
                </wp:positionV>
                <wp:extent cx="51435" cy="476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37.55pt;mso-wrap-distance-left:9.05pt;mso-wrap-distance-right:9.05pt;mso-wrap-distance-top:0pt;mso-wrap-distance-bottom:0pt;margin-top:1.15pt;mso-position-vertical-relative:text;margin-left:8.2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spacing w:lineRule="exact" w:line="30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14605</wp:posOffset>
                </wp:positionV>
                <wp:extent cx="51435" cy="476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37.55pt;mso-wrap-distance-left:9.05pt;mso-wrap-distance-right:9.05pt;mso-wrap-distance-top:0pt;mso-wrap-distance-bottom:0pt;margin-top:1.15pt;mso-position-vertical-relative:text;margin-left:8.2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spacing w:lineRule="exact" w:line="30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название постановления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определении границ территорий, прилегающих к некоторым объектам и местам, в пределах которых не допускается розничная продажа алкогольной продук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преамбулу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В соответствии со статьей 16 Федерального закона от 22.11.1995 № 171-ФЗ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)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ТО г. Заречного Пензенской области, в целях создания условий для улучшения организации и качества обслуживания населения Администрация ЗАТО г. Заречного постановляет: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пункты 1 – 4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>Установить минимальное значение расстояния от границ территорий, прилегающих к объектам и местам, определенным в подпункте 10 пункта 2 статьи 16 Федерального закона № 171, в пределах которых не допускается розничная продажа алкогольной продукции – 50 метров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 способ определения границ территорий, прилегающих к объектам и местам, определенным в подпункте 10 пункта 2 статьи 16 Федерального закона от 171, в пределах которых не допускается розничная продажа алкогольной продукции согласно приложению к настоящему постановлению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делу развития предпринимательства и сферы услуг Администрации города Заречног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в течение 30 календарных дней после вступления настоящего постановления в силу сформировать перечень объектов и мест, определенных в подпункте 10 пункта 2 статьи 16 Федерального закона № 171, и передать его отделу архитектуры и градостроительства Администрации города Заречног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не реже одного раза в год актуализировать перечень объектов и мест, определенных в пункте 10 части 2 статьи 16 Федерального закона № 171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не позднее 10 календарных дней со дня принятия решения об определении границ прилегающих территорий направлять информацию о принятом решении в орган исполнительной власти Пензенской области, осуществляющий лицензирование розничной продажи алкогольной продукции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Отделу архитектуры и градостроительства Администрации города Заречног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 совместно со специалистам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ого казенного учреждения «Управление информатизации и обеспечения градостроительной деятельности» г. Заречного </w:t>
      </w:r>
      <w:r>
        <w:rPr>
          <w:rFonts w:cs="Times New Roman" w:ascii="Times New Roman" w:hAnsi="Times New Roman"/>
          <w:sz w:val="26"/>
          <w:szCs w:val="26"/>
        </w:rPr>
        <w:t>провести замеры расстояний от объектов и мест, определенных в подпункте 10 пункта 2 статьи 16 Федерального закона № 171, перечень которых сформирован отделом развития предпринимательства и сферы услуг Администрации города Заречного, применяя способ и минимальное значение расстояния, утвержденные настоящим постановлением, в течение 30 календарных дней со дня получения данного перечн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не позднее 45 календарных дней со дня принятия настоящего постановления по результатам произведенных замеров обеспечить разработку схем границ территорий, прилегающих к объектам и местам, определенным в подпункте 10 пункта 2 статьи 16 Федерального закона № 171, в пределах которых не допускается розничная продажа алкогольной продук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в случаях появления в перечне объектов и мест, формируемом отделом развития предпринимательства и сферы услуг Администрации города Заречного в соответствии с подпунктом 3.2. пункта 3 настоящего постановления, новых объектов и (или) мест, в течение 30 календарных дней со дня получения актуализированного перечня производить действия, указанные в подпунктах 4.1. и 4.2. пункта 4 настоящего постановления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дополнить пунктом 6.1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.1. Настоящее постановление действует до </w:t>
      </w:r>
      <w:r>
        <w:rPr>
          <w:rFonts w:eastAsia="Calibri" w:cs="Times New Roman" w:ascii="Times New Roman" w:hAnsi="Times New Roman"/>
          <w:sz w:val="26"/>
          <w:szCs w:val="26"/>
        </w:rPr>
        <w:t>принятия Администрацией города Заречного решения об установлении новых границ прилегающих территорий в порядке, предусмотренном Правилами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 пункт 7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 Контроль за исполнением настоящего постановления возложить на Первого заместителя Главы Администрации города Заречного Рябова А.Г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иложение к постановлению № 1300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Муниципальному автономному учреждению «Управление общественных связей» города Заречного разместить настоящее постановление на официальном сайте Администрации города Зареч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 Заречного Пензенской области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 30.12.2022 № 2309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 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от 10.07.2013 № 1300  в редак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т 30.12.2022 № 2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определения границ </w:t>
      </w:r>
      <w:r>
        <w:rPr>
          <w:rFonts w:eastAsia="Times New Roman" w:cs="Times New Roman" w:ascii="Times New Roman" w:hAnsi="Times New Roman"/>
          <w:sz w:val="26"/>
          <w:szCs w:val="26"/>
        </w:rPr>
        <w:t>территорий, прилегающих к объектам и местам, определенным в п</w:t>
      </w:r>
      <w:r>
        <w:rPr>
          <w:rFonts w:cs="Times New Roman" w:ascii="Times New Roman" w:hAnsi="Times New Roman"/>
          <w:sz w:val="26"/>
          <w:szCs w:val="26"/>
        </w:rPr>
        <w:t>од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нкте 10 </w:t>
      </w:r>
      <w:r>
        <w:rPr>
          <w:rFonts w:cs="Times New Roman" w:ascii="Times New Roman" w:hAnsi="Times New Roman"/>
          <w:sz w:val="26"/>
          <w:szCs w:val="26"/>
        </w:rPr>
        <w:t>пунк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2.11.1995 № 171-ФЗ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 пределах </w:t>
      </w:r>
      <w:r>
        <w:rPr>
          <w:rFonts w:cs="Times New Roman" w:ascii="Times New Roman" w:hAnsi="Times New Roman"/>
          <w:sz w:val="26"/>
          <w:szCs w:val="26"/>
        </w:rPr>
        <w:t>которых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Настоящий способ определения границ территорий, прилегающих к объектам и местам, определенным в подпункте 10 пункта 2 статьи 16 </w:t>
      </w:r>
      <w:r>
        <w:rPr>
          <w:rFonts w:eastAsia="Calibri" w:cs="Times New Roman" w:ascii="Times New Roman" w:hAnsi="Times New Roman"/>
          <w:sz w:val="26"/>
          <w:szCs w:val="26"/>
        </w:rPr>
        <w:t>Федерального закона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)</w:t>
      </w:r>
      <w:r>
        <w:rPr>
          <w:rFonts w:cs="Times New Roman" w:ascii="Times New Roman" w:hAnsi="Times New Roman"/>
          <w:sz w:val="26"/>
          <w:szCs w:val="26"/>
        </w:rPr>
        <w:t>, в пределах которых не допускается розничная продажа алкогольной продукции (далее – Способ), разработан в соответствии с положениями статьи 16 Федерального закона от № 171 и Правилами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«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твержденными Постановлением Правительства РФ от 27.12.2012 № 14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 В соответствии с пунктом 9 </w:t>
      </w:r>
      <w:r>
        <w:rPr>
          <w:rFonts w:eastAsia="Calibri" w:cs="Times New Roman" w:ascii="Times New Roman" w:hAnsi="Times New Roman"/>
          <w:sz w:val="26"/>
          <w:szCs w:val="26"/>
        </w:rPr>
        <w:t>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Ф от 23.12.2020 № 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далее – Правила)</w:t>
      </w:r>
      <w:r>
        <w:rPr>
          <w:rFonts w:cs="Times New Roman" w:ascii="Times New Roman" w:hAnsi="Times New Roman"/>
          <w:sz w:val="26"/>
          <w:szCs w:val="26"/>
        </w:rPr>
        <w:t xml:space="preserve"> Способ действует до принятия Администрацией города Заречного решения об установлении новых границ прилегающих территорий в порядке, предусмотренном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При применении настоящего Способа используются следующие понятия и их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социальные объекты и общественные места – объекты и места, определенные в подпункте 10 пункта 2 статьи 16 Федерального закона № 171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территория, прилегающая к социальному объекту и (или) общественному месту – территория, границы которой определены в результате применения Способа и минимального значения расстояния, утвержденного Администрацией города Заречного, которая включает в себя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социальному объекту или общественному мес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обособленная территория – территория, границы которой обозначены ограждением (объектами искусственного происхождения), прилегающая к социальному объекту или общественному мес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</w:t>
      </w:r>
      <w:r>
        <w:rPr>
          <w:rFonts w:eastAsia="Calibri" w:cs="Times New Roman" w:ascii="Times New Roman" w:hAnsi="Times New Roman"/>
          <w:sz w:val="26"/>
          <w:szCs w:val="26"/>
        </w:rPr>
        <w:t>стационарный торговый объект –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 определения других понятий используются в значениях, установленных в правовых актах органов государственной власти Российской Федерации и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Правила </w:t>
      </w:r>
      <w:r>
        <w:rPr>
          <w:rFonts w:eastAsia="Calibri" w:cs="Times New Roman" w:ascii="Times New Roman" w:hAnsi="Times New Roman"/>
          <w:sz w:val="26"/>
          <w:szCs w:val="26"/>
        </w:rPr>
        <w:t>применения Способ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1. М</w:t>
      </w:r>
      <w:r>
        <w:rPr>
          <w:rFonts w:cs="Times New Roman" w:ascii="Times New Roman" w:hAnsi="Times New Roman"/>
          <w:sz w:val="26"/>
          <w:szCs w:val="26"/>
        </w:rPr>
        <w:t>инимальное значение расстояния от границ территорий, прилегающих к социальным объектам и общественным местам, в пределах которых не допускается розничная продажа алкогольной продукции установлена Администрацией города Заречного равное 50 метр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2. При наличии обособленной территории у социального объекта или общественного места расстояние измеряется по маршруту движения пешехода по пешеходной зоне в соответствии со сложившейся системой дорог, тротуаров, пешеходных переходов от входа для посетителей на обособленную территорию до входа посетителей в стационарный торговый объек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При отсутствии обособленной территории у социального объекта или общественного места расстояние измеряется по маршруту движения пешехода по пешеходной зоне в соответствии со сложившейся системой дорог, тротуаров, пешеходных переходов от входа для посетителей в соответственно социальный объект или общественное место объект до входа для посетителей в объект розничной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При наличии у социального объекта или общественного места нескольких входов для посетителей на его обособленную территорию расстояние измеряется по маршруту движения пешехода по пешеходной зоне в соответствии со сложившейся системой дорог, тротуаров, пешеходных переходов от каждого входа для посетителей на обособленную территорию до входа для посетителей в стационарный торговый объе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В случае, когда стационарный торговый объект и социальный объект или общественное место расположены в разных частях одного здания, строения, но имеют обособленные входы и выходы, расстояние определяется по пешеходной траектории, пролегающей внутри данного здания, строения от входа для посетителей в часть здания, строения, в котором расположен социальный объект или общественное место, до входа для посетителей в часть здания, строения, в котором расположен стационарный торговый объе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 При пересечении пешеходной зоны с проезжей частью автомобильной дороги общего пользования расстояние измеряется по ближайшему пешеходному переходу. При отсутствии пешеходного перехода – на перекрестках по линии тротуаров или обоч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 Пожарные, запасные и иные входы и выходы в социальный объект или общественное место, которые не используются для посетителей, не учиты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 Расстояние от границ территорий, прилегающим к местам, указанным в подпунктах 5 – 7 пунк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 статьи 16 Федерального закона № 171</w:t>
      </w:r>
      <w:r>
        <w:rPr>
          <w:rFonts w:cs="Times New Roman" w:ascii="Times New Roman" w:hAnsi="Times New Roman"/>
          <w:sz w:val="26"/>
          <w:szCs w:val="26"/>
        </w:rPr>
        <w:t>, до стационарного торгового объекта измеряется по прямой линии вне зависимости от наличия пешеходной зоны или проезжей части, а также различного рода огра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 При выдаче разрешений на ввод в эксплуатацию объектов капитального строительства и выдаче решений о переводе жилого помещения в нежилое для социальных объектов или общественных мест в соответствии с градостроительным законодательством границы прилегающих к ним территорий определяются в срок не более шести месяцев после даты выдачи соответствующего разрешения или решения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27B4845F29350909171A0EF94A89E84DE6867EEA085661822E3A9D3701279D09799BDC3091EAC691E0021E6E1D8D71AE823CE85FD38B447DD91184EL2L5H" TargetMode="External"/><Relationship Id="rId4" Type="http://schemas.openxmlformats.org/officeDocument/2006/relationships/hyperlink" Target="consultantplus://offline/ref=F27B4845F29350909171A0EF94A89E84DE6867EEA085661822E3A9D3701279D09799BDC3091EAC691E0021E8E0D8D71AE823CE85FD38B447DD91184EL2L5H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8:00Z</dcterms:created>
  <dc:creator>vromanovskova</dc:creator>
  <dc:description/>
  <dc:language>en-US</dc:language>
  <cp:lastModifiedBy>mkorsakova</cp:lastModifiedBy>
  <cp:lastPrinted>2022-12-30T10:27:00Z</cp:lastPrinted>
  <dcterms:modified xsi:type="dcterms:W3CDTF">2022-12-30T07:28:00Z</dcterms:modified>
  <cp:revision>2</cp:revision>
  <dc:subject/>
  <dc:title/>
</cp:coreProperties>
</file>