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а Заречного Пензенской области от 22.11.2022 №1945 «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», </w:t>
      </w:r>
      <w:r>
        <w:rPr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  Администрация   ЗАТО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Признать утратившими силу постано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г. Заречного Пензенской области:</w:t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25.03.2019 №710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;</w:t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 07.06.2021 №1024 «О внесении изменений в постановление Администрации г. Заречного Пензенской области от 25.03.2019 №710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Cs w:val="24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color w:val="4F81BD"/>
      <w:sz w:val="22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1:00Z</dcterms:created>
  <dc:creator>osletova</dc:creator>
  <dc:description/>
  <dc:language>en-US</dc:language>
  <cp:lastModifiedBy>mkorsakova</cp:lastModifiedBy>
  <cp:lastPrinted>2022-12-30T10:51:00Z</cp:lastPrinted>
  <dcterms:modified xsi:type="dcterms:W3CDTF">2022-12-30T07:51:00Z</dcterms:modified>
  <cp:revision>2</cp:revision>
  <dc:subject/>
  <dc:title/>
</cp:coreProperties>
</file>