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тановление Администрации г. Заречного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 от 26.07.2017 № 1931 «Об утверждении Порядка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 xml:space="preserve">Российской </w:t>
      </w:r>
      <w:r>
        <w:rPr>
          <w:color w:val="000000"/>
          <w:sz w:val="26"/>
          <w:szCs w:val="26"/>
        </w:rPr>
        <w:t xml:space="preserve">Федерации от 17.09.2022 №1634 «О внесении изменений в некоторые акты Правительства Российской Федерации по вопросам формирования и ведения перечня источников доходов Российской Федерации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г. Заречного Пензенской области                      от 26.07.2017 № 1931 «Об утверждении Порядка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в редакции от 22.11.2017 № 2934</w:t>
      </w:r>
      <w:r>
        <w:rPr>
          <w:rFonts w:eastAsia="Times New Roman" w:cs="Times New Roman"/>
          <w:color w:val="392C69"/>
          <w:kern w:val="0"/>
          <w:sz w:val="26"/>
          <w:szCs w:val="26"/>
          <w:lang w:eastAsia="ru-RU" w:bidi="ar-SA"/>
        </w:rPr>
        <w:t>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3 постановления слова «кроме положений </w:t>
      </w:r>
      <w:hyperlink r:id="rId3">
        <w:r>
          <w:rPr>
            <w:rStyle w:val="InternetLink"/>
            <w:sz w:val="26"/>
            <w:szCs w:val="26"/>
          </w:rPr>
          <w:t>пункта 9</w:t>
        </w:r>
      </w:hyperlink>
      <w:r>
        <w:rPr>
          <w:sz w:val="26"/>
          <w:szCs w:val="26"/>
        </w:rPr>
        <w:t xml:space="preserve"> Порядка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, которые вступают в силу с 1 января 2022 года, и положений </w:t>
      </w:r>
      <w:hyperlink r:id="rId4">
        <w:r>
          <w:rPr>
            <w:rStyle w:val="InternetLink"/>
            <w:sz w:val="26"/>
            <w:szCs w:val="26"/>
          </w:rPr>
          <w:t>пункта 11</w:t>
        </w:r>
      </w:hyperlink>
      <w:r>
        <w:rPr>
          <w:sz w:val="26"/>
          <w:szCs w:val="26"/>
        </w:rPr>
        <w:t xml:space="preserve"> в части использования перечня источников доходов Российской Федерации – с 1 января 2020 года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 В приложении к постановлению «Порядок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, утвержденных постановлением» (далее – Порядок)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 пункте 4 Порядка слова «в </w:t>
      </w:r>
      <w:hyperlink r:id="rId5">
        <w:r>
          <w:rPr>
            <w:rStyle w:val="InternetLink"/>
            <w:sz w:val="26"/>
            <w:szCs w:val="26"/>
          </w:rPr>
          <w:t>пунктах 9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>» заменить словами «в пункте 10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ы 9, 13 Порядка признать утратившим силу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риостановить до 1 января 2025 года действие пункта 11 Поряд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4. В пункте 11 Порядка слова «и подпунктах «а» - «ж» пункта 9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5. В пункте 15 Порядка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ервом абзаце слова «в пунктах 8 и 9» заменить словами «в пункте 8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2) в подпункте «а» слова «и подпунктах «а» - «ж» пункта 9» исключить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ы «г» и «ж» признать утратившим силу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одпункте «е» слова «и подпунктах «к» - «м» пункта 9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6. В пункте 16 Порядка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лова «в пунктах 8 и 9» заменить словами «в пункте 8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лова «с пунктами 8 и 9» заменить словами «с пунктом 8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7. В пункте 17 Порядка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лова «в пунктах 8 и 9» заменить словами «в пункте 8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лова «с пунктами 8 и 9» заменить словами «с пунктом 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7BC3332667C8A466FF84ADD7CCD5EE18F107BC3AAA01D656541152CD07AC2E6D5A69A41A547329C3E1CD2548603F64C02E15CCB121199E95A920B8x5D1L" TargetMode="External"/><Relationship Id="rId4" Type="http://schemas.openxmlformats.org/officeDocument/2006/relationships/hyperlink" Target="consultantplus://offline/ref=5E7BC3332667C8A466FF84ADD7CCD5EE18F107BC3AAA01D656541152CD07AC2E6D5A69A41A547329C3E1CD224C603F64C02E15CCB121199E95A920B8x5D1L" TargetMode="External"/><Relationship Id="rId5" Type="http://schemas.openxmlformats.org/officeDocument/2006/relationships/hyperlink" Target="consultantplus://offline/ref=2AB3F3F71EBCE4DE4241DC65A56EB0A07DE8F24A703E5C64CF11DA884B8AEF3263F1E434641B8122B90ECE3FD98C8880FB98DDBC39D3A8E46B5C829CKFbDL" TargetMode="External"/><Relationship Id="rId6" Type="http://schemas.openxmlformats.org/officeDocument/2006/relationships/hyperlink" Target="consultantplus://offline/ref=2AB3F3F71EBCE4DE4241DC65A56EB0A07DE8F24A703E5C64CF11DA884B8AEF3263F1E434641B8122B90ECE38DC8C8880FB98DDBC39D3A8E46B5C829CKFbD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9:00Z</dcterms:created>
  <dc:creator>98</dc:creator>
  <dc:description/>
  <dc:language>en-US</dc:language>
  <cp:lastModifiedBy>mkorsakova</cp:lastModifiedBy>
  <cp:lastPrinted>2022-12-29T10:18:00Z</cp:lastPrinted>
  <dcterms:modified xsi:type="dcterms:W3CDTF">2022-12-29T07:19:00Z</dcterms:modified>
  <cp:revision>2</cp:revision>
  <dc:subject/>
  <dc:title/>
</cp:coreProperties>
</file>