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  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3.12.2022 № 221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32 583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2 581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40 33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674 600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2 44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 190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17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32 583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2 581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40 33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г. Заречного на 2015-2027 годы составляет </w:t>
      </w:r>
      <w:r>
        <w:rPr>
          <w:b/>
          <w:sz w:val="26"/>
          <w:szCs w:val="26"/>
          <w:highlight w:val="yellow"/>
        </w:rPr>
        <w:t>1 674 600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2 44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40 190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2 392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2 392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3 130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8 357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54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3 130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8 357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54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 894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2.2022 № 22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2 581,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2 448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35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35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34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44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244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5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5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8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88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2.2022 № 22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ка системы управления контроля доступа МАУ «СКК «Союз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иобретение материалов для замены искусственного покрытия мини-футбольного поля спортивного ядра МАУ "ФОК "Лесной"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22 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4 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0:00Z</dcterms:created>
  <dc:creator>Н.Н.Брыкина</dc:creator>
  <dc:description/>
  <dc:language>en-US</dc:language>
  <cp:lastModifiedBy>mkorsakova</cp:lastModifiedBy>
  <cp:lastPrinted>2022-12-29T11:50:00Z</cp:lastPrinted>
  <dcterms:modified xsi:type="dcterms:W3CDTF">2022-12-29T08:50:00Z</dcterms:modified>
  <cp:revision>2</cp:revision>
  <dc:subject/>
  <dc:title/>
</cp:coreProperties>
</file>