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556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7285</wp:posOffset>
                </wp:positionH>
                <wp:positionV relativeFrom="paragraph">
                  <wp:posOffset>1929765</wp:posOffset>
                </wp:positionV>
                <wp:extent cx="126746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8pt;mso-wrap-distance-left:9.05pt;mso-wrap-distance-right:9.05pt;mso-wrap-distance-top:0pt;mso-wrap-distance-bottom:0pt;margin-top:151.95pt;mso-position-vertical-relative:text;margin-left: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0380</wp:posOffset>
                </wp:positionH>
                <wp:positionV relativeFrom="paragraph">
                  <wp:posOffset>1929765</wp:posOffset>
                </wp:positionV>
                <wp:extent cx="13385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8pt;mso-wrap-distance-left:9.05pt;mso-wrap-distance-right:9.05pt;mso-wrap-distance-top:0pt;mso-wrap-distance-bottom:0pt;margin-top:151.95pt;mso-position-vertical-relative:text;margin-left:3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О внесении изменений в состав комиссии по отбору некоммерческих организаци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не являющимся государственными (муниципальными) учреждениями, на реализац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мероприятий, связанных с содействием развитию физкультурно-спортивного дви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г. Заречного, утвержденный постановлением Администрации города Заречного Пензенской области от 12.02.2021 № 1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 связи с кадровыми изменениями, в</w:t>
      </w:r>
      <w:r>
        <w:rPr>
          <w:rFonts w:cs="Times New Roman" w:ascii="Times New Roman" w:hAnsi="Times New Roman"/>
          <w:sz w:val="25"/>
          <w:szCs w:val="25"/>
        </w:rPr>
        <w:t xml:space="preserve"> соответствии с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 xml:space="preserve">статьями 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4.3.1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color w:val="000000"/>
          <w:spacing w:val="20"/>
          <w:sz w:val="25"/>
          <w:szCs w:val="25"/>
        </w:rPr>
        <w:t>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2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2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1. Внести в состав комиссии по отбору некоммерческих организаций, не являющимся государственными (муниципальными) учреждениями, на реализацию мероприятий, связанных с содействием развитию физкультурно-спортивного движения г. Заречного, утвержденный </w:t>
      </w:r>
      <w:r>
        <w:rPr>
          <w:sz w:val="25"/>
          <w:szCs w:val="25"/>
        </w:rPr>
        <w:t xml:space="preserve">постановлением Администрации города Заречного Пензенской области от 12.02.2021 № 146 «Об утверждении Порядка предоставления из бюджета закрытого административно-территориального образования г. Заречный Пензенской области субсидии некоммерческим организациям, не являющимся государственными (муниципальными) учреждениями, на реализацию мероприятий, связанных с содействием развитию физкультурно-спортивного движения в некоммерческих организациях» (в ред. от 21.12.2021 № 2411), </w:t>
      </w:r>
      <w:r>
        <w:rPr>
          <w:color w:val="000000"/>
          <w:sz w:val="25"/>
          <w:szCs w:val="25"/>
        </w:rPr>
        <w:t>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лова:</w:t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</w:rPr>
        <w:t>Сирюшов Валерий Иванович - председатель Комитета о физической культуре и спорту города Заречного» заменить словами «Токарев Константин Сергеевич – исполняющий обязанности председателя Комитета по физической культуре и спорту города Заречного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</w:t>
      </w:r>
      <w:r>
        <w:rPr>
          <w:rFonts w:cs="Times New Roman" w:ascii="Times New Roman" w:hAnsi="Times New Roman"/>
          <w:sz w:val="25"/>
          <w:szCs w:val="25"/>
        </w:rPr>
        <w:t>Настоящее постановление вступает в силу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а следующий день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сле его официального опублик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4. Контроль за исполнением настоящего постановления возложить на заместителя Главы Администрации г. Заречного Сизову И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453390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35.7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/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21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4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3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6">
    <w:name w:val="Название объекта"/>
    <w:basedOn w:val="Normal"/>
    <w:next w:val="Normal"/>
    <w:qFormat/>
    <w:pPr/>
    <w:rPr>
      <w:b/>
      <w:bCs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Информация об изменениях документа"/>
    <w:basedOn w:val="Style37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40">
    <w:name w:val="Текст примечания"/>
    <w:basedOn w:val="Normal"/>
    <w:qFormat/>
    <w:pPr/>
    <w:rPr/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1A2010491EB6C7944F562BB797A906F6F11E9FC2398B0AC9EDDC80775EDD513BF34FD238D137BA0D66C2EEF6FD08F0B6E92567D18EC3F9368A6DDL0b1M" TargetMode="External"/><Relationship Id="rId4" Type="http://schemas.openxmlformats.org/officeDocument/2006/relationships/hyperlink" Target="consultantplus://offline/ref=11A2010491EB6C7944F562BB797A906F6F11E9FC2398B0AC9EDDC80775EDD513BF34FD238D137BA0D66C20EE6FD08F0B6E92567D18EC3F9368A6DDL0b1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0:00Z</dcterms:created>
  <dc:creator>ekibec</dc:creator>
  <dc:description/>
  <dc:language>en-US</dc:language>
  <cp:lastModifiedBy>mkorsakova</cp:lastModifiedBy>
  <cp:lastPrinted>2022-12-29T11:59:00Z</cp:lastPrinted>
  <dcterms:modified xsi:type="dcterms:W3CDTF">2022-12-29T09:00:00Z</dcterms:modified>
  <cp:revision>2</cp:revision>
  <dc:subject/>
  <dc:title/>
</cp:coreProperties>
</file>