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954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1657985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Arial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  <w:lang w:bidi="mr-IN"/>
        </w:rPr>
        <w:t>Порядка предоставления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9 Федерального закона от 29.12.2012 № 273-ФЗ «Об образовании в Российской Федерации», пунктом 2.11 </w:t>
      </w:r>
      <w:r>
        <w:rPr>
          <w:rFonts w:cs="Times New Roman" w:ascii="Times New Roman" w:hAnsi="Times New Roman"/>
          <w:sz w:val="26"/>
          <w:szCs w:val="26"/>
          <w:lang w:bidi="mr-IN"/>
        </w:rPr>
        <w:t xml:space="preserve">Порядка организации питания обучающихся в муниципальных образовательных организациях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утвержденного решением Собрания представителей г. Заречного от 27.11.2019 № 29 «Об организации питания обучающихся в муниципальных образовательных организациях города Заречного Пензенской области», </w:t>
      </w: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</w:t>
      </w:r>
      <w:r>
        <w:rPr>
          <w:rFonts w:cs="Times New Roman" w:ascii="Times New Roman" w:hAnsi="Times New Roman"/>
          <w:sz w:val="26"/>
          <w:szCs w:val="26"/>
          <w:lang w:bidi="mr-IN"/>
        </w:rPr>
        <w:t xml:space="preserve">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постановляет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bidi="mr-IN"/>
        </w:rPr>
        <w:t xml:space="preserve">1. Утвердить </w:t>
      </w:r>
      <w:r>
        <w:rPr>
          <w:rFonts w:cs="Arial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  <w:lang w:bidi="mr-IN"/>
        </w:rPr>
        <w:t>предоставления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(приложение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bidi="mr-IN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  <w:lang w:bidi="mr-IN"/>
        </w:rPr>
        <w:t>4. Контроль за исполнением настоящего постановления возложить на заместителя Главы Администрации Сизову И.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10160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8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sz w:val="26"/>
          <w:szCs w:val="26"/>
          <w:lang w:bidi="mr-IN"/>
        </w:rPr>
      </w:pPr>
      <w:bookmarkStart w:id="0" w:name="sub_777"/>
      <w:bookmarkEnd w:id="0"/>
      <w:r>
        <w:rPr>
          <w:sz w:val="26"/>
          <w:szCs w:val="26"/>
          <w:lang w:bidi="mr-IN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Утвержден</w:t>
      </w:r>
    </w:p>
    <w:p>
      <w:pPr>
        <w:pStyle w:val="Normal"/>
        <w:widowControl/>
        <w:ind w:hanging="0"/>
        <w:jc w:val="right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постановлением</w:t>
      </w:r>
    </w:p>
    <w:p>
      <w:pPr>
        <w:pStyle w:val="Normal"/>
        <w:widowControl/>
        <w:ind w:hanging="0"/>
        <w:jc w:val="right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Администрации города Заречного</w:t>
      </w:r>
    </w:p>
    <w:p>
      <w:pPr>
        <w:pStyle w:val="Normal"/>
        <w:widowControl/>
        <w:ind w:hanging="0"/>
        <w:jc w:val="right"/>
        <w:rPr>
          <w:sz w:val="26"/>
          <w:szCs w:val="26"/>
          <w:lang w:bidi="mr-IN"/>
        </w:rPr>
      </w:pPr>
      <w:r>
        <w:rPr>
          <w:sz w:val="26"/>
          <w:szCs w:val="26"/>
          <w:lang w:bidi="mr-IN"/>
        </w:rPr>
        <w:t>Пензенской области</w:t>
      </w:r>
    </w:p>
    <w:p>
      <w:pPr>
        <w:pStyle w:val="Normal"/>
        <w:widowControl/>
        <w:ind w:hanging="0"/>
        <w:jc w:val="right"/>
        <w:rPr/>
      </w:pPr>
      <w:r>
        <w:rPr>
          <w:sz w:val="26"/>
          <w:szCs w:val="26"/>
          <w:lang w:bidi="mr-IN"/>
        </w:rPr>
        <w:t>от 16.02.2023 № 224</w:t>
      </w:r>
      <w:r>
        <w:rPr>
          <w:lang w:bidi="mr-IN"/>
        </w:rPr>
        <w:t xml:space="preserve">   </w:t>
      </w:r>
    </w:p>
    <w:p>
      <w:pPr>
        <w:pStyle w:val="Normal"/>
        <w:rPr>
          <w:lang w:bidi="mr-IN"/>
        </w:rPr>
      </w:pPr>
      <w:r>
        <w:rPr>
          <w:lang w:bidi="mr-I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Arial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  <w:lang w:bidi="mr-IN"/>
        </w:rPr>
        <w:t>предоставления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mr-IN"/>
        </w:rPr>
      </w:pPr>
      <w:r>
        <w:rPr>
          <w:rFonts w:cs="Times New Roman" w:ascii="Times New Roman" w:hAnsi="Times New Roman"/>
          <w:sz w:val="26"/>
          <w:szCs w:val="26"/>
          <w:lang w:bidi="mr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  <w:lang w:bidi="mr-IN"/>
        </w:rPr>
        <w:t>предоставления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 разработан в соответствии с пунктом 2.11 Порядка организации питания обучающихся в муниципальных образовательных организациях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утвержденный решением Собрания представителей города Заречного Пензенской области от 27.11.2019 № 29 «Об организации питания обучающихся в муниципальных образовательных организациях города Заречного Пенз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Действие настоящего Порядка распространяется на муниципальные общеобразовательные организации реализующие программы начального общего, основного общего и среднего общего образования, функции и полномочия учредителя которых осуществляет Департамент образования города Заречного Пензенской области (далее – образовательные организ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бучающиеся с ограниченными возможностями здоровья, осваивающие образовательные программы начального общего, основного общего и среднего общего образования на дому, имеют право на получение денежной компенсации бесплатного двухразового питания (далее – денежная компенсация) в размере, установленном решением Собрания представителей города Заречного Пензенской области от 27.11.2019 № 29 «Об организации питания обучающихся в муниципальных образовательных организациях города Заречного Пенз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енежная компенсация предоставляется образовательной организацией обучающимся с ограниченными возможностями здоровья, осваивающим образовательные программы начального общего, основного общего и среднего общего образования, при условии организации обучения на дому, из расчета количества дней обучения обучающегося с ограниченными возможностями здоровья согласно учебному плану, за исключением выходных, праздничных дней, каникулярного времени, дней реализации основных образовательных программ начального общего, основного общего и среднего общего образования на базе образовательной организаци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Право на получение денежной компенсации имеет один из родителей (законных представителей), проживающий совместно с обучающимся с ограниченными возможностями здоровья (далее - заяв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Для получения денежной компенсации заявитель обращается в образовательную организацию, в которую зачислен обучающийся, с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денежной компенсации по форме согласно приложению к настоящему Поря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 или иного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номер счета, открытый заявителем в кредитной организации Российской Федерации (далее - счет заявителя), а также наименование, адрес и реквизиты кредит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копия заключения муниципальной психолого – медико – педагогической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становленные настоящим пунктом, представляются в образовательную организацию одновременно с предъявлением их оригиналов. Копии документов после проверки их соответствия оригиналу заверяются уполномоченным должностным лицом образовательной организации, принимающим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Решение о предоставлении или об отказе в предоставлении денежной компенсации принимается образовательной организацией в форме распорядительного акта в течение трех рабочих дней со дня предоставления заявителем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 Решение о предоставлении или об отказе в предоставлении денежной компенсации образовательная организация направляет заявителю в течение пяти рабочих дней со дня его принятия. В случае принятия решения об отказе в предоставлении денежной компенсации в решении указывается основание для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 Основаниями для отказа в предоставлении денежной компенсаци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(представление не в полном объеме)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е 7 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недостоверность сведений, содержащихся в представленных заявителем документах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е 7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ыплата денежной компенсации осуществляется на основании  распорядительного акта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енежная компенсация выплачивается образовательной организацией за фактические дни обучения обучающегося с ограниченными возможностями здоровья на дому в текущем месяц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плата денежной компенсации осуществляется образовательной организацией ежемесячно, 1 раз в месяц, не позднее 30(31) числа текущего месяца посредством перечисления на счет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4. Основаниями для прекращения предоставления денежной компенсаци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щение родителей (законных представителей) с заявлением о прекращении выплаты денежной компенс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числение обучающегося с ограниченными возможностями здоровья из образовательной организ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зменение формы обучения обучающегося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снятие с обучающегося с ограниченными возможностями здоровья статуса ребенка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едостоверность сведений, содержащихся в представленных заявителем документах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>е 7 настоящего Поря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й компенсации в случаях, предусмотренных подпунктами 1-5 настоящего пункта, прекращается со дня наступления соответствующего обстоя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бразовательная организация принимает решение о прекращении предоставления денежной компенсации в форме распорядительного акта, издаваемого в течение трех дней со дня наступления обстоятельств, предусмотренных пунктом 14 настоящего По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разовательная организация уведомляет заявителя о прекращении предоставления денежной компенсации в срок не позднее трех дней со дня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явитель обязан в течение трех рабочих дней письменно извещать образовательную организацию о наступлении обстоятельств, являющихся основаниями для прекращения  предоставления денежной компенс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P80"/>
      <w:bookmarkEnd w:id="1"/>
      <w:r>
        <w:rPr>
          <w:rFonts w:cs="Times New Roman" w:ascii="Times New Roman" w:hAnsi="Times New Roman"/>
          <w:sz w:val="26"/>
          <w:szCs w:val="26"/>
        </w:rPr>
        <w:t xml:space="preserve">18. Денежная компенсация, выплаченная заявителю на основании представленных им документов, содержащих недостоверные сведения, влияющие на назначение денежной компенсации, подлежит возврату заявителем в образовательную организацию в течение пяти рабочих дней с момента получения уведомления о прекращении предоставления денежной компенсации, отправленного в соответствии с пунктом 16 настоящего Порядка. Излишне выплаченная заявителю сумма денежной компенсации подлежит возврату заявителем в образовательную организацию в течение пяти рабочих дней с момента получения уведомления о обнаружении факта излишне выплаченной суммы денежной компенс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уководитель образовательной организации несет ответственность за ведение необходимого учета и отчетности, связанных с предоставлением денежной компенсации заявит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денежной</w:t>
      </w:r>
    </w:p>
    <w:p>
      <w:pPr>
        <w:pStyle w:val="ConsPlusNormal"/>
        <w:jc w:val="right"/>
        <w:rPr/>
      </w:pPr>
      <w:r>
        <w:rPr/>
        <w:t>компенсации бесплатного двухразового питания обучающихся</w:t>
      </w:r>
    </w:p>
    <w:p>
      <w:pPr>
        <w:pStyle w:val="ConsPlusNormal"/>
        <w:jc w:val="right"/>
        <w:rPr/>
      </w:pPr>
      <w:r>
        <w:rPr/>
        <w:t>с ограниченными возможностями здоровья, осваивающих</w:t>
      </w:r>
    </w:p>
    <w:p>
      <w:pPr>
        <w:pStyle w:val="ConsPlusNormal"/>
        <w:jc w:val="right"/>
        <w:rPr/>
      </w:pPr>
      <w:r>
        <w:rPr/>
        <w:t>образовательные программы начального общего, основного</w:t>
      </w:r>
    </w:p>
    <w:p>
      <w:pPr>
        <w:pStyle w:val="ConsPlusNormal"/>
        <w:jc w:val="right"/>
        <w:rPr/>
      </w:pPr>
      <w:r>
        <w:rPr/>
        <w:t>общего и среднего общего образования на дом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, число, месяц, год рождения обучающегос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3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мне  денежную компенсацию бесплатного двухразового питания моего(ей) сына/дочер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,                            </w:t>
      </w:r>
      <w:r>
        <w:rPr>
          <w:rFonts w:cs="Times New Roman" w:ascii="Times New Roman" w:hAnsi="Times New Roman"/>
          <w:sz w:val="14"/>
          <w:szCs w:val="1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ника(цы) _____ класса, так как освоение образовательной программы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начального общего, основного общего и среднего общего образования – выбр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дом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й ребенок имеет статус ребенка с ограниченными возможностями здоровья, что подтверждается заключением муниципальной психолого-медико-педагогической комиссии от ____ № ______ о признании статуса ребенка с ограниченными возможностями здоровья, выданной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медицинская справка, заключение, N, дата, кем и когда выд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дому.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ую компенсацию прошу перечислять в кредитную организацию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кредитной организации,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достоверность представленных документов несу персональную ответственность. Против проверки представленных мною сведений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________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                    (Ф.И.О.)      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На основании действующего законодательства о персональных данных с целью 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 осуществления безопасного образовательного процесса и управления им, даю согласие на обработку персональных данных в соответствии с  локальным актом (наименование образовательной организации), в том числе на передачу и последующую обработку персональных данных моего ребёнка, моих персональных данных образовательной организ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может быть отозвано мной в любой момент по письменному зая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________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                    (Ф.И.О.)      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777"/>
      <w:bookmarkStart w:id="4" w:name="sub_777"/>
      <w:bookmarkEnd w:id="4"/>
    </w:p>
    <w:sectPr>
      <w:footerReference w:type="default" r:id="rId7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3">
    <w:name w:val="s3"/>
    <w:qFormat/>
    <w:rPr>
      <w:rFonts w:cs="Times New Roman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character" w:styleId="Style19">
    <w:name w:val="Основной текст Знак"/>
    <w:qFormat/>
    <w:rPr>
      <w:rFonts w:cs="Mangal"/>
      <w:sz w:val="28"/>
      <w:szCs w:val="2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ind w:firstLine="400"/>
      <w:jc w:val="left"/>
    </w:pPr>
    <w:rPr>
      <w:rFonts w:ascii="Times New Roman" w:hAnsi="Times New Roman" w:cs="Mangal"/>
      <w:sz w:val="28"/>
      <w:szCs w:val="28"/>
      <w:lang w:val="en-US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Информация об изменениях документа"/>
    <w:basedOn w:val="Style21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mr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3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3-02-16T11:23:00Z</cp:lastPrinted>
  <dcterms:modified xsi:type="dcterms:W3CDTF">2023-02-16T08:24:00Z</dcterms:modified>
  <cp:revision>2</cp:revision>
  <dc:subject/>
  <dc:title>Постановление администрации г</dc:title>
</cp:coreProperties>
</file>