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рядок разработки и реализации муниципальных программ закрытого административно-территориального образования г. Заречного Пензенской области, утвержденный </w:t>
      </w:r>
      <w:r>
        <w:rPr>
          <w:rFonts w:eastAsia="Calibri"/>
          <w:sz w:val="26"/>
          <w:szCs w:val="26"/>
          <w:lang w:eastAsia="en-US"/>
        </w:rPr>
        <w:t>постановлением Администрации г. Заречного Пензенской области от 27.09.2013 № 1790 «О муниципальных программах закрытого административно-территориального образования г. Заречного Пензенской области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</w:t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 xml:space="preserve">Порядок разработки и реализации муниципальных программ закрытого административно-территориального образования г. Заречного Пензенской области, утвержденный </w:t>
      </w: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г. Заречного Пензенской области от 27.09.2013 № 1790 «О муниципальных программах закрытого административно-территориального образования г. Заречного Пензенской области» (в редакции от 31.08.2022 № 1435) </w:t>
      </w:r>
      <w:r>
        <w:rPr>
          <w:rFonts w:eastAsia="Calibri"/>
          <w:sz w:val="26"/>
          <w:szCs w:val="26"/>
        </w:rPr>
        <w:t xml:space="preserve">(далее – Порядок) </w:t>
      </w:r>
      <w:r>
        <w:rPr>
          <w:rFonts w:eastAsia="Calibri"/>
          <w:sz w:val="26"/>
          <w:szCs w:val="26"/>
          <w:lang w:eastAsia="en-US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</w:t>
        <w:tab/>
        <w:t>в разделе 3 «Требования к содержанию муниципальной программы» второй абзац подпункта 5) пункта 3.2.2 части 3.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Данный раздел должен содержать обоснование финансового обеспечения муниципальной программы, необходимого для достижения поставленных целей, обоснование возможности привлечения (помимо средств бюджета г. Заречного Пензенской области) средств федерального бюджета и (или) бюджета Пензенской области и иных источников финансирования (в том числе внебюджетных источников) для решения задач муниципальной программы, описание механизмов привлечения средств соответствующих бюджетов и иных источников финансирования (в том числе внебюджетных источников), а также сведения о распределении объемов финансирования по годам в разрезе основных мероприятий и мероприятий.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в таблице приложения № 1 к Порядку слова «</w:t>
      </w:r>
      <w:r>
        <w:rPr>
          <w:rStyle w:val="Style15"/>
          <w:b w:val="false"/>
          <w:bCs/>
          <w:color w:val="000000"/>
          <w:szCs w:val="26"/>
        </w:rPr>
        <w:t>Объемы бюджетных ассигнований муниципальной программы (по годам и источникам финансирования)» заменить словами «Объемы и источники финансирования муниципальной программы (по годам и источникам финансирования)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Style w:val="Style15"/>
          <w:b w:val="false"/>
          <w:bCs/>
          <w:szCs w:val="26"/>
        </w:rPr>
        <w:t>1.3.</w:t>
        <w:tab/>
      </w:r>
      <w:r>
        <w:rPr>
          <w:sz w:val="26"/>
          <w:szCs w:val="26"/>
        </w:rPr>
        <w:t>в таблице приложения № 4 к Порядку слова «внебюджетные источники» заменить словами «иные источники финансирования (в том числе внебюджетные)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</w:t>
        <w:tab/>
        <w:t>в таблице приложения № 4.1 к Порядку слова «внебюджетные источники» заменить словами «иные источники финансирования (в том числе внебюджетные)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в таблице приложения № 6 к Порядку слова «внебюджетные средства» заменить словами «иные источники финансирования (в том числе внебюджетные)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6.</w:t>
        <w:tab/>
        <w:t>в таблице приложения № 6.1 к Порядку слова «внебюджетные средства» заменить словами «иные источники финансирования (в том числе внебюджетные)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>в таблице приложения № 7 к Порядку слова «</w:t>
      </w:r>
      <w:r>
        <w:rPr>
          <w:rStyle w:val="Style15"/>
          <w:b w:val="false"/>
          <w:bCs/>
          <w:color w:val="000000"/>
          <w:szCs w:val="26"/>
        </w:rPr>
        <w:t>Объемы и источники финансирования подпрограммы (по годам)» заменить словами «Объемы и источники финансирования подпрограммы (по годам и источникам финансирования)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8.</w:t>
        <w:tab/>
        <w:t>в таблице приложения № 9 к Порядку слова «внебюджетные источники» заменить словами «иные источники финансирования (в том числе внебюджетные)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</w:t>
        <w:tab/>
        <w:t>в таблице приложения № 10 к Порядку слова «внебюджетные источники» заменить словами «иные источники финансирования (в том числе внебюджетные)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газете – «Ведомости Заречного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</w:tabs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</w:tabs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5:00Z</dcterms:created>
  <dc:creator>Молчановская Е.Е.</dc:creator>
  <dc:description/>
  <dc:language>en-US</dc:language>
  <cp:lastModifiedBy>mkorsakova</cp:lastModifiedBy>
  <cp:lastPrinted>2023-02-14T12:15:00Z</cp:lastPrinted>
  <dcterms:modified xsi:type="dcterms:W3CDTF">2023-02-14T09:15:00Z</dcterms:modified>
  <cp:revision>2</cp:revision>
  <dc:subject/>
  <dc:title/>
</cp:coreProperties>
</file>