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233553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1862455</wp:posOffset>
                </wp:positionV>
                <wp:extent cx="913765" cy="24701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9.45pt;mso-wrap-distance-left:9.05pt;mso-wrap-distance-right:9.05pt;mso-wrap-distance-top:0pt;mso-wrap-distance-bottom:0pt;margin-top:146.6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7660</wp:posOffset>
                </wp:positionH>
                <wp:positionV relativeFrom="paragraph">
                  <wp:posOffset>1814830</wp:posOffset>
                </wp:positionV>
                <wp:extent cx="913765" cy="2470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9.45pt;mso-wrap-distance-left:9.05pt;mso-wrap-distance-right:9.05pt;mso-wrap-distance-top:0pt;mso-wrap-distance-bottom:0pt;margin-top:142.9pt;mso-position-vertical-relative:text;margin-left:32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6810</wp:posOffset>
                </wp:positionH>
                <wp:positionV relativeFrom="paragraph">
                  <wp:posOffset>1814830</wp:posOffset>
                </wp:positionV>
                <wp:extent cx="913765" cy="247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9.45pt;mso-wrap-distance-left:9.05pt;mso-wrap-distance-right:9.05pt;mso-wrap-distance-top:0pt;mso-wrap-distance-bottom:0pt;margin-top:142.9pt;mso-position-vertical-relative:text;margin-left:9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4335</wp:posOffset>
                </wp:positionH>
                <wp:positionV relativeFrom="paragraph">
                  <wp:posOffset>1814830</wp:posOffset>
                </wp:positionV>
                <wp:extent cx="913765" cy="2470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9.45pt;mso-wrap-distance-left:9.05pt;mso-wrap-distance-right:9.05pt;mso-wrap-distance-top:0pt;mso-wrap-distance-bottom:0pt;margin-top:142.9pt;mso-position-vertical-relative:text;margin-left:33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1862455</wp:posOffset>
                </wp:positionV>
                <wp:extent cx="914400" cy="2470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5pt;mso-wrap-distance-left:9.05pt;mso-wrap-distance-right:9.05pt;mso-wrap-distance-top:0pt;mso-wrap-distance-bottom:0pt;margin-top:146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8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4335</wp:posOffset>
                </wp:positionH>
                <wp:positionV relativeFrom="paragraph">
                  <wp:posOffset>1862455</wp:posOffset>
                </wp:positionV>
                <wp:extent cx="914400" cy="2470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5pt;mso-wrap-distance-left:9.05pt;mso-wrap-distance-right:9.05pt;mso-wrap-distance-top:0pt;mso-wrap-distance-bottom:0pt;margin-top:146.65pt;mso-position-vertical-relative:text;margin-left:3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постановление Администрации г.Заречногоот 05.10.2017 №2511«О создании совета по улучшению инвестиционного климата и развитию предпринимательства на территории города Заречного Пензен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 xml:space="preserve">В целях создания </w:t>
      </w:r>
      <w:r>
        <w:rPr>
          <w:rFonts w:cs="Times New Roman" w:ascii="Times New Roman" w:hAnsi="Times New Roman"/>
          <w:sz w:val="26"/>
          <w:szCs w:val="26"/>
        </w:rPr>
        <w:t xml:space="preserve">условий для благоприятного инвестиционного климата и реализации стандарта развития конкуренции на территории города Заречного, привлечения инвестиций в экономику города и развития предпринимательства, руководствуясь 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>статьями 4.3.1, 4.6.1 Устава закрытого административно-территориального образования города Заречного Пензенской области, Администрация ЗАТО города Заречного Пензенской области</w:t>
      </w:r>
      <w:r>
        <w:rPr>
          <w:rFonts w:eastAsia="Times New Roman" w:cs="Times New Roman" w:ascii="Times New Roman" w:hAnsi="Times New Roman"/>
          <w:b/>
          <w:bCs/>
          <w:spacing w:val="80"/>
          <w:sz w:val="26"/>
          <w:szCs w:val="26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/>
          <w:bCs/>
          <w:spacing w:val="6"/>
          <w:sz w:val="26"/>
          <w:szCs w:val="26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1. Внести в постановление Администрации г. Заречного от 05.10.2017 № 2511 «О создании Совета по улучшению инвестиционного климата и развитию предпринимательства на территории города Заречного Пензенской области» (с изменениями) (далее - постановление)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1. 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 №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становлению изложить в новой редакци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(приложение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</wp:posOffset>
                </wp:positionH>
                <wp:positionV relativeFrom="paragraph">
                  <wp:posOffset>14605</wp:posOffset>
                </wp:positionV>
                <wp:extent cx="51435" cy="4768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37.55pt;mso-wrap-distance-left:9.05pt;mso-wrap-distance-right:9.05pt;mso-wrap-distance-top:0pt;mso-wrap-distance-bottom:0pt;margin-top:1.15pt;mso-position-vertical-relative:text;margin-left:8.2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TextBody"/>
                        <w:spacing w:lineRule="exact" w:line="30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 В Приложение №2 к постановлению внести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а) </w:t>
      </w:r>
      <w:r>
        <w:rPr>
          <w:rFonts w:cs="Times New Roman" w:ascii="Times New Roman" w:hAnsi="Times New Roman"/>
          <w:sz w:val="26"/>
          <w:szCs w:val="26"/>
        </w:rPr>
        <w:t>раздел «2. Задачи и функции Совета»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2. Задачи и функции 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 Задачи 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 Содействие созданию в городе Заречном благоприятных условий для развития инвестиционной и предпринимательск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 Содействие обеспечению эффективности инвестиционной политики, отвечающей интересам и приоритетам социально-экономического развития города Заречно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 Содействие в реализации мероприятий, направленных на внедрение стандарта развития конкуренции на территории города Заречно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 Обсуждение проектов нормативно-правовых актов по инвестиционной и предпринимательской деятельности, анализ хода и результатов реализации данных документов, подготовка предложений по их корректиров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 Обеспечение взаимодействия представителей органов местного самоуправления и субъектов малого и среднего предпринимательства при участии в разработке проектов нормативных актов и проведении общественной экспертизы проектов нормативных правовых актов, касающихся развития и поддержки малого и среднего предпринимательства, при реализации программ и проектов, направленных на развитие малого и среднего предприним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6. Участие в рассмотрении инвестиционных проектов, в том числе хода их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7. Рассмотрение потенциальных объектов, земельных участков для включения в Реестр инвестиционных площадок города Заречного Пенз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 Функции 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 Выявление, обобщение и прогнозирование проблем, препятствующих динамичному развитию бизнеса, выработка оптимальных путей их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 Организация и координация аналитической работы по совершенствованию правовой и нормативной базы, регламентирующей отношения в области малого и среднего предприним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3. Рассмотрение предложений по вопросам совершенствования конкурентной политики на территории города Заречного Пензенской обла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 Участие в обновлении реестра инвестиционных проектов, реализуемых на территории города Заречного Пенз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 Участие в обновлении реестра инвестиционных площадок города Заречного Пензенской област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пункт 4.3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возложить на Первого заместителяГлавыАдминистрации города Заречного Рябова А.Г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7480" cy="68834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7480" cy="68834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Заречного Пензенской области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02.2023 № 180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Заречного Пензенской области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5.10.2017 № 2511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08.02.2023 № 180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ПО УЛУЧШЕНИЮ ИНВЕСТИЦИОННОГО КЛИМАТА И РАЗВИТИЮ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ТВА НА ТЕРРИТОРИИ ГОРОДА ЗАРЕЧНОГО ПЕНЗ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7433"/>
      </w:tblGrid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анов</w:t>
            </w:r>
          </w:p>
          <w:p>
            <w:pPr>
              <w:pStyle w:val="ConsPlusNormal"/>
              <w:ind w:left="-426" w:firstLine="7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ладимирович</w:t>
            </w:r>
          </w:p>
        </w:tc>
        <w:tc>
          <w:tcPr>
            <w:tcW w:w="74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города Заречного, председатель Совет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ка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ладимирович</w:t>
            </w:r>
          </w:p>
        </w:tc>
        <w:tc>
          <w:tcPr>
            <w:tcW w:w="743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индивидуальный предприниматель, Председатель Общественной организации «Ассоциация предпринимателей города Заречного», заместитель председателя Совета 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ов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Геннадьевич</w:t>
            </w:r>
          </w:p>
        </w:tc>
        <w:tc>
          <w:tcPr>
            <w:tcW w:w="74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вый заместитель Главы Администрации города Заречного, заместитель председателя Совет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тухин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ладимирович</w:t>
            </w:r>
          </w:p>
        </w:tc>
        <w:tc>
          <w:tcPr>
            <w:tcW w:w="74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тник отдела экономики Администрации города Заречного, секретарь Совет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овета:</w:t>
            </w:r>
          </w:p>
        </w:tc>
        <w:tc>
          <w:tcPr>
            <w:tcW w:w="743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м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Олегович</w:t>
            </w:r>
          </w:p>
        </w:tc>
        <w:tc>
          <w:tcPr>
            <w:tcW w:w="74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неджер ООО «Альфа-Цитрон» 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буз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Александровна</w:t>
            </w:r>
          </w:p>
        </w:tc>
        <w:tc>
          <w:tcPr>
            <w:tcW w:w="743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Администрации города Заречного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янск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лександрович</w:t>
            </w:r>
          </w:p>
        </w:tc>
        <w:tc>
          <w:tcPr>
            <w:tcW w:w="74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города Заречного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шан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ел Владимирович</w:t>
            </w:r>
          </w:p>
        </w:tc>
        <w:tc>
          <w:tcPr>
            <w:tcW w:w="743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директор микрокредитной компании «Фонд поддержки предпринимательства» 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льма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я Владимирович</w:t>
            </w:r>
          </w:p>
        </w:tc>
        <w:tc>
          <w:tcPr>
            <w:tcW w:w="74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города Заречного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тухи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Михайлович</w:t>
            </w:r>
          </w:p>
        </w:tc>
        <w:tc>
          <w:tcPr>
            <w:tcW w:w="743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редседатель Комитета по управлению имуществом города Заречного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йк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Георгиевич</w:t>
            </w:r>
          </w:p>
        </w:tc>
        <w:tc>
          <w:tcPr>
            <w:tcW w:w="74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исполняющий обязанности генерального директора </w:t>
              <w:br/>
              <w:t>ОАО «Телерадиокомпания «Заречный» 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ышев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кар Булатович</w:t>
            </w:r>
          </w:p>
        </w:tc>
        <w:tc>
          <w:tcPr>
            <w:tcW w:w="74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индивидуальный предприниматель 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ан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Евгеньевич</w:t>
            </w:r>
          </w:p>
        </w:tc>
        <w:tc>
          <w:tcPr>
            <w:tcW w:w="74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директор муниципального автономного учреждения города Заречного Пензенской области «Бизнес-инкубатор «Импульс» 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ши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ел Витальевич</w:t>
            </w:r>
          </w:p>
        </w:tc>
        <w:tc>
          <w:tcPr>
            <w:tcW w:w="74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генеральный директор ООО «Прайм» 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агин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Владимирович</w:t>
            </w:r>
          </w:p>
        </w:tc>
        <w:tc>
          <w:tcPr>
            <w:tcW w:w="743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нительный директор ООО «Атом-ТОР-Заречный» 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атки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Юрьевич</w:t>
            </w:r>
          </w:p>
        </w:tc>
        <w:tc>
          <w:tcPr>
            <w:tcW w:w="743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чальник отдела архитектуры и градостроительства Администрации города Заречного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е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Андреевич</w:t>
            </w:r>
          </w:p>
        </w:tc>
        <w:tc>
          <w:tcPr>
            <w:tcW w:w="74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енеральный директор ООО «РОМЕТ» 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овск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а Андреевна</w:t>
            </w:r>
          </w:p>
        </w:tc>
        <w:tc>
          <w:tcPr>
            <w:tcW w:w="743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исполняющий обязанности начальника отдела развития предпринимательства и сферы услуг Администрации города Заречного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кевич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Анатольевич</w:t>
            </w:r>
          </w:p>
        </w:tc>
        <w:tc>
          <w:tcPr>
            <w:tcW w:w="743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щественный представитель уполномоченного по защите прав предпринимателей в Пензенской области (по согласованию)</w:t>
            </w:r>
          </w:p>
        </w:tc>
      </w:tr>
      <w:tr>
        <w:trPr>
          <w:trHeight w:val="709" w:hRule="atLeast"/>
        </w:trPr>
        <w:tc>
          <w:tcPr>
            <w:tcW w:w="29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рб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ладимирович</w:t>
            </w:r>
          </w:p>
        </w:tc>
        <w:tc>
          <w:tcPr>
            <w:tcW w:w="743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енерального директора ООО НПП «Старт-7» 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аре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Васильевич</w:t>
            </w:r>
          </w:p>
        </w:tc>
        <w:tc>
          <w:tcPr>
            <w:tcW w:w="743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исполняющий обязанности генерального директора </w:t>
              <w:br/>
              <w:t>АО «Единый расчетно-кассовый центр» (по согласованию)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zh-CN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DF4A4A98D778B27BAFFE539882A9762DEB3E9B5B6EA21EC82CC035B14DCB1038C3C252FA08DC15392283603C026158B20C1E976039F03E6C7F04B0El0tFI" TargetMode="External"/><Relationship Id="rId4" Type="http://schemas.openxmlformats.org/officeDocument/2006/relationships/hyperlink" Target="consultantplus://offline/ref=8DF4A4A98D778B27BAFFE539882A9762DEB3E9B5B6ED23E38FC0035B14DCB1038C3C252FA08DC15392283605C526158B20C1E976039F03E6C7F04B0El0tFI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47:00Z</dcterms:created>
  <dc:creator>Галина К. Оськина</dc:creator>
  <dc:description/>
  <dc:language>en-US</dc:language>
  <cp:lastModifiedBy>mkorsakova</cp:lastModifiedBy>
  <cp:lastPrinted>2023-02-08T14:46:00Z</cp:lastPrinted>
  <dcterms:modified xsi:type="dcterms:W3CDTF">2023-02-08T11:47:00Z</dcterms:modified>
  <cp:revision>2</cp:revision>
  <dc:subject/>
  <dc:title/>
</cp:coreProperties>
</file>