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7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 руководствуясь статьей 179 Бюджетного кодекса Российской Федерации, решением Собрания представителей г. Заречного Пензенской области от 23.12.2022 № 268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3 год и плановый период 2024-2025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31.01.2023 № 121),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ку «Объемы бюджетных ассигнований муниципальной программы (по годам и источникам финансирования)»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рограммы: 721 099,1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7 1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36 607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3 475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24 04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6 году – 19 102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составит 704 946,5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5 9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36 607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3 475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24 04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9 102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16 079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В разделе 5 Ресурсное обеспечение реализации муниципальной программы слова «Общий объем финансирования Программы составляет 720 299,1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Заречного Пензенской области составляет 704 146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 0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 заменить словами «Общий объем финансирования Программы составляет 721 099,1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Заречного Пензенской области составляет 704 946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 0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r>
        <w:rPr>
          <w:rFonts w:cs="Times New Roman" w:ascii="Times New Roman" w:hAnsi="Times New Roman"/>
          <w:sz w:val="26"/>
          <w:szCs w:val="26"/>
        </w:rPr>
        <w:t xml:space="preserve">330 661,1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 718,8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2 899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8 571,3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6 040,3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9 308,9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9 344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325 661,1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 718,8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1 899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7 371,3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6 040,3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9 308,9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9 344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5 000,0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1 8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 0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 0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 2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4. Раздел «Объем финансовых ресурсов, необходимых для реализации подпрограммы </w:t>
      </w:r>
      <w:r>
        <w:rPr>
          <w:rFonts w:cs="Times New Roman" w:ascii="Times New Roman" w:hAnsi="Times New Roman"/>
          <w:bCs/>
          <w:sz w:val="26"/>
          <w:szCs w:val="26"/>
        </w:rPr>
        <w:t>«Управление муниципальной собственностью города Заречного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Для реализации подпрограммы необходимы средства в сумме </w:t>
      </w:r>
      <w:r>
        <w:rPr>
          <w:rFonts w:cs="Times New Roman" w:ascii="Times New Roman" w:hAnsi="Times New Roman"/>
          <w:sz w:val="26"/>
          <w:szCs w:val="26"/>
        </w:rPr>
        <w:t xml:space="preserve">330 661,1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 718,8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2 899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8 571,3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6 040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9 308,9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9 344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325 661,1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 718,8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1 899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7 371,3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6 040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9 308,9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9 344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5 000,0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1 8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 0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 0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 2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6. </w:t>
      </w:r>
      <w:r>
        <w:rPr>
          <w:rFonts w:cs="Times New Roman" w:ascii="Times New Roman" w:hAnsi="Times New Roman"/>
          <w:sz w:val="26"/>
          <w:szCs w:val="26"/>
        </w:rPr>
        <w:t>Таблицу № 4.1 «Мероприятия муниципальной программы «Обеспечение управления муниципальной собственностью города Заречного Пензенской области на 2023-2027 годы» изложить в новой редакции (приложение № 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7. Таблицу № 5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23-2027 годы» изложить в новой редакции (приложение № 3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2.2023 № 1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 6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 4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 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 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 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4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 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0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3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3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1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2.2023 № 1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09"/>
        <w:gridCol w:w="1601"/>
        <w:gridCol w:w="1111"/>
        <w:gridCol w:w="1482"/>
        <w:gridCol w:w="70"/>
        <w:gridCol w:w="20"/>
        <w:gridCol w:w="37"/>
        <w:gridCol w:w="1370"/>
        <w:gridCol w:w="21"/>
        <w:gridCol w:w="37"/>
        <w:gridCol w:w="1370"/>
        <w:gridCol w:w="21"/>
        <w:gridCol w:w="42"/>
        <w:gridCol w:w="1320"/>
        <w:gridCol w:w="18"/>
        <w:gridCol w:w="51"/>
        <w:gridCol w:w="1204"/>
        <w:gridCol w:w="18"/>
        <w:gridCol w:w="18"/>
        <w:gridCol w:w="2250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>
          <w:trHeight w:val="3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40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40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89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89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90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90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74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74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40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40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89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89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40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40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89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89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</w:tr>
      <w:tr>
        <w:trPr>
          <w:trHeight w:val="34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3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1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1,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15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15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1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1,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15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15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1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1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15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15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1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1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15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15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607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607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7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7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4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4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33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33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2.2023 № 1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6"/>
        <w:gridCol w:w="4111"/>
        <w:gridCol w:w="1984"/>
        <w:gridCol w:w="1276"/>
        <w:gridCol w:w="1276"/>
        <w:gridCol w:w="1276"/>
        <w:gridCol w:w="1275"/>
        <w:gridCol w:w="1275"/>
        <w:gridCol w:w="9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 6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4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0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 6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 4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0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 города Заре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 0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0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ассажирского автотранспорта и коммуналь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 6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6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8:00Z</dcterms:created>
  <dc:creator>Юлия В. Герасина</dc:creator>
  <dc:description/>
  <dc:language>en-US</dc:language>
  <cp:lastModifiedBy>mkorsakova</cp:lastModifiedBy>
  <cp:lastPrinted>2023-02-08T10:58:00Z</cp:lastPrinted>
  <dcterms:modified xsi:type="dcterms:W3CDTF">2023-02-08T07:58:00Z</dcterms:modified>
  <cp:revision>2</cp:revision>
  <dc:subject/>
  <dc:title/>
</cp:coreProperties>
</file>