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160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2059305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2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Городская среда», утвержденную постановлением Администрации г. Заречного Пензенской области от 11.12.2014 № 263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.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муниципальную программу «Городская среда», утвержденную постановлением Администрации г.Заречного Пензенской области от 11.12.2014 № 2635                          (в редакции от 31.01.2023 № 129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в паспорте муниципальной программы «Городская среда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: 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 052 499,7 ты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рублей, в том числе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 - 24 202,7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4 202,7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бюджет г. Заречного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 023 472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0 40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262 069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236 096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73 835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292 738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263 069,9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2 603,9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13 691,2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204 930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03 705,2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3 197,8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6 год – 142 230,5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47 077,4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70008,4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75740,5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82068,7 тыс. рублей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Пензенской области – 4 824,8 тыс. рублей, из них: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141,2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192,1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3186,4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182,3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180,5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51,1 тыс. рублей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1,3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4,6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0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30,7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0,7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6 год - 126,6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126,6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0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0 тыс. рублей,</w:t>
            </w:r>
          </w:p>
          <w:p>
            <w:pPr>
              <w:pStyle w:val="Style24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 тыс. рубле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- 0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- 0 тыс. рублей.</w:t>
            </w:r>
          </w:p>
        </w:tc>
      </w:tr>
    </w:tbl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дел 5 «Ресурсное обеспечение и перечень программных мероприятий муниципальной программы» изложить в ново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5. Ресурсное обеспечение и перечень программных мероприятий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рограммы необходимо: </w:t>
      </w:r>
      <w:r>
        <w:rPr>
          <w:rFonts w:cs="Times New Roman" w:ascii="Times New Roman" w:hAnsi="Times New Roman"/>
          <w:color w:val="FF0000"/>
          <w:sz w:val="26"/>
          <w:szCs w:val="26"/>
        </w:rPr>
        <w:t>3 052 499,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федеральный бюджет: - 24 202,7 тыс. рублей, из них: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24 202,7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020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 тыс. рублей,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юджет г. Заречного – </w:t>
      </w:r>
      <w:r>
        <w:rPr>
          <w:rFonts w:cs="Times New Roman" w:ascii="Times New Roman" w:hAnsi="Times New Roman"/>
          <w:color w:val="FF0000"/>
          <w:sz w:val="26"/>
          <w:szCs w:val="26"/>
        </w:rPr>
        <w:t>3 023 472,2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из них: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250 409,2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262 069,2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236 096,3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273 835,5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292 738,1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263 069,9 тыс. рублей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322 603,9 тыс. рублей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213 691,2 тыс. рублей,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023 год – 204 930,4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4 год – 103 705,2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5 год – 83 197,8 тыс. рублей,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026 год – 142 230,5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147 077,4 тыс. рублей,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8 год – 70 008,4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75740,5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82068,7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 Пензенской области – 4 824,8 тыс. рублей, из них: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- 141,2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- 192,1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3186,4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182,3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182,3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51,1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71,3 тыс. рублей,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 – 174,6 тыс. рублей,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3 год – 130,7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4 год – 130,7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5 год – 130,7 тыс. рублей,</w:t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>2026 год – 126,6 тыс. рублей,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7 год – 126,6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финансирования - 0 тыс. руб., 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- 0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- 0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- 0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0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0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- 0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- 0 тыс. рублей,</w:t>
      </w:r>
    </w:p>
    <w:p>
      <w:pPr>
        <w:pStyle w:val="Style24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- 0 тыс. рублей,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026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- 0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- 0 тыс. 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паспорте подпрограммы «Городская среда» строку «Объем и источники финансирования подпрограммы (по годам)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одпрограммы необходимо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 877 699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юджет г.Заречного – 2 877 699,1 тыс. рублей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42 079,8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56 209,3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22 353,7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66 423,9 тыс. рублей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78 347,6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1 989,9 тыс. рублей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год – 309 365,2 тыс. руб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01 077,0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023 год – 188 462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1 328,4 тыс. рублей,</w:t>
            </w:r>
          </w:p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0 432,4 тыс. рублей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26 год – 133 482,3 тыс. рублей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38 329,2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70008,4 тыс. рублей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75740,5 тыс. рублей,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82068,7 тыс. рублей.</w:t>
            </w:r>
          </w:p>
        </w:tc>
      </w:tr>
    </w:tbl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подпрограмме «Городская среда» раздел «Объем финансовых ресурсов, необходимых для реализации подпрограммы» изложить в новой редакции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На реализацию Подпрограммы необходимо - 2 877 699,1 тыс. рублей, в том числе:</w:t>
      </w:r>
    </w:p>
    <w:p>
      <w:pPr>
        <w:pStyle w:val="Style24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юджет г.Заречного – 2 877 699,1 тыс. рублей, из них: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242 079,8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256 209,3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222 353,7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266 423,9 тыс. рублей,</w:t>
      </w:r>
    </w:p>
    <w:p>
      <w:pPr>
        <w:pStyle w:val="Style2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278 347,6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51 989,8 тыс. рублей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66365471"/>
      <w:bookmarkEnd w:id="0"/>
      <w:r>
        <w:rPr>
          <w:rFonts w:cs="Times New Roman" w:ascii="Times New Roman" w:hAnsi="Times New Roman"/>
          <w:sz w:val="26"/>
          <w:szCs w:val="26"/>
        </w:rPr>
        <w:t xml:space="preserve">2021 год – 309 365,2 тыс. рублей, </w:t>
      </w:r>
    </w:p>
    <w:p>
      <w:pPr>
        <w:pStyle w:val="Normal"/>
        <w:ind w:firstLine="567"/>
        <w:rPr/>
      </w:pPr>
      <w:r>
        <w:rPr>
          <w:sz w:val="26"/>
          <w:szCs w:val="26"/>
        </w:rPr>
        <w:t>2022 год – 201 077,0 тыс. рублей,</w:t>
      </w:r>
    </w:p>
    <w:p>
      <w:pPr>
        <w:pStyle w:val="ConsPlusNormal1"/>
        <w:ind w:firstLine="567"/>
        <w:rPr/>
      </w:pPr>
      <w:bookmarkStart w:id="1" w:name="_Hlk66365471"/>
      <w:bookmarkEnd w:id="1"/>
      <w:r>
        <w:rPr>
          <w:rFonts w:cs="Times New Roman" w:ascii="Times New Roman" w:hAnsi="Times New Roman"/>
          <w:color w:val="FF0000"/>
          <w:sz w:val="26"/>
          <w:szCs w:val="26"/>
        </w:rPr>
        <w:t>2023 год – 188 462,8</w:t>
      </w:r>
      <w:r>
        <w:rPr>
          <w:rFonts w:cs="Times New Roman" w:ascii="Times New Roman" w:hAnsi="Times New Roman"/>
          <w:sz w:val="26"/>
          <w:szCs w:val="26"/>
        </w:rPr>
        <w:t xml:space="preserve">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4 год – 91 328,4 тыс. рублей,</w:t>
      </w:r>
    </w:p>
    <w:p>
      <w:pPr>
        <w:pStyle w:val="Style24"/>
        <w:suppressAutoHyphens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5 год – 70 432,4 тыс. рублей,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2026 год – 133 482,3 тыс. рублей,</w:t>
      </w:r>
    </w:p>
    <w:p>
      <w:pPr>
        <w:pStyle w:val="ConsPlusNorma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38 329,2 тыс. рублей,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8 год – 70 008,4 тыс. рублей,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029 год – 75 740,5 тыс. рублей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30 год – 82 068,7 тыс. 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иложение № 1.1 к муниципальной программе «Городская среда» изложить в новой редакции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6) приложение № 2.2 к муниципальной программе «Городская среда» изложить в новой редакции (приложение № 2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приложение № 3.3 к муниципальной программе «Городская среда» изложить в новой редакции (приложение № 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cs="Times New Roman"/>
      <w:sz w:val="26"/>
    </w:rPr>
  </w:style>
  <w:style w:type="character" w:styleId="3">
    <w:name w:val="Основной текст с отступом 3 Знак"/>
    <w:qFormat/>
    <w:rPr>
      <w:rFonts w:cs="Times New Roman"/>
      <w:sz w:val="16"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Style19">
    <w:name w:val="Нижний колонтитул Знак"/>
    <w:qFormat/>
    <w:rPr>
      <w:rFonts w:cs="Times New Roman"/>
      <w:sz w:val="24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ЗАТО_Маркер список Знак"/>
    <w:qFormat/>
    <w:rPr>
      <w:sz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eastAsia="Arial Unicode M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ЗАТО_Маркер список"/>
    <w:basedOn w:val="Normal"/>
    <w:qFormat/>
    <w:pPr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7:00Z</dcterms:created>
  <dc:creator>МЧС</dc:creator>
  <dc:description/>
  <dc:language>en-US</dc:language>
  <cp:lastModifiedBy>mkorsakova</cp:lastModifiedBy>
  <cp:lastPrinted>2023-02-08T11:07:00Z</cp:lastPrinted>
  <dcterms:modified xsi:type="dcterms:W3CDTF">2023-02-08T08:07:00Z</dcterms:modified>
  <cp:revision>2</cp:revision>
  <dc:subject/>
  <dc:title/>
</cp:coreProperties>
</file>