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7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7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в 2023 году из бюджета города Заречного гранта в форме субсидии Благотворительному фонду защиты животных «Лохматый друг»на финансовое обеспечениезатрат, связанных с осуществлением деятельности по обращению</w:t>
        <w:br/>
        <w:t xml:space="preserve">с животными без владель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унктом 4 статьи 78.1 Бюджетного кодекса Российской Федерации, Федеральным законом от 21.11.2022 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становить, что грант в форме субсидии из бюджета города Заречного в 2023 году предоставляется </w:t>
      </w:r>
      <w:bookmarkStart w:id="0" w:name="_Hlk12641405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творительному фонду защиты животных «Лохматый друг»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финансовое обеспечение</w:t>
      </w:r>
      <w:bookmarkStart w:id="1" w:name="_Hlk1258008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трат, связанных с осуществлением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ятельности по обращению с животными без владельцев в размере 8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Порядок предоставления</w:t>
      </w:r>
      <w:bookmarkStart w:id="2" w:name="_Hlk1258075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из бюджета города Заречного гранта в форме субсидии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тделу городской и инженерной инфраструктуры Администрации города Заречного внести изменения в муниципальную программу «Городская среда», утвержденную постановлением Администрации города Заречного от 11.12.2014 № 2635, включив мероприятие, предусматривающее предоставление гранта в форме субсидии Благотворительному фонду защиты животных «Лохматый др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Финансовому управлению города Заречного Пензенской области подготовить проект решения Собрания представителей города Заречного Пензенской области о внесении изменений в бюджет города на 2023 год и плановый период 2024– 2025 годы, где предусмотреть финансирование мероприятия муниципальной программы, предусматривающее предоставление гранта в форме субсидии Благотворительному фонду защиты животных «Лохматый друг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7.02.2023 № 171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Hlk12658917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едоставления в 2023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bookmarkEnd w:id="3"/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Порядок устанавливает цели, порядок и условия предоставления в 2023 году из бюджета города Заречного гранта в форме субсидии Благотворительному фонду защиты животных «Лохматый друг»в целях финансового обеспечения затрат, связанных с осуществлением деятельности по обращению с животными без владельцев (далее соответственно – организация, гр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рант предоставляется организации в рамках муниципальной программы «Городская среда», утвержденной постановлением Администрации города Заречного от 11.12.2014 № 2635, в пределах лимитов бюджетных обязательств, доведенных до Администрации города Заречного Пензенской области в установленном порядке как получателя средств бюджета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лью предоставления гранта является финансовое обеспечение затрат организации при осуществлении деятельности по обращению с животными без владельцев на территор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правлениям расходов, источником финансового обеспечения которых является грант, относятся расходы на содержание животных, направленные на осуществление ежедневного кормления(приобретение корм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т носит целевой характер и не может быть израсходован на цели, не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Сведения о гранте размещаются на едином портале бюджетной системы Российской Федерации в информационно-телекоммуникационной сети «Интернет» (в разделе «Бюджет») не позднее 15-го рабочего дня, следующего за днем принятия решения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е представителей г. Заречного о бюджете ЗАТО г. Заречного на очередной финансовый год и плановый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Результатом предоставления гранта является </w:t>
      </w:r>
      <w:r>
        <w:rPr>
          <w:rFonts w:cs="Times New Roman" w:ascii="Times New Roman" w:hAnsi="Times New Roman"/>
          <w:sz w:val="26"/>
          <w:szCs w:val="26"/>
        </w:rPr>
        <w:t>среднесуточное количество животных без владельцев, находящихся на обеспечении питанием в центре стерилизации и социальной адаптации организации– не менее60 особ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ем достижения результатов предоставления гранта является:количество приобретенных кормов для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я показателя, необходимого для достижения результата предоставления гранта, устанавлива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Грант предоставляется на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ого ведения организацией раздельного учета затрат, связанных с реализацией средств гранта, и иных осуществляемы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я организации на осуществление Администрацией города и органами муниципального финансового контроля города Заречного проверок соблюдения организацией условий и порядка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рганизация на 1-е число месяца, предшествующего месяцу, в котором планируется заключение соглашения, должна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 организации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рганизация не получает в соответствии с иными нормативными правовыми актами средства из бюджета города Заречного на цели, указанные в пункте 1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у организации отсутствуют просроченная задолженность по возврату в бюджет города Заречног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Зареч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рганизация 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в реестре дисквалифицированных лиц отсутствуют сведения о руководителе организации, являющемся единоличным исполнительным органом управления организации, (и) или главном бухгалтер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ля получения гранта организация представляет в Администрацию города Заречного Пензенской области (далее – Администрация города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о предоставлении гранта по форме приложения к настоящему Порядку, включающее информацию, обосновывающую размер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учредительных документов организации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Администрация города в течении 15 рабочих дней со дня предоставления указанных в пункте 8 настоящегоПорядка документов рассматривает их, принимает решение о предоставлении гранта или об отказе в предоставлении гранта, основанием для которого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редставление (представление не в полном объеме) документов, указанных в пункте 8 настоящего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ановление факта недостоверности информации в представленных организацией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соответствие организации требованиям, установленным пунктом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нятия решения о предоставлении гранта Администрация города заключает соглашение о предоставлении гранта по типовой форме, установленной Финансовым управлением города Заречного Пензенской области (далее также – соглаш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соглашения между Администрацией города и организацией осуществляется в течение 10 рабочих дней с даты рассмотрения документов, указанных в пункте 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одписания организацией соглашения о предоставлении гранта в течение 10 рабочих дней, организация признается уклонившимся от заключения соглашения и субсидия ем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инятия решения об отказе в заключении соглашения документы, указа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озвращаются организации на доработку (с указанием замечаний) в течение 3 рабочих дней со дня принятия Администрацией города решения об отказе в заключении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при условии устранения замечаний не позднее 11 рабочих дней со дня получения замечаний повторно представляет в Администрацию города документы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оставление гранта осуществляется на основании настоящегоПорядка и соглашения, заключенным между Администрацией города и организацией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мер предоставляемого гранта (Si), определяемы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 – заявленная потребность организации в финансовом обеспечении расходов, связанных осуществлением деятельности по обращению с животными без владельцев в части приобретения кормов дл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 – коэффициент выравнивания, рассчитываемы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 –объем лимитов бюджетных обязательств, доведенных в установленном порядке до Администрации города как получателя средств бюджета города Заречного на цели, указанные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ловия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цель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роки перечис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значения результата предоставления гранта и показателей, необходимых для достижения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требование о проверке Администрацией города как получателем средств бюджета города Заречного соблюдения организацией порядка и условий предоставления гранта, в том числе в части достижения результата предоставления гранта, а также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огласие организации на осуществление Администрацией города  в отношении ее проверки соблюдения порядка и условий предоставления гранта, в том числе в части достижения результата предоставления гранта, проверки органами муниципального финансового контроля соблюдения порядка и условий предоставления гранта в соответствии со статьями 268.1 и 269.2 Бюджетного кодекса Российской Федерации, а также обязательство организации по включению в договоры (соглашения), заключенные с иными лицами в целях исполнения обязательств по соглашению, положений о согласии таких лиц на проведение указанных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запрет на приобретение организацией, а также иными лицами, получающими средства на основании договоров (соглашений), заключенных с организацие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значений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формы представляемых организацией отчета о расходах, источником финансового обеспечения которых является грант, и отчета о достижении значений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перечень расходов, источником финансового обеспечения которых является гра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порядок возврата средств гранта в доход бюджета города Заречного в случае нарушения организацией условий, установленных при предоставлении гранта, выявленного в том числе по итогам проверок, проведенных Администрацией города и органом муниципального финансового контроля.В случае недостижения значений результата предоставления гранта и показателей, необходимых для достижения результата предоставления гранта организация возвращает средства гранта в размере, пропорциональном степени недостижения значений результата предоставления гранта и показателя, необходимого для достижения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порядок возврата организацией в доход бюджета города Заречного в очередном финансовом году остатка средств гранта, не использованного на начало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ответственность сторон за нарушение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право Администрации города приостанавливать предоставление гранта в случае установления Администрацией города факта нарушения организацией условий и порядка предоставления гранта, установленных настоящими Порядком и соглашением, или получения от органа муниципального финансового контроля информации о таком факте до устранения указанных нарушений с обязательным уведомлением организации не позднее 5-го рабочего дня со дня принятия решения о приостановлении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ода ранее доведенных лимитов бюджетных обязательств, указанных в пункте 2 настоящих Правил, приводящего к невозможности предоставления гранта в размере, определенном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Отчетность об осуществлении расходов, источником финансового обеспечения которых является грант, и о достижении значений результата предоставления гранта и показателей, необходимых для достижения этого результата, представляется организацией в Администрацию города ежеквартально, не позднее 10-го рабочего дня, следующего за отчетным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варталами года, и не позднее 28 декабря 2023 года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, по формам, определенным типовой формой соглашения, установленной Финансовым управлением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Перечисление гранта осуществляется на расчетный или корреспондентский счета, открытые организацией в учреждениях Центрального банка Российской Федерации или кредитных организациях, указанные организацией в заявлении соответствии с пунктом 8 настоящего Порядка.Перечисление денежных средств главным распорядителем осуществляется ежеквартально на основании графика предоставления гранта, предусмотренного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Администрация города проводит </w:t>
      </w:r>
      <w:bookmarkStart w:id="4" w:name="_Hlk126654463"/>
      <w:r>
        <w:rPr>
          <w:rFonts w:cs="Times New Roman" w:ascii="Times New Roman" w:hAnsi="Times New Roman"/>
          <w:sz w:val="26"/>
          <w:szCs w:val="26"/>
        </w:rPr>
        <w:t>проверки соблюдения организацией порядка и условий предоставления гранта</w:t>
      </w:r>
      <w:bookmarkEnd w:id="4"/>
      <w:r>
        <w:rPr>
          <w:rFonts w:cs="Times New Roman" w:ascii="Times New Roman" w:hAnsi="Times New Roman"/>
          <w:sz w:val="26"/>
          <w:szCs w:val="26"/>
        </w:rPr>
        <w:t>, в том числе в части достижения результата предоставления гранта.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случае установления по итогам проверок, проведенных Администрации города и органом муниципального финансового контроля, фактов нарушений условий предоставления гранта, установленных настоящим Порядком и соглашением, а также недостижения установленных соглашением значений результата предоставления гранта и показателей, необходимых для достижения результата предоставления гранта, соответствующие средства подлежат возврату в доход бюджета города Зареч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основании требования Администрации города– не позднее 10-го рабочего дня со дня получения организацией указанного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Рассмотрение заявки, подготовка соглашения, проверка соблюдения организацией порядка и условий предоставления гранта, проведение мониторинга достижения результатов предоставления гранта, организационно-техническое сопровождение осуществляется отделом Администрации города, курирующим вопросы, связанные с реализацией мероприятий при осуществлении деятельности по обращению с животными без владельцев соответствии с законодательством Российской Федерации – отделом городской инфраструктуры и жилищной политик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рядкупредоставления в 2023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е города Заречного Пензенской области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ФИО Главы города)</w:t>
      </w:r>
    </w:p>
    <w:p>
      <w:pPr>
        <w:pStyle w:val="Normal"/>
        <w:autoSpaceDE w:val="false"/>
        <w:spacing w:lineRule="auto" w:line="240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руководителя БФ «Лохматый друг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Благотворительному фонду защиты животных «Лохматый друг» грант в форме субсидии на финансовое обеспечение затрат свя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 деятельностью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>по направлению расходов н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ать направление расходов в соответствии с пунктом 3 Поряд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</w:t>
        <w:br/>
        <w:t>в 2023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 (_______________)рублей __________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Благотворительный фонд защиты животных «Лохматый друг» (далее – БФ «Лохматый друг») на 1-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1) не является иностранным юридическим лицом,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3) не получает средства из бюджета города Заречного в соответствии с иными нормативными правовыми актами города Заречного на цели, установлен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едоставления в 2023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сутствует неисполненная обязанность по уплате налогов, сборов, страховых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5) отсутствуют просроченная задолженность по возврату в бюджет города Заречного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ородом Зареч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е находится в процессе реорганизации (за исключением реорганизации в форме присоединения к организации другого юридического лица), ликвидации, в отношении ее не введена процедура банкротства, деятельность организац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7) в реестре дисквалифицированных лиц отсутствуют сведения о руководителе организации, являющемся единоличным исполнительным органом управления организации, (и) или главном бухгалтер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 на себя обязательство (в случае предоставления субсидии) по выполн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ледующих показателей результата предоставления субсидии в году предоставления субсидии: среднесуточное количество животных без владельцев, находящихся на обеспечении питанием в центре стерилизации и социальной адаптации организации  – не менее 60 особ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едующих показателей, необходимых для достижения результата предоставления субсидии в текущем финансовом году:</w:t>
      </w:r>
      <w:bookmarkStart w:id="5" w:name="_GoBack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иобретенных кормов для животных без владельцев,находящихся на обеспечении питанием в центре стерилизации и социальной адаптации организации – _____________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-обоснование объема г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2"/>
        <w:gridCol w:w="1264"/>
        <w:gridCol w:w="1240"/>
        <w:gridCol w:w="1513"/>
        <w:gridCol w:w="1135"/>
        <w:gridCol w:w="1130"/>
        <w:gridCol w:w="156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животных без владель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объем корма в сутки на 1 животное,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животных, един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календарных дней осуществления содержания животных,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корма для животных, 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 стоимость 1 кг корма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ашиваемые средства гранта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существление проверок органами муниципального финансового контроля и Администрацией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оставления гранта принимаю на себя обязательства по представлению отчетов в соответствии с условиями соглашения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350"/>
        <w:gridCol w:w="30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руководителя юридического лица; наименование учредительного документа, на основании которого действует руководитель юридического лица (устав, приказ о назначении на должность (дата, номер)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(адрес регистрации) заяв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 осуществления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 заявителя (указывается при налич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перечисления субсид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заяв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, адрес ее нах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заявителя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ведения, указанные мною в документах в составе заявки, являются 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недостоверность представленных сведений, повлекшую неправомерное получение бюджетных средств, предупреж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уведомлен о том, что неподписание мной соглашения о предоставлении гранта в течение 10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одписания соглашения о предоставлении гранта в форме субсидии в течение 10 рабочих днейс даты рассмотрения документов, указанных в пункте 8 Поряд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в 2023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>, организация признается уклонившейся от заключения соглашения, грант не предоста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асшифровка должности, фамилии, имени, отче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_ 20__ года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CDEAB21D172C66C160A905ED82A46A05875EEE3FAAE78102011A753147CE00F58F68F948DF3FDB02D87274CBDFB62E2C58C05766433D9B1I6tAG" TargetMode="External"/><Relationship Id="rId6" Type="http://schemas.openxmlformats.org/officeDocument/2006/relationships/hyperlink" Target="consultantplus://offline/ref=6CDEAB21D172C66C160A905ED82A46A05875EEE3FAAE78102011A753147CE00F58F68F948DF3FDB02D87274CBDFB62E2C58C05766433D9B1I6tAG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0:00Z</dcterms:created>
  <dc:creator>Ольга В. Михайленко</dc:creator>
  <dc:description/>
  <dc:language>en-US</dc:language>
  <cp:lastModifiedBy>mkorsakova</cp:lastModifiedBy>
  <cp:lastPrinted>2023-02-08T11:20:00Z</cp:lastPrinted>
  <dcterms:modified xsi:type="dcterms:W3CDTF">2023-02-08T08:20:00Z</dcterms:modified>
  <cp:revision>2</cp:revision>
  <dc:subject/>
  <dc:title/>
</cp:coreProperties>
</file>