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652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412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23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.85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4125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.85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Заречного Пензенской области  от 10.03.2021 № 377 «О внесении изменений в постановление Администрации г. Заречного Пензенской области от 05.05.2016 № 1074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 реализации  </w:t>
      </w:r>
      <w:r>
        <w:rPr>
          <w:rStyle w:val="InternetLink"/>
          <w:color w:val="000000"/>
          <w:sz w:val="26"/>
          <w:szCs w:val="26"/>
          <w:u w:val="none"/>
        </w:rPr>
        <w:t>статьи 161</w:t>
      </w:r>
      <w:r>
        <w:rPr>
          <w:sz w:val="26"/>
          <w:szCs w:val="26"/>
        </w:rPr>
        <w:t xml:space="preserve"> Жилищного кодекса Российской Федерации, </w:t>
      </w:r>
      <w:r>
        <w:rPr>
          <w:rStyle w:val="InternetLink"/>
          <w:color w:val="000000"/>
          <w:sz w:val="26"/>
          <w:szCs w:val="26"/>
          <w:u w:val="none"/>
        </w:rPr>
        <w:t>Постановления</w:t>
      </w:r>
      <w:r>
        <w:rPr>
          <w:sz w:val="26"/>
          <w:szCs w:val="26"/>
        </w:rPr>
        <w:t xml:space="preserve">   Правительства   Российской   Федерации  от  06.02.2006  № 75  «О порядке   проведения   органом  местного  самоуправления  открытого  конкурса  по отбору    управляющей    организации    для    управления    многоквартирным    домом»    (с   последующими    изменениями),   в   соответствии   со   статьями   4.3.1  и  4.6.1   Устава  закрытого   административно-территориального   образования   города    Заречного    Пензенской     области,     Администрация     ЗАТО     г. Заречного     Пензенской    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  <w:lang w:eastAsia="ru-RU"/>
        </w:rPr>
        <w:t>остановление  Администрации  города  Заречного  от 10.03.2021 № 377 «О внесении изменений в постановление Администрации г. Заречного Пензенской области от 05.05.2016 № 1074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3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9:00Z</dcterms:created>
  <dc:creator>zxc</dc:creator>
  <dc:description/>
  <dc:language>en-US</dc:language>
  <cp:lastModifiedBy>mkorsakova</cp:lastModifiedBy>
  <cp:lastPrinted>2023-01-11T11:58:00Z</cp:lastPrinted>
  <dcterms:modified xsi:type="dcterms:W3CDTF">2023-01-11T08:59:00Z</dcterms:modified>
  <cp:revision>2</cp:revision>
  <dc:subject/>
  <dc:title/>
</cp:coreProperties>
</file>