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0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18.01.2023 № 33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29 861,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240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4 861,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240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2. Раздел «Объем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ой собственностью города Заречного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329 861,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240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4 861,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5 240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аспорте подпрограммы «Обеспечение условий реализации программы»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149 776,3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641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9 703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64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Раздел «Объем финансовых ресурсов, необходимых для реализации подпрограммы «Обеспечение условий реализации программы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149 776,3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0 788,4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1 93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64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– 149 703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– 8 495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– 8 288,2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– 8 872,7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– 9 791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10 715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1 468,1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1 931,5 тыс.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2 626,0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3 641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14 166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14 702,6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6 году – 12 502,3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7 году – 12 502,3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федерального бюджета составит 73,3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- 7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-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23 № 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 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 3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4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23 № 1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4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4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9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4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74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4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4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4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40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094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3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36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836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564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564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.01.2023 № 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 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2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40:00Z</dcterms:created>
  <dc:creator>Юлия В. Герасина</dc:creator>
  <dc:description/>
  <dc:language>en-US</dc:language>
  <cp:lastModifiedBy>mkorsakova</cp:lastModifiedBy>
  <cp:lastPrinted>2023-01-31T12:40:00Z</cp:lastPrinted>
  <dcterms:modified xsi:type="dcterms:W3CDTF">2023-01-31T09:40:00Z</dcterms:modified>
  <cp:revision>2</cp:revision>
  <dc:subject/>
  <dc:title/>
</cp:coreProperties>
</file>