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1928495</wp:posOffset>
                </wp:positionV>
                <wp:extent cx="1423035" cy="3429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7pt;mso-wrap-distance-left:9.05pt;mso-wrap-distance-right:9.05pt;mso-wrap-distance-top:0pt;mso-wrap-distance-bottom:0pt;margin-top:151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157095</wp:posOffset>
                </wp:positionV>
                <wp:extent cx="1158240" cy="12128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55pt;mso-wrap-distance-left:9.05pt;mso-wrap-distance-right:9.05pt;mso-wrap-distance-top:0pt;mso-wrap-distance-bottom:0pt;margin-top:169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928495</wp:posOffset>
                </wp:positionV>
                <wp:extent cx="914400" cy="34988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151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1409700" cy="2381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7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внесении изменений в Перечень автомобильных дорог общего пользования местного значения городского округа ЗАТО г.Заречный Пензенской области, утвержденный постановлением Администрации города от 15.06.2011 № 1120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</w:t>
      </w:r>
      <w:hyperlink r:id="rId4">
        <w:r>
          <w:rPr>
            <w:rStyle w:val="InternetLink"/>
            <w:color w:val="000000"/>
            <w:sz w:val="25"/>
            <w:szCs w:val="25"/>
          </w:rPr>
          <w:t>приказом</w:t>
        </w:r>
      </w:hyperlink>
      <w:r>
        <w:rPr>
          <w:sz w:val="25"/>
          <w:szCs w:val="25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со статьями 4.3.1 и 4.6.1 Устава закрытого административно-территориального образования города Заречного Пензенской области и на основании письма исполняющего обязанности председателя Комитета по управлению имуществом г.Заречного Герасиной Ю.В. от 03.02.2023 № 01-16/366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Внести изменения в Перечень автомобильных дорог общего пользования местного значения городского округа ЗАТО г.Заречный Пензенской области, утвержденный постановлением Администрации города от 15.06.2011 № 1120 «Об утверждении перечня автомобильных дорог общего пользования местного значения городского округа ЗАТО г.Заречный Пензенской области» (в редакции от 01.06.2021 № 978), дополнив строкой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9"/>
        <w:gridCol w:w="970"/>
        <w:gridCol w:w="3054"/>
        <w:gridCol w:w="291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мобильная дорога (до базы оборудован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ица местного зна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-(56 534000000) ОП МГ -60</w:t>
            </w:r>
          </w:p>
        </w:tc>
      </w:tr>
    </w:tbl>
    <w:p>
      <w:pPr>
        <w:pStyle w:val="Normal"/>
        <w:tabs>
          <w:tab w:val="clear" w:pos="720"/>
          <w:tab w:val="left" w:pos="16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sz w:val="25"/>
          <w:szCs w:val="25"/>
        </w:rPr>
        <w:t>2. 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3. Опубликовать настоящее постановление в муниципальном печатном </w:t>
        <w:br/>
        <w:t xml:space="preserve">средстве массовой информации – в газете «Ведомости Заречного» и на официальном </w:t>
        <w:br/>
        <w:t>сайте Администрации города Заречного Пензенской области в информационно-телекоммуникационной сети «Интернет» в подразделе «Информация о владельцах дорог» раздела «Безопасность дорожного движения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1147445</wp:posOffset>
                </wp:positionV>
                <wp:extent cx="14605" cy="1752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90.3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5587;fld=134;dst=100185" TargetMode="External"/><Relationship Id="rId4" Type="http://schemas.openxmlformats.org/officeDocument/2006/relationships/hyperlink" Target="consultantplus://offline/main?base=LAW;n=67254;fld=134;dst=10001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6:00Z</dcterms:created>
  <dc:creator>Сорокина Л.П.</dc:creator>
  <dc:description/>
  <cp:keywords/>
  <dc:language>en-US</dc:language>
  <cp:lastModifiedBy>mkorsakova</cp:lastModifiedBy>
  <cp:lastPrinted>2017-11-01T12:20:00Z</cp:lastPrinted>
  <dcterms:modified xsi:type="dcterms:W3CDTF">2023-02-07T11:23:00Z</dcterms:modified>
  <cp:revision>5</cp:revision>
  <dc:subject/>
  <dc:title> </dc:title>
</cp:coreProperties>
</file>