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0.07.2013 № 1300 (в редакции от 18.05.2017 № 1280, от 30.12.2022 № 2309)</w:t>
      </w:r>
    </w:p>
    <w:p>
      <w:pPr>
        <w:pStyle w:val="21"/>
        <w:spacing w:lineRule="exact" w:line="300"/>
        <w:ind w:left="0" w:right="0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определении границ территорий, прилегающих к некоторым объектам и местам, в пределах которых не допускается розничная продажа алкогольной продукции</w:t>
      </w:r>
    </w:p>
    <w:p>
      <w:pPr>
        <w:pStyle w:val="21"/>
        <w:spacing w:lineRule="auto" w:line="240"/>
        <w:ind w:left="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соответствии со статьей 16 Федерального закона от 22.11.1995 № 171-ФЗ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), </w:t>
      </w:r>
      <w:hyperlink r:id="rId2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ТО г. Заречного Пензенской области, в целях создания условий для улучшения организации и качества обслуживания населения Администрация ЗАТО г. Заречного </w:t>
      </w:r>
      <w:r>
        <w:rPr>
          <w:b/>
          <w:sz w:val="26"/>
          <w:szCs w:val="26"/>
        </w:rPr>
        <w:t>постановляет:</w:t>
      </w:r>
    </w:p>
    <w:p>
      <w:pPr>
        <w:pStyle w:val="TextBody"/>
        <w:ind w:firstLine="72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1. </w:t>
      </w:r>
      <w:r>
        <w:rPr>
          <w:sz w:val="26"/>
          <w:szCs w:val="26"/>
        </w:rPr>
        <w:t>Установить минимальное значение расстояния от границ территорий, прилегающих к объектам и местам, определенным в подпункте 10 пункта 2 статьи 16 Федерального закона № 171, в пределах которых не допускается розничная продажа алкогольной продукции – 50 метр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способ определения границ территорий, прилегающих к объектам и местам, определенным в подпункте 10 пункта 2 статьи 16 Федерального закона от 171, в пределах которых не допускается розничная продажа алкогольной продукции согласно приложению к настоящему постановлению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тделу развития предпринимательства и сферы услуг Администрации города Заречного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в течение 30 календарных дней после вступления настоящего постановления в силу сформировать перечень объектов и мест, определенных в подпункте 10 пункта 2 статьи 16 Федерального закона № 171, и передать его отделу архитектуры и градостроительства Администрации города Заречного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не реже одного раза в год актуализировать перечень объектов и мест, определенных в пункте 10 части 2 статьи 16 Федерального закона № 171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 не позднее 10 календарных дней со дня принятия решения об определении границ прилегающих территорий направлять информацию о принятом решении в орган исполнительной власти Пензенской области, осуществляющий лицензирование розничной продажи алкогольной продукции.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Отделу архитектуры и градостроительства Администрации города Заречног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4.1. совместно со специалистами </w:t>
      </w:r>
      <w:r>
        <w:rPr>
          <w:rFonts w:eastAsia="Calibri"/>
          <w:sz w:val="26"/>
          <w:szCs w:val="26"/>
        </w:rPr>
        <w:t xml:space="preserve">муниципального казенного учреждения «Управление информатизации и обеспечения градостроительной деятельности» г. Заречного </w:t>
      </w:r>
      <w:r>
        <w:rPr>
          <w:sz w:val="26"/>
          <w:szCs w:val="26"/>
        </w:rPr>
        <w:t>провести замеры расстояний от объектов и мест, определенных в подпункте 10 пункта 2 статьи 16 Федерального закона № 171, перечень которых сформирован отделом развития предпринимательства и сферы услуг Администрации города Заречного, применяя способ и минимальное значение расстояния, утвержденные настоящим постановлением, в течение 30 календарных дней со дня получения данного перечн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не позднее 45 календарных дней со дня принятия настоящего постановления по результатам произведенных замеров обеспечить разработку схем границ территорий, прилегающих к объектам и местам, определенным в подпункте 10 пункта 2 статьи 16 Федерального закона № 171, в пределах которых не допускается розничная продажа алкогольной продукц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 в случаях появления в перечне объектов и мест, формируемом отделом развития предпринимательства и сферы услуг Администрации города Заречного в соответствии с подпунктом 3.2. пункта 3 настоящего постановления, новых объектов и (или) мест, в течение 30 календарных дней со дня получения актуализированного перечня производить действия, указанные в подпунктах 4.1. и 4.2. пункта 4 настоящего постано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униципальному автономному учреждению «Управление общественных связей» города Заречного разместить настоящее постановление на официальном сайте Администрации города Заречного.</w:t>
      </w:r>
    </w:p>
    <w:p>
      <w:pPr>
        <w:pStyle w:val="21"/>
        <w:spacing w:lineRule="auto" w:line="2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6. Настоящее постановление опубликовать в </w:t>
      </w:r>
      <w:r>
        <w:rPr>
          <w:rFonts w:cs="Times New Roman"/>
          <w:color w:val="000000"/>
          <w:sz w:val="26"/>
          <w:szCs w:val="26"/>
        </w:rPr>
        <w:t>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 Настоящее постановление действует до </w:t>
      </w:r>
      <w:r>
        <w:rPr>
          <w:rFonts w:eastAsia="Calibri"/>
          <w:sz w:val="26"/>
          <w:szCs w:val="26"/>
        </w:rPr>
        <w:t>принятия Администрацией города Заречного решения об установлении новых границ прилегающих территорий в порядке, предусмотренном Правилами.</w:t>
      </w:r>
    </w:p>
    <w:p>
      <w:pPr>
        <w:pStyle w:val="Normal"/>
        <w:widowControl w:val="false"/>
        <w:autoSpaceDE w:val="false"/>
        <w:spacing w:lineRule="exact" w:line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63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63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63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63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63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63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63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63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63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63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63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63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63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63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379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постановлению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 Заречного Пензенской области</w:t>
      </w:r>
      <w:r>
        <w:rPr>
          <w:sz w:val="26"/>
          <w:szCs w:val="26"/>
        </w:rPr>
        <w:t xml:space="preserve"> от 10.07.2013 № 1300  </w:t>
      </w:r>
    </w:p>
    <w:p>
      <w:pPr>
        <w:pStyle w:val="Normal"/>
        <w:ind w:left="63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дакции </w:t>
      </w:r>
      <w:r>
        <w:rPr>
          <w:color w:val="000000"/>
          <w:sz w:val="26"/>
          <w:szCs w:val="26"/>
        </w:rPr>
        <w:t>от 30.12.2022 № 230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соб определения границ территорий, прилегающих к объектам и местам, определенным в подпункте 10 пункта 2 статьи 16 Федерального закона от 22.11.1995 № 171-ФЗ</w:t>
        <w:br/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пределах которых не допускается розничная продажа алкогольной продук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Общие полож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 Настоящий способ определения границ территорий, прилегающих к объектам и местам, определенным в подпункте 10 пункта 2 статьи 16 </w:t>
      </w:r>
      <w:r>
        <w:rPr>
          <w:rFonts w:eastAsia="Calibri"/>
          <w:sz w:val="26"/>
          <w:szCs w:val="26"/>
        </w:rPr>
        <w:t>Федерального закона от 22.11.1995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)</w:t>
      </w:r>
      <w:r>
        <w:rPr>
          <w:sz w:val="26"/>
          <w:szCs w:val="26"/>
        </w:rPr>
        <w:t>, в пределах которых не допускается розничная продажа алкогольной продукции (далее – Способ), разработан в соответствии с положениями статьи 16 Федерального закона от № 171 и Правилами определения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«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твержденными Постановлением Правительства РФ от 27.12.2012 № 142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 В соответствии с пунктом 9 </w:t>
      </w:r>
      <w:r>
        <w:rPr>
          <w:rFonts w:eastAsia="Calibri"/>
          <w:sz w:val="26"/>
          <w:szCs w:val="26"/>
        </w:rPr>
        <w:t>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х постановлением Правительства РФ от 23.12.2020 № 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(далее – Правила)</w:t>
      </w:r>
      <w:r>
        <w:rPr>
          <w:sz w:val="26"/>
          <w:szCs w:val="26"/>
        </w:rPr>
        <w:t xml:space="preserve"> Способ действует до принятия Администрацией города Заречного решения об установлении новых границ прилегающих территорий в порядке, предусмотренном Прави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При применении настоящего Способа используются следующие понятия и их опред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социальные объекты и общественные места – объекты и места, определенные в подпункте 10 пункта 2 статьи 16 Федерального закона № 171-ФЗ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 территория, прилегающая к социальному объекту и (или) общественному месту – территория, границы которой определены в результате применения Способа и минимального значения расстояния, утвержденного Администрацией города Заречного, которая включает в себя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социальному объекту или общественному мест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 обособленная территория – территория, границы которой обозначены ограждением (объектами искусственного происхождения), прилегающая к социальному объекту или общественному мест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 </w:t>
      </w:r>
      <w:r>
        <w:rPr>
          <w:rFonts w:eastAsia="Calibri"/>
          <w:sz w:val="26"/>
          <w:szCs w:val="26"/>
        </w:rPr>
        <w:t>стационарный торговый объект –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 определения других понятий используются в значениях, установленных в правовых актах органов государственной власти Российской Федерации и Пензенской области.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 xml:space="preserve">2. Правила </w:t>
      </w:r>
      <w:r>
        <w:rPr>
          <w:rFonts w:eastAsia="Calibri"/>
          <w:b/>
          <w:sz w:val="26"/>
          <w:szCs w:val="26"/>
        </w:rPr>
        <w:t>применения Способ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. М</w:t>
      </w:r>
      <w:r>
        <w:rPr>
          <w:sz w:val="26"/>
          <w:szCs w:val="26"/>
        </w:rPr>
        <w:t>инимальное значение расстояния от границ территорий, прилегающих к социальным объектам и общественным местам, в пределах которых не допускается розничная продажа алкогольной продукции установлена Администрацией города Заречного равное 50 метр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2. При наличии обособленной территории у социального объекта или общественного места расстояние измеряется по маршруту движения пешехода по пешеходной зоне в соответствии со сложившейся системой дорог, тротуаров, пешеходных переходов от входа для посетителей на обособленную территорию до входа посетителей в стационарный торговый объект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 При отсутствии обособленной территории у социального объекта или общественного места расстояние измеряется по маршруту движения пешехода по пешеходной зоне в соответствии со сложившейся системой дорог, тротуаров, пешеходных переходов от входа для посетителей в соответственно социальный объект или общественное место объект до входа для посетителей в объект розничной прода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При наличии у социального объекта или общественного места нескольких входов для посетителей на его обособленную территорию расстояние измеряется по маршруту движения пешехода по пешеходной зоне в соответствии со сложившейся системой дорог, тротуаров, пешеходных переходов от каждого входа для посетителей на обособленную территорию до входа для посетителей в стационарный торговый объе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В случае, когда стационарный торговый объект и социальный объект или общественное место расположены в разных частях одного здания, строения, но имеют обособленные входы и выходы, расстояние определяется по пешеходной траектории, пролегающей внутри данного здания, строения от входа для посетителей в часть здания, строения, в котором расположен социальный объект или общественное место, до входа для посетителей в часть здания, строения, в котором расположен стационарный торговый объе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 При пересечении пешеходной зоны с проезжей частью автомобильной дороги общего пользования расстояние измеряется по ближайшему пешеходному переходу. При отсутствии пешеходного перехода – на перекрестках по линии тротуаров или обочи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 Пожарные, запасные и иные входы и выходы в социальный объект или общественное место, которые не используются для посетителей, не учитыв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 Расстояние от границ территорий, прилегающим к местам, указанным в подпунктах 5 – 7 пункта 2 статьи 16 Федерального закона № 171, до стационарного торгового объекта измеряется по прямой линии вне зависимости от наличия пешеходной зоны или проезжей части, а также различного рода огра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 При выдаче разрешений на ввод в эксплуатацию объектов капитального строительства и выдаче решений о переводе жилого помещения в нежилое для социальных объектов или общественных мест в соответствии с градостроительным законодательством границы прилегающих к ним территорий определяются в срок не более шести месяцев после даты выдачи соответствующего разрешения или решения.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7B4845F29350909171A0EF94A89E84DE6867EEA085661822E3A9D3701279D09799BDC3091EAC691E0021E6E1D8D71AE823CE85FD38B447DD91184EL2L5H" TargetMode="External"/><Relationship Id="rId3" Type="http://schemas.openxmlformats.org/officeDocument/2006/relationships/hyperlink" Target="consultantplus://offline/ref=F27B4845F29350909171A0EF94A89E84DE6867EEA085661822E3A9D3701279D09799BDC3091EAC691E0021E8E0D8D71AE823CE85FD38B447DD91184EL2L5H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2:00Z</dcterms:created>
  <dc:creator>Сорокина Л.П.</dc:creator>
  <dc:description/>
  <dc:language>en-US</dc:language>
  <cp:lastModifiedBy>mkorsakova</cp:lastModifiedBy>
  <cp:lastPrinted>2013-07-12T10:07:00Z</cp:lastPrinted>
  <dcterms:modified xsi:type="dcterms:W3CDTF">2023-01-10T12:42:00Z</dcterms:modified>
  <cp:revision>2</cp:revision>
  <dc:subject/>
  <dc:title/>
</cp:coreProperties>
</file>