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3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3 году в г.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3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3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Пензенской области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 и работодателям </w:t>
        <w:br/>
        <w:t>г. Заречного Пензенской области заключить договоры о совместной деятельности по организации и проведению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Администрации г. Заречного Пензенской области (Рябов А.Г.) обеспечить взаимодействие органов местного самоуправления, государственного казенного учреждения Центр занятости населения г. Заречного Пензенской области и работодателей по организации и проведению общественных работ в г.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7.</w:t>
        <w:tab/>
        <w:t xml:space="preserve">Признать утратившим силу постановление Администрации г. Заречного Пензенской области от 14.02.2022 № 234 «Об организации общественных работ в городе Заречном Пензенской области в 2022 году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</w:rPr>
        <w:t>8.</w:t>
      </w:r>
      <w:r>
        <w:rPr>
          <w:sz w:val="26"/>
          <w:szCs w:val="26"/>
        </w:rPr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9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0.</w:t>
        <w:tab/>
        <w:t>Контроль за исполнением настоящего постановления муниципальными организациями г. Заречного Пензенской области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firstLine="709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Сорокина Л.П.</dc:creator>
  <dc:description/>
  <cp:keywords/>
  <dc:language>en-US</dc:language>
  <cp:lastModifiedBy>mkorsakova</cp:lastModifiedBy>
  <cp:lastPrinted>2023-02-22T10:30:00Z</cp:lastPrinted>
  <dcterms:modified xsi:type="dcterms:W3CDTF">2023-02-22T07:30:00Z</dcterms:modified>
  <cp:revision>8</cp:revision>
  <dc:subject/>
  <dc:title> </dc:title>
</cp:coreProperties>
</file>