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954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87833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192595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1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2595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1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1925955</wp:posOffset>
                </wp:positionV>
                <wp:extent cx="91440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1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25955</wp:posOffset>
                </wp:positionV>
                <wp:extent cx="914400" cy="219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1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оведении городской массовой лыжной гонки «Лыжня России-2023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Лыжня России» в городе Заречном Пензенской област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5"/>
          <w:szCs w:val="25"/>
        </w:rPr>
        <w:t xml:space="preserve">В целях пропаганды здорового образа жизни,  привлечения жителей города к занятиям физической культурой и спортом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сти 11 февраля 2023 года городскую массовую лыжную гонку «Лыжня России-2023» 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 «Лыжня России» в городе Заречном Пенз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состав организационного комитета по подготовке и проведению городской массовой лыжной гонки 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 «Лыжня России» в городе Заречном Пензен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план мероприятий по подготовке и проведению городской массовой лыжной гонки «Лыжня России-2023» 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 «Лыжня России» в городе Заречном Пензен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программу проведения городской массовой лыжной гонки «Лыжня России-2023» 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 «Лыжня России» в городе Заречном Пензенской области (приложение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схему перекрытия проезжей части по улицам Светлой и Ахунской (приложение № 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 xml:space="preserve">Рекомендовать руководителям организаций и предприятий города принять активное участие в городской массовой лыжной гонке «Лыжня России-2023» в рамках проведения </w:t>
      </w:r>
      <w:r>
        <w:rPr>
          <w:iCs/>
          <w:sz w:val="25"/>
          <w:szCs w:val="25"/>
        </w:rPr>
        <w:t>Х</w:t>
      </w:r>
      <w:r>
        <w:rPr>
          <w:iCs/>
          <w:sz w:val="25"/>
          <w:szCs w:val="25"/>
          <w:lang w:val="en-US"/>
        </w:rPr>
        <w:t>LI</w:t>
      </w:r>
      <w:r>
        <w:rPr>
          <w:sz w:val="25"/>
          <w:szCs w:val="25"/>
        </w:rPr>
        <w:t xml:space="preserve"> открытой Всероссийской массовой лыжной гонки «Лыжня России» в городе Заречном Пенз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Настоящее постановление вступает в силу на следующий день после официального опубликования и распространяется на отношения, возникшие с 30.01.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И.А. Сизов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10795</wp:posOffset>
                </wp:positionV>
                <wp:extent cx="6251575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4.9pt;mso-wrap-distance-left:504pt;mso-wrap-distance-right:504pt;mso-wrap-distance-top:0pt;mso-wrap-distance-bottom:0pt;margin-top:0.8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  <w:t>лава города                                                                                                                    О.В.Климан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   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2.2023 № 145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городской массовой лыжной гонки «Лыжня России-2023» в рамках проведения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открытой Всероссийской массовой лыжной гонки «Лыжня России» в городе Заречном Пензе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9"/>
        <w:gridCol w:w="646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, заместитель председател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Юр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андир войсковой части № 3473 (по согласованию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ёжной политики г.Заречного Пензен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 «Управление гражданской защиты» г.Заречно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и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Автотранс» г.Заречного Пензен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  <w:tab w:val="left" w:pos="59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 Пензен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еснов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Станислав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секретарь местного отделения политической партии «Единая Россия» (по согласованию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уш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ЭнергоПромСеть» (по согласованию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Департамента образования г.Заречного Пензен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Заречного Пензе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2.2023 № 145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и проведе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ской массовой лыжной гонки «Лыжня России-2023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«Лыжня России»</w:t>
      </w:r>
      <w:r>
        <w:rPr>
          <w:sz w:val="26"/>
        </w:rPr>
        <w:t xml:space="preserve"> в городе Заречном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47"/>
        <w:gridCol w:w="2334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организационного комитета по подготовке и проведению городской массовой лыжной гонки «Лыжня России-2023» в рамках проведения </w:t>
            </w:r>
            <w:r>
              <w:rPr>
                <w:iCs/>
                <w:sz w:val="26"/>
                <w:szCs w:val="26"/>
              </w:rPr>
              <w:t>Х</w:t>
            </w:r>
            <w:r>
              <w:rPr>
                <w:iCs/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 xml:space="preserve"> открытой Всероссийской массовой лыжной гонки «Лыжня России» в городе Заречном Пензенской области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маршрута лыжной гонки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ссылка положения по организациям и предприятиям 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1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аздничного открытия мероприятия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заседания судейской коллегии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рганизации освещения в СМИ подготовки и проведения мероприятия 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 Е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ой торговли на пересечении улиц Ахунской и Светлой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дачи чая и работы палатки для обогрева 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 Д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участия образовательных организаций города в мероприятии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участия команд трудовых коллективов в мероприятии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териально-техн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лыжной трассы (по дополнительным заявкам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нтажа и демонтажа сцены  и наладки звуковой аппаратуры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с предоставлением продуктов (каша, чай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ова К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армейской палатки 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лита Д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установки и вывоза контейнеров с мусором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6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монтажа, демонтажа подключения кабеля для звуковой аппаратуры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ушов М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уборки территории от мусора после окончания мероприятия (по дополнительным заявкам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Cs w:val="26"/>
              </w:rPr>
              <w:t>Предоставление автобуса для обслуживания мероприятия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безопасности горожан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екрытия движения автомобильного транспорта по улице Ахунской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ин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маршрутов движения общественного транспорта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ков Э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беспечении правопорядка в местах проведения мероприятий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ин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казании медицинского обслуживания во время проведения мероприятия (дежурство бригады скорой помощи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смены поисково-спасательного отряда МКУ «Управление гражданской защиты» г.Заречного с использованием снегохода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Д.Г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народной дружины во время проведения мероприятия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2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своей компетенции необходимых условий безопасности участников и зрителей при проведении мероприятия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втомобиля КАМАЗ с полуприцепом (утяжелённый, 10т) (по дополнительным заявкам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мероприятия в соответствии с методическими рекомендациями Роспотребнадзора, с соблюдением санитарно-эпидемиологической мер безопасности, направленных на  предотвращение распространения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и с требованиями постановления Губернатора Пензенской области от 16.03.2020 № 27 «О введении режима повышенной готовности на территории Пензенской области» (с последующими изменениями)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2.02.2023 № 145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6"/>
        </w:rPr>
      </w:pPr>
      <w:r>
        <w:rPr>
          <w:sz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городской массовой лыжной гонки «Лыжня России-202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«Лыжня России»</w:t>
      </w:r>
      <w:r>
        <w:rPr>
          <w:sz w:val="26"/>
        </w:rPr>
        <w:t xml:space="preserve"> в городе Заречном Пензен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6"/>
        <w:gridCol w:w="2327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-11.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т гонки: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юноши, девушки 2005 г.р. и младше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и женщины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р. и старше;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мужчины 1958 г.р. и старше, женщины 1963 г.р. и старше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.20-12.45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45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открытия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массовой гонки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желающие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Ахунская и Светлая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награжд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.М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К.С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</w:rPr>
      </w:pPr>
      <w:r>
        <w:rPr>
          <w:sz w:val="26"/>
        </w:rPr>
      </w:r>
    </w:p>
    <w:tbl>
      <w:tblPr>
        <w:tblW w:w="392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>
          <w:trHeight w:val="274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2.02.2023 № 145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крытия проезжей части по улицам Светлой и Ахунской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02.2023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6"/>
          <w:szCs w:val="26"/>
        </w:rPr>
        <w:t>с 07.00 до 14.00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5040" cy="42214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80" t="35688" r="29418" b="1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9:00Z</dcterms:created>
  <dc:creator>XTreme</dc:creator>
  <dc:description/>
  <cp:keywords/>
  <dc:language>en-US</dc:language>
  <cp:lastModifiedBy>mkorsakova</cp:lastModifiedBy>
  <cp:lastPrinted>2022-02-24T09:06:00Z</cp:lastPrinted>
  <dcterms:modified xsi:type="dcterms:W3CDTF">2023-02-02T07:30:00Z</dcterms:modified>
  <cp:revision>7</cp:revision>
  <dc:subject/>
  <dc:title/>
</cp:coreProperties>
</file>