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20.12.2022 № 2159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03 526,5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0 75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3 631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13 631,6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00 74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06 887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31 607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41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32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03 526,5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0 7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3 631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13 631,6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00 744,8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06 887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31 607,7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41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322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/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54 029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 81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392 167,7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 969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52 551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16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390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54 02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34 81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392 167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 969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52 551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16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390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494 168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08 092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494 168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08 092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797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5. В разделе 8.6 подпрограммы «Обеспечение условий реализации программы»</w:t>
      </w:r>
    </w:p>
    <w:p>
      <w:pPr>
        <w:pStyle w:val="Normal"/>
        <w:jc w:val="both"/>
        <w:rPr/>
      </w:pPr>
      <w:r>
        <w:rPr>
          <w:sz w:val="26"/>
          <w:szCs w:val="26"/>
        </w:rPr>
        <w:t>1)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25 686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0 433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25 619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0 433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25 686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 433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0 433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25 619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0 433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7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  <w:tab w:val="left" w:pos="10915" w:leader="none"/>
        </w:tabs>
        <w:ind w:left="1091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8.12.2022 № 2280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992"/>
        <w:gridCol w:w="851"/>
        <w:gridCol w:w="850"/>
        <w:gridCol w:w="851"/>
        <w:gridCol w:w="992"/>
        <w:gridCol w:w="1134"/>
        <w:gridCol w:w="992"/>
        <w:gridCol w:w="993"/>
        <w:gridCol w:w="1275"/>
        <w:gridCol w:w="710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24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10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7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4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05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69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1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1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8.12.2022 № 2280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snapToGrid w:val="false"/>
              <w:ind w:left="-232" w:hanging="1559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7165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022"/>
        <w:gridCol w:w="850"/>
        <w:gridCol w:w="851"/>
        <w:gridCol w:w="850"/>
        <w:gridCol w:w="993"/>
        <w:gridCol w:w="850"/>
        <w:gridCol w:w="992"/>
        <w:gridCol w:w="993"/>
        <w:gridCol w:w="170"/>
        <w:gridCol w:w="709"/>
        <w:gridCol w:w="143"/>
        <w:gridCol w:w="566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10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66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94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0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1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69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1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7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5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46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1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1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8.12.2022 № 2280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snapToGrid w:val="false"/>
              <w:ind w:left="-232" w:hanging="1559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внебюджетные средства)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6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4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1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8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7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3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35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9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1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49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4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9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37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18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2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4,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77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74,7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0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7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27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79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9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07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54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6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6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8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8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87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8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2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7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, в том числе за счет субсидии бюджета Бековского района Пензенской области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05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6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63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06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6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5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олнительное образование дете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6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6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36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не менее 82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1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5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24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10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24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473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21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6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4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3:00Z</dcterms:created>
  <dc:creator>user</dc:creator>
  <dc:description/>
  <dc:language>en-US</dc:language>
  <cp:lastModifiedBy>mkorsakova</cp:lastModifiedBy>
  <cp:lastPrinted>2022-12-28T16:52:00Z</cp:lastPrinted>
  <dcterms:modified xsi:type="dcterms:W3CDTF">2022-12-28T13:53:00Z</dcterms:modified>
  <cp:revision>2</cp:revision>
  <dc:subject/>
  <dc:title/>
</cp:coreProperties>
</file>