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(в редакции от 31.08.2022 № 1435), руководствуясь статьей 179 Бюджетного кодекса Российской Федерации, решением Собрания представителей г. Заречного Пензенской области от 24.12.2021 № 19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2 год и плановый период 2023-2024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20.12.2022 № 2161), (далее – Программа)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бюджетных ассигнований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00 821,2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47 197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 646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684 668,6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45 997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 646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 0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700 634,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684 481,9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700 821,2 тыс. рублей, в том числе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684 668,6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В паспорте подпрограммы «Обеспечение условий реализации программы»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144 289,4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019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502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2 502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44 216,1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12 019,1 тыс. руб.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2 502,3 тыс. руб.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12 502,3 тыс. руб.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144 289,4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019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502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2 502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44 216,1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12 019,1 тыс. руб.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2 502,3 тыс. руб.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12 502,3 тыс. руб.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15-2022 годы» изложить в новой редакции (приложение №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Таблицу № 4 «Мероприятия муниципальной программы «Обеспечение управления муниципальной собственностью города Заречного Пензенской области на 2015-2022 годы» изложить в новой редакции (приложение № 2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7. Таблицу № 5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15-2022 годы» изложить в новой редакции (приложение № 3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20.12.202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22 № 22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5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161"/>
        <w:gridCol w:w="1080"/>
        <w:gridCol w:w="708"/>
        <w:gridCol w:w="567"/>
        <w:gridCol w:w="567"/>
        <w:gridCol w:w="858"/>
        <w:gridCol w:w="615"/>
        <w:gridCol w:w="1005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113356508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9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 6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 3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 7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997,3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9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7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93,8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3,5</w:t>
            </w:r>
          </w:p>
        </w:tc>
      </w:tr>
      <w:tr>
        <w:trPr>
          <w:trHeight w:val="2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 92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4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371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 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8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2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2,4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2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9,3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0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626,0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06,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22 № 22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48"/>
        <w:gridCol w:w="1597"/>
        <w:gridCol w:w="25"/>
        <w:gridCol w:w="1291"/>
        <w:gridCol w:w="24"/>
        <w:gridCol w:w="1476"/>
        <w:gridCol w:w="82"/>
        <w:gridCol w:w="21"/>
        <w:gridCol w:w="11"/>
        <w:gridCol w:w="1380"/>
        <w:gridCol w:w="22"/>
        <w:gridCol w:w="11"/>
        <w:gridCol w:w="1380"/>
        <w:gridCol w:w="21"/>
        <w:gridCol w:w="11"/>
        <w:gridCol w:w="36"/>
        <w:gridCol w:w="1422"/>
        <w:gridCol w:w="22"/>
        <w:gridCol w:w="10"/>
        <w:gridCol w:w="1284"/>
        <w:gridCol w:w="25"/>
        <w:gridCol w:w="7"/>
        <w:gridCol w:w="2103"/>
        <w:gridCol w:w="916"/>
        <w:gridCol w:w="638"/>
        <w:gridCol w:w="1179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8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71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71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844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844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0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0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8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8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22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22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9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9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084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084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71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71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766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766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71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71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766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766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545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466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40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40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736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657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736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657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26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26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765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2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2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2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43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43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26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26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261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187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26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26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261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187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96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97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997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 763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 611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22 № 22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1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1"/>
        <w:gridCol w:w="2126"/>
        <w:gridCol w:w="1701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21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 79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 197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31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 997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7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2 89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57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1 89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 37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 и коммуна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6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0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0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93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626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93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626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15:00Z</dcterms:created>
  <dc:creator>Юлия В. Герасина</dc:creator>
  <dc:description/>
  <dc:language>en-US</dc:language>
  <cp:lastModifiedBy>mkorsakova</cp:lastModifiedBy>
  <cp:lastPrinted>2022-12-27T10:15:00Z</cp:lastPrinted>
  <dcterms:modified xsi:type="dcterms:W3CDTF">2022-12-27T07:15:00Z</dcterms:modified>
  <cp:revision>2</cp:revision>
  <dc:subject/>
  <dc:title/>
</cp:coreProperties>
</file>