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ложение о выплате ежемеся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нежного поощрения муниципальным служащим Администрации г. Заречного Пензенской области и руководителям иных органов местного самоупр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Заречного Пензенской области, утвержденное постановлением Администрации </w:t>
        <w:br/>
        <w:t>г. Заречного Пензенской области от 20.11.2019 № 2442 (с изменениями)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9.08.2019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 (с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ложение о выплате ежемесячного денежного поощрения муниципальным служащим Администрации г. Заречного Пензенской области и руководителям иных органов местного самоуправления г. Заречного Пензенской области, утвержденное постановлением Администрации г. Заречного Пензенской области от 20.11.2019 № 2442 (с изменениями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пункте 1 цифры «100» заменить цифрами «133,33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 xml:space="preserve">Рекомендовать руководителям иных органов местного самоуправления </w:t>
        <w:br/>
        <w:t>г. Заречного Пензенской области внести изменения в правовые акты о выплате ежемесячного денежного поощрения муниципальным служащим иных органов местного самоуправления г. Заречного Пензенской области в соответствии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6:00Z</dcterms:created>
  <dc:creator>Сорокина Л.П.</dc:creator>
  <dc:description/>
  <dc:language>en-US</dc:language>
  <cp:lastModifiedBy>mkorsakova</cp:lastModifiedBy>
  <cp:lastPrinted>2022-12-26T12:16:00Z</cp:lastPrinted>
  <dcterms:modified xsi:type="dcterms:W3CDTF">2022-12-26T09:16:00Z</dcterms:modified>
  <cp:revision>2</cp:revision>
  <dc:subject/>
  <dc:title/>
</cp:coreProperties>
</file>