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5"/>
          <w:szCs w:val="25"/>
        </w:rPr>
      </w:pPr>
      <w:r>
        <w:rPr>
          <w:caps/>
          <w:color w:val="FF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решением Собрания представителей г. 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,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5"/>
          <w:szCs w:val="25"/>
        </w:rPr>
        <w:t>п о с т а н о в л я е т</w:t>
      </w:r>
      <w:r>
        <w:rPr>
          <w:spacing w:val="20"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5"/>
          <w:szCs w:val="25"/>
        </w:rPr>
      </w:pPr>
      <w:r>
        <w:rPr>
          <w:color w:val="FF0000"/>
          <w:spacing w:val="2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5.11.2022 № 1978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ём финансирования муниципальной программы 842448,5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3 год – 73451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5 год – 63034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составляет 842016,8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3 год – 7344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5"/>
          <w:szCs w:val="25"/>
          <w:vertAlign w:val="subscript"/>
        </w:rPr>
      </w:pPr>
      <w:r>
        <w:rPr>
          <w:color w:val="FF0000"/>
          <w:sz w:val="25"/>
          <w:szCs w:val="25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третий, четвертый, пятый, шестой, седьмо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Общий объем финансирования муниципальной программы составляет 842448,5 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 xml:space="preserve">2016 год – </w:t>
      </w:r>
      <w:r>
        <w:rPr>
          <w:color w:val="000000"/>
          <w:sz w:val="25"/>
          <w:szCs w:val="25"/>
          <w:lang w:val="ru-RU"/>
        </w:rPr>
        <w:t xml:space="preserve">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53513,8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62652,6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69507,1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3 год – 73451,6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5 год – 63034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56325,4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>Общий объем бюджетных ассигнований бюджета г. Заречного Пензенской области предусматривается в размере 842016,8 тыс. рублей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>2016 год –</w:t>
      </w:r>
      <w:r>
        <w:rPr>
          <w:color w:val="000000"/>
          <w:sz w:val="25"/>
          <w:szCs w:val="25"/>
          <w:lang w:val="ru-RU"/>
        </w:rPr>
        <w:t xml:space="preserve"> 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5312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62652,6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69502,1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3 год – 73446,6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5 год – 63029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56320,4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7 год – 56320,4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- 0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- 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- 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5 год – 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5,0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7 год – 5,0 тыс. руб.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дня официального опубликования, распространяется на правоотношения с 01.01.2023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8.01.2023 № 2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675"/>
        <w:gridCol w:w="2517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5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4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1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8.01.2023 № 29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1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4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2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7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7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01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9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8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4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44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07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0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8.01.2023 № 29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0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9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9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23-01-18T16:13:00Z</cp:lastPrinted>
  <dcterms:modified xsi:type="dcterms:W3CDTF">2023-01-18T13:13:00Z</dcterms:modified>
  <cp:revision>13569</cp:revision>
  <dc:subject/>
  <dc:title> </dc:title>
</cp:coreProperties>
</file>