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6.12.2013 № 2446 (в редакции от 20.12.2022 № 2163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</w:t>
      </w:r>
    </w:p>
    <w:p>
      <w:pPr>
        <w:pStyle w:val="Normal"/>
        <w:jc w:val="center"/>
        <w:rPr/>
      </w:pPr>
      <w:r>
        <w:rPr>
          <w:sz w:val="26"/>
          <w:szCs w:val="26"/>
        </w:rPr>
        <w:t>оказываемые МОУ ДОД "Детско-юношеская спортивная школа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образовательным учреждением дополнительного образования детей "Детско-юношеская спортивная школа"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от 31.12.2009 №2150 "Об установлении тарифов на услуги, оказываемые МОУ ДОД "Детско-юношеская спортивная школа"  со дня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6.12.2013 № 2446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20.12.2022 № 216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образовательным учрежден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 "Детско-юношеская спортивная школа" сверх 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843"/>
        <w:gridCol w:w="1944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услуги в руб.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предоставлению футбольного поля с искусстве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предоставлению 1/2 футбольного поля с искусстве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предоставлению теннисного к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луги по предоставлению спортивного инвент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(в зависимости от стоимости инвентаря)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предоставлению спортсооружений для проведения культурно-зрелищ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е услуги (для одного посет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подготовке и проведению спортивно-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луги по одностороннему ксерокопир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лист </w:t>
            </w:r>
          </w:p>
          <w:p>
            <w:pPr>
              <w:pStyle w:val="Normal"/>
              <w:ind w:left="250" w:hanging="0"/>
              <w:jc w:val="center"/>
              <w:rPr/>
            </w:pPr>
            <w:r>
              <w:rPr>
                <w:sz w:val="26"/>
              </w:rPr>
              <w:t>формата А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87702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6:00Z</dcterms:created>
  <dc:creator>Сорокина Л.П.</dc:creator>
  <dc:description/>
  <dc:language>en-US</dc:language>
  <cp:lastModifiedBy>mkorsakova</cp:lastModifiedBy>
  <cp:lastPrinted>2012-12-03T11:27:00Z</cp:lastPrinted>
  <dcterms:modified xsi:type="dcterms:W3CDTF">2022-12-20T09:26:00Z</dcterms:modified>
  <cp:revision>2</cp:revision>
  <dc:subject/>
  <dc:title/>
</cp:coreProperties>
</file>