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становление Администрации города Заречного от 29.06.2022 № 1075 (в редакции от 26.12.2022 № 225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становлении тарифов на услуги, оказываемые муниципальным автономным учреждением города Заречного Пензенской области «Многофункциональный центр предоставления государственных и муниципальных услуг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рядком принятия решений об установлении тарифов на услуги, предоставляемые муниципальными предприятиями и муниципальными учреждениями города Заречного, и работы, выполняемые муниципальными предприятиями и муниципальными учреждениями города Заречног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, утвержденным решением Собрания представителей города Заречного Пензенской области от 29.09.2016 № 169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татьями </w:t>
      </w:r>
      <w:r>
        <w:rPr>
          <w:rFonts w:cs="Times New Roman" w:ascii="Times New Roman" w:hAnsi="Times New Roman"/>
          <w:sz w:val="26"/>
          <w:szCs w:val="26"/>
        </w:rPr>
        <w:t>4.3.1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4.6.1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Устава закрытого административно-территориального образования города Заречного Пензенской области Администрация ЗАТО города  Заречного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я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т 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Установить тарифы на услуги, оказываемые муниципальным автономным учреждением города Заречного Пензенской области «Многофункциональный центр предоставления государственных и муниципальных услуг» сверх установленного учредителем муниципального задания (приложение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изнать утратившими силу постановление Администрации города Заречного от 31.07.2013 № 1411 «Об установлении тарифов на услуги, оказываемые муниципальным автономным учреждением города Заречного Пензенской области «Многофункциональный центр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 приложении «Тарифы на услуги, оказываемые муниципальным автономным учреждением «Многофункциональный центр предоставления государственных и муниципальных услуг» к постановлению Администрации города Заречного от 11.04.2011 № 572 «Об установлении тарифов на услуги, оказываемые муниципальным автономным учреждением «Многофункциональный центр предоставления государственных и муниципальных услуг» строки 1 и 4 таблицы признать утратившими сил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В приложении № 1 «Тарифы на услуги, оказываемые муниципальным автономным учреждением города Заречного Пензенской области «Многофункциональный центр предоставления государственных и муниципальных услуг» сверх установленного учредителем муниципального задания» к постановлению Администрации города Заречного от 10.04.2014 № 709 «Об установлении тарифов на услуги, оказываемые муниципальным автономным учреждением города Заречного Пензенской области «Многофункциональный центр предоставления государственных и муниципальных услуг» строки 1 – 19, 22, 23 таблицы, примечание после таблицы признать утратившими си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5.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6. Контроль за исполнением настоящего постановления возложить на Первого заместителя Главы Администрации Рябова А.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Приложение: на 3 л.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3500" cy="9518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12865" cy="95186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412865" cy="95186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города Заречного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от 29.06.2022 № 1075</w:t>
      </w:r>
    </w:p>
    <w:p>
      <w:pPr>
        <w:pStyle w:val="Normal"/>
        <w:spacing w:lineRule="auto" w:line="240" w:before="0" w:after="0"/>
        <w:ind w:left="360" w:right="485" w:hanging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right="485" w:hanging="0"/>
        <w:jc w:val="center"/>
        <w:rPr/>
      </w:pPr>
      <w:r>
        <w:rPr>
          <w:rFonts w:cs="Times New Roman" w:ascii="Times New Roman" w:hAnsi="Times New Roman"/>
          <w:sz w:val="26"/>
        </w:rPr>
        <w:t xml:space="preserve">Тарифы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на услуги, оказываемые муниципальным автономным учреждением города Заречного Пензенской области «Многофункциональный центр предоставления государственных и муниципальных услуг» сверх установленного учредителем муниципального задания</w:t>
      </w:r>
    </w:p>
    <w:p>
      <w:pPr>
        <w:pStyle w:val="Normal"/>
        <w:spacing w:lineRule="auto" w:line="240" w:before="0" w:after="0"/>
        <w:ind w:left="360" w:right="485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139"/>
        <w:gridCol w:w="1839"/>
        <w:gridCol w:w="1574"/>
      </w:tblGrid>
      <w:tr>
        <w:trPr>
          <w:tblHeader w:val="true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п/п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Наименование услу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 xml:space="preserve">Едини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измер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Стоимость </w:t>
              <w:br/>
              <w:t xml:space="preserve">в руб. </w:t>
              <w:br/>
              <w:t>(без учета НДС)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уга по заполнению уточненной налоговой декларации по налогу на доходы физических лиц (форма 3-НДФЛ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декларац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7,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уги по составлению проекта договора купли-продажи, дарения движимого имущества (за исключением транспортного средства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проект договор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14,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уги по составлению договора купли-продажи, дарения, аренды транспортного средств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проект договор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58,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уги по отправке документов на электронную почту в сети Интернет (на один электронный адрес в сети Интернет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фай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7,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уга по составлению дополнительного соглашения к договору купли-продажи, мены, дарения, аренды недвижимого имущества, соглашения о расторжении договора купли-продажи, мены, дарения, аренды недвижимого имуществ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проект соглаш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89,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уги по заполнению бланочной продукции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лан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4,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уга по заполнению формы заявления на получение патента, утвержденной ФНС Росс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заявлен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6,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уга по заполнению формы заявления в ГИБДД о регистрации транспортного средств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заявлен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7,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уга по заполнению формы заявления о признании гражданина банкротом во внесудебном порядке и установленных законодательством РФ приложений к данному заявлению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заявлен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7,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уга по заполнению формы заявления о распределении налогового выче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заявлен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2,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уга по составлению заявления об освобождении от обязанности подачи налоговой деклар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заявлен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8,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уги по записи на носитель электронных копий документов (до 2 Гб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файл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,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уги по записи на носитель электронных копий документов (свыше 2 Гб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фай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6,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уги по сканированию и изготовлению электронных копий документ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страница формата А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,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уги по набору текст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страница формата А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2,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уги по редактированию простых текст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страница формата А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,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уги по редактированию сложных текст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страница формата А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5,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луги по распечатке текстов (до 30 страниц),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черно-бела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страница формата А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,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луги по распечатке текстов (30 страниц и более),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черно-бела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страница формата А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,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уги по распространению рекламной продук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укл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,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уги по предоставлению монитора для размещения информационного видеоматериал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ден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9,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серокопирование черно-белое на листе формата А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страница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,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 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серокопирование черно-белое на листе формата А4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страница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,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уги по вызову специалиста для предоставления государственных, муниципальных и иных услуг (прием и выдача документов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услуг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80,0</w:t>
            </w:r>
          </w:p>
        </w:tc>
      </w:tr>
      <w:tr>
        <w:trPr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6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готовление фотографий на документы 3х4 (черно-белое)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фот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2,0</w:t>
            </w:r>
          </w:p>
        </w:tc>
      </w:tr>
      <w:tr>
        <w:trPr>
          <w:trHeight w:val="199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фот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6,0</w:t>
            </w:r>
          </w:p>
        </w:tc>
      </w:tr>
      <w:tr>
        <w:trPr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6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готовление фотографий на документы 3х4 (цветное)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фот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3,0</w:t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фот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9,0</w:t>
            </w:r>
          </w:p>
        </w:tc>
      </w:tr>
      <w:tr>
        <w:trPr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6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готовление фотографий на документы 3,5х4,5 (черно-белое)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фот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3,0</w:t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фот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8,0</w:t>
            </w:r>
          </w:p>
        </w:tc>
      </w:tr>
      <w:tr>
        <w:trPr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6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готовление фотографий на документы 3,5х4,5 (цветное)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фот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5,0</w:t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фот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2,0</w:t>
            </w:r>
          </w:p>
        </w:tc>
      </w:tr>
      <w:tr>
        <w:trPr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6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готовление фотографий на документы 3,7х4,7 (черно-белое)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фот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4,0</w:t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фот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9,0</w:t>
            </w:r>
          </w:p>
        </w:tc>
      </w:tr>
      <w:tr>
        <w:trPr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6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готовление фотографий на документы 3,7х4,7 (цветное)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фот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6,0</w:t>
            </w:r>
          </w:p>
        </w:tc>
      </w:tr>
      <w:tr>
        <w:trPr>
          <w:trHeight w:val="617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фот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4,0</w:t>
            </w:r>
          </w:p>
        </w:tc>
      </w:tr>
      <w:tr>
        <w:trPr>
          <w:trHeight w:val="617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6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готовление фотографий на документы 4х6 (черно-белое)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фот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6,0</w:t>
            </w:r>
          </w:p>
        </w:tc>
      </w:tr>
      <w:tr>
        <w:trPr>
          <w:trHeight w:val="617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фот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4,0</w:t>
            </w:r>
          </w:p>
        </w:tc>
      </w:tr>
      <w:tr>
        <w:trPr>
          <w:trHeight w:val="617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6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готовление фотографий на документы 4х6 (цветное)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фот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9,0</w:t>
            </w:r>
          </w:p>
        </w:tc>
      </w:tr>
      <w:tr>
        <w:trPr>
          <w:trHeight w:val="617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фот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0,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исключением заполнения следующих форм бланков:</w:t>
      </w:r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 на получение патента, утвержденной ФНС России;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я в ГИБДД о регистрации транспортного средства;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я о признании гражданина банкротом во внесудебном порядке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ной ФНС России формы заявления о предоставлении налоговой льготы по транспортному налогу, земельному налогу, налогу на имущество физических лиц, формы заявления о предоставлении налогового уведомления;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ных ФНС России форм документов, предоставляемых в регистрирующий орган при государственной регистрации юридических лиц и индивидуальных предпринимателей;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ы налоговой декларации по налогу на доходы физических лиц (форма 3-НДФЛ)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Услуга по вызову специалиста для предоставления государственных, муниципальных и иных услуг (прием и выдача документов) оказывается бесплатно для следующих категорий граждан: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валиды I и II группы;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ные представители инвалидов I и II группы;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етераны Великой Отечественной войны, герои Российской Федерации, герои Советского Союза, герои Социалистического Труда, герои Труда Российской Федерации 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______________________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spacing w:lineRule="auto" w:line="240" w:before="0" w:after="0"/>
      <w:ind w:left="720" w:right="488"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1:57:00Z</dcterms:created>
  <dc:creator>Ольга В. Михайленко</dc:creator>
  <dc:description/>
  <dc:language>en-US</dc:language>
  <cp:lastModifiedBy>mkorsakova</cp:lastModifiedBy>
  <dcterms:modified xsi:type="dcterms:W3CDTF">2022-12-27T11:57:00Z</dcterms:modified>
  <cp:revision>2</cp:revision>
  <dc:subject/>
  <dc:title/>
</cp:coreProperties>
</file>