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, оказываемые МУНИЦИПАЛЬНЫМ </w:t>
        <w:br/>
        <w:t>БЮДЖЕТНЫМ ОБЩЕОБРАЗОВАТЕЛЬНЫМ УЧРЕЖДЕНИЕМ «СРЕДНЯЯ ОБЩЕОБРАЗОВАТЕЛЬНАЯ ШКОЛА № 226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платные образовательные услуги, оказываемые МУНИЦИПАЛЬНЫМ БЮДЖЕТНЫМ ОБЩЕОБРАЗОВАТЕЛЬНЫМ УЧРЕЖДЕНИЕМ «СРЕДНЯЯ ОБЩЕОБРАЗОВАТЕЛЬНАЯ ШКОЛА № 226», сверх установленного учредителем муниципального задания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города Заречногоот 19.09.2018 № 2086 «Об установлении тарифов на услуги, оказываемые МУНИЦИПАЛЬНЫМ БЮДЖЕТНЫМ ОБЩЕОБРАЗОВАТЕЛЬНЫМ УЧРЕЖДЕНИЕМ «СРЕДНЯЯ ОБЩЕОБРАЗОВАТЕЛЬНАЯ ШКОЛА № 226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905</wp:posOffset>
                </wp:positionV>
                <wp:extent cx="674433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49.45pt;mso-wrap-distance-left:504pt;mso-wrap-distance-right:504pt;mso-wrap-distance-top:0pt;mso-wrap-distance-bottom:0pt;margin-top:0.1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2.11.2022 № 1949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тные образовательные услуги, оказываемые МУНИЦИПАЛЬНЫМ БЮДЖЕТНЫМ ОБЩЕОБРАЗОВАТЕЛЬНЫМ УЧРЕЖДЕНИЕМ «СРЕДНЯЯ ОБЩЕОБРАЗОВАТЕЛЬНАЯ ШКОЛА № 226»,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37"/>
        <w:gridCol w:w="2521"/>
        <w:gridCol w:w="1760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в рублях </w:t>
              <w:br/>
              <w:t>(без НДС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раннего развития «Умка» (для детей 6 – 7 лет) (группа до 8 человек)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овых занятия (12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стандартных задач по математике (для учеников 9 классов) (группа до 3 человек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по математике (для учеников 10, 11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химии (для учеников 8 – 11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ложным вопросам изучения обществознания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ложным вопросам изучения обществознания (для учеников 10, 11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физики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физики (для учеников 11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информатики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русского языка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курса русского языка (для учеников 11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ложным вопросам изучения биологии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ложным вопросам изучения биологии (для учеников 9 классов) (группа до 3 челове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овое занятие (60 минут) для одного обучаю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2:00Z</dcterms:created>
  <dc:creator>Ольга В. Михайленко</dc:creator>
  <dc:description/>
  <dc:language>en-US</dc:language>
  <cp:lastModifiedBy>mkorsakova</cp:lastModifiedBy>
  <cp:lastPrinted>2022-11-22T13:41:00Z</cp:lastPrinted>
  <dcterms:modified xsi:type="dcterms:W3CDTF">2022-11-22T10:42:00Z</dcterms:modified>
  <cp:revision>2</cp:revision>
  <dc:subject/>
  <dc:title/>
</cp:coreProperties>
</file>