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21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790700" cy="27622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695450" cy="2762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1802130</wp:posOffset>
                </wp:positionV>
                <wp:extent cx="1638300" cy="2762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.75pt;mso-wrap-distance-left:9.05pt;mso-wrap-distance-right:9.05pt;mso-wrap-distance-top:0pt;mso-wrap-distance-bottom:0pt;margin-top:141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914400" cy="209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1868805</wp:posOffset>
                </wp:positionV>
                <wp:extent cx="1495425" cy="209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6.5pt;mso-wrap-distance-left:9.05pt;mso-wrap-distance-right:9.05pt;mso-wrap-distance-top:0pt;mso-wrap-distance-bottom:0pt;margin-top:147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1162050" cy="209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160</wp:posOffset>
                </wp:positionH>
                <wp:positionV relativeFrom="paragraph">
                  <wp:posOffset>1802130</wp:posOffset>
                </wp:positionV>
                <wp:extent cx="1562100" cy="276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1.75pt;mso-wrap-distance-left:9.05pt;mso-wrap-distance-right:9.05pt;mso-wrap-distance-top:0pt;mso-wrap-distance-bottom:0pt;margin-top:141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0585</wp:posOffset>
                </wp:positionH>
                <wp:positionV relativeFrom="paragraph">
                  <wp:posOffset>1802130</wp:posOffset>
                </wp:positionV>
                <wp:extent cx="1323975" cy="2762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1.75pt;mso-wrap-distance-left:9.05pt;mso-wrap-distance-right:9.05pt;mso-wrap-distance-top:0pt;mso-wrap-distance-bottom:0pt;margin-top:141.9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657350" cy="2095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9610</wp:posOffset>
                </wp:positionH>
                <wp:positionV relativeFrom="paragraph">
                  <wp:posOffset>1868805</wp:posOffset>
                </wp:positionV>
                <wp:extent cx="914400" cy="2571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7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szCs w:val="26"/>
        </w:rPr>
        <w:t xml:space="preserve">О внесении изменений в Состав антинаркотической комиссии города Заречного </w:t>
      </w:r>
    </w:p>
    <w:p>
      <w:pPr>
        <w:pStyle w:val="Header"/>
        <w:tabs>
          <w:tab w:val="clear" w:pos="708"/>
        </w:tabs>
        <w:jc w:val="center"/>
        <w:rPr/>
      </w:pPr>
      <w:r>
        <w:rPr>
          <w:szCs w:val="26"/>
        </w:rPr>
        <w:t xml:space="preserve">Пензенской области, утвержденный постановлением Администрации города Заречного Пензенской области от 17.10.2012 № 2121 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рганизационно-штатными мероприятиям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нести в Состав антинаркотической комиссии города Заречного Пензенской области, утвержденный постановлением Администрации города Заречного Пензенской области от 17.10.2012 № 2121 (в редакции от 19.05.2022 № 833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лова «Обоимов Александр Александрович – главный специалист отдела социальной и молодежной политики Администрации города Заречного, секретарь комиссии» заменить словами «Ростовцева Лилия Александровна - ведущий специалист отдела социальной и молодежной политики, секретарь комиссии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слова «Аникина Елена Васильевна - начальник Департамента образования                      г. Заречного» заменить словами «Чернышева Светлана Витальевна - исполняющий обязанности начальника Департамента образования г. Заречного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) </w:t>
      </w:r>
      <w:r>
        <w:rPr>
          <w:rFonts w:cs="Times New Roman" w:ascii="Times New Roman" w:hAnsi="Times New Roman"/>
          <w:sz w:val="26"/>
          <w:szCs w:val="26"/>
        </w:rPr>
        <w:t>слова «Сирюшов Валерий Иванович - председатель Комитета по физической культуре и спорту города Заречного» заменить словами «Токарев Константин Сергеевич - исполняющий обязанности председателя Комитета по физической культуре и спорту города Заречног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 xml:space="preserve">слова </w:t>
      </w:r>
      <w:r>
        <w:rPr>
          <w:rFonts w:cs="Times New Roman" w:ascii="Times New Roman" w:hAnsi="Times New Roman"/>
          <w:sz w:val="26"/>
          <w:szCs w:val="26"/>
        </w:rPr>
        <w:t>«Лапынин Игорь Юрьевич - старший инженер группы контроля (продукции) 1253 военного представительства Министерства обороны Российской Федерации (по согласованию)» исключит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  <w:tab/>
        <w:t>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72085</wp:posOffset>
                </wp:positionH>
                <wp:positionV relativeFrom="paragraph">
                  <wp:posOffset>145415</wp:posOffset>
                </wp:positionV>
                <wp:extent cx="6480175" cy="62801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11.45pt;mso-position-vertical-relative:text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53:00Z</dcterms:created>
  <dc:creator>ekibec</dc:creator>
  <dc:description/>
  <dc:language>en-US</dc:language>
  <cp:lastModifiedBy>mkorsakova</cp:lastModifiedBy>
  <cp:lastPrinted>2022-11-22T13:53:00Z</cp:lastPrinted>
  <dcterms:modified xsi:type="dcterms:W3CDTF">2022-11-22T10:53:00Z</dcterms:modified>
  <cp:revision>2</cp:revision>
  <dc:subject/>
  <dc:title/>
</cp:coreProperties>
</file>