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0" w:name="_Hlk117604892"/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, оказываемые муниципальным </w:t>
        <w:br/>
        <w:t xml:space="preserve">бюджетным учреждением «Спортивная школа олимпийского резерва«Русь» </w:t>
        <w:br/>
        <w:t>города 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Установить тарифы на услуги, оказываемые муниципальным бюджетным учреждением «Спортивная школа олимпийского резерва«Русь» города Заречного Пензенской области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города Заречногоот 09.04.2012 № 711 «Об установлении тарифов на услуги, оказываемые МОУ ДОД «Специализированная детско-юношеская спортивная школа олимпийского резерв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2.11.2022 № 1946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ариф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уги, оказываемые муниципальным бюджетным учреждением «Спортивная </w:t>
        <w:br/>
        <w:t>школа олимпийского резерва«Русь» города Заречного Пензенской области</w:t>
        <w:br/>
        <w:t>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39"/>
        <w:gridCol w:w="1839"/>
        <w:gridCol w:w="1574"/>
      </w:tblGrid>
      <w:tr>
        <w:trPr>
          <w:tblHeader w:val="true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Стоимость услуги</w:t>
              <w:br/>
              <w:t xml:space="preserve">в руб. </w:t>
              <w:b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в пользование спортивного з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рганизации занятий в спортивно-оздоровительных групп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человек, </w:t>
              <w:br/>
              <w:t>1 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1760489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2:00Z</dcterms:created>
  <dc:creator>Ольга В. Михайленко</dc:creator>
  <dc:description/>
  <dc:language>en-US</dc:language>
  <cp:lastModifiedBy>mkorsakova</cp:lastModifiedBy>
  <cp:lastPrinted>2022-11-22T14:12:00Z</cp:lastPrinted>
  <dcterms:modified xsi:type="dcterms:W3CDTF">2022-11-22T11:12:00Z</dcterms:modified>
  <cp:revision>2</cp:revision>
  <dc:subject/>
  <dc:title/>
</cp:coreProperties>
</file>