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06.09.2022 № 1468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и «Этапы и сроки реализации муниципальной программы», «Объемы бюджетных ассигнований муниципальной программы (по годам и источникам финансирования)» и «Ожидаемые конечные результаты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9 359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федеральный бюджет: - </w:t>
            </w:r>
            <w:r>
              <w:rPr>
                <w:color w:val="FF0000"/>
                <w:sz w:val="26"/>
                <w:szCs w:val="26"/>
              </w:rPr>
              <w:t>219 168,7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Заречного – </w:t>
            </w:r>
            <w:r>
              <w:rPr>
                <w:color w:val="FF0000"/>
                <w:sz w:val="26"/>
                <w:szCs w:val="26"/>
              </w:rPr>
              <w:t>48 492,9</w:t>
            </w:r>
            <w:r>
              <w:rPr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3 368,3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Пензенской области - </w:t>
            </w:r>
            <w:r>
              <w:rPr>
                <w:color w:val="FF0000"/>
                <w:sz w:val="26"/>
                <w:szCs w:val="26"/>
              </w:rPr>
              <w:t>1 697,4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1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181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1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8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раздел 2 муниципальной программы «Формирование современной городской среды» «Цели и задачи реализации муниципальной программ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4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2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627,6 тыс.кв.м.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2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709"/>
        <w:gridCol w:w="709"/>
        <w:gridCol w:w="708"/>
        <w:gridCol w:w="610"/>
        <w:gridCol w:w="567"/>
        <w:gridCol w:w="567"/>
        <w:gridCol w:w="567"/>
        <w:gridCol w:w="850"/>
        <w:gridCol w:w="850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здел 3 «Этапы и срок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«Муниципальная программа рассчитана на период 2018-2027 годы без деления на этап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269 359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бюджет – </w:t>
      </w:r>
      <w:r>
        <w:rPr>
          <w:rFonts w:cs="Times New Roman" w:ascii="Times New Roman" w:hAnsi="Times New Roman"/>
          <w:color w:val="FF0000"/>
          <w:sz w:val="26"/>
          <w:szCs w:val="26"/>
        </w:rPr>
        <w:t>219 168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 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</w:t>
      </w:r>
      <w:r>
        <w:rPr>
          <w:color w:val="FF0000"/>
          <w:sz w:val="26"/>
          <w:szCs w:val="26"/>
        </w:rPr>
        <w:t>1 697,4</w:t>
      </w:r>
      <w:r>
        <w:rPr>
          <w:sz w:val="26"/>
          <w:szCs w:val="26"/>
        </w:rPr>
        <w:t xml:space="preserve">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– </w:t>
      </w:r>
      <w:r>
        <w:rPr>
          <w:color w:val="FF0000"/>
          <w:sz w:val="26"/>
          <w:szCs w:val="26"/>
        </w:rPr>
        <w:t>48 492,9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3 368,3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дополнить муниципальную программа «Формирование современной городской среды» приложением № 1.1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дополнить муниципальную программа «Формирование современной городской среды» приложением № 2.2 (приложение № 4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 приложение № 3 к муниципальной программе «Формирование современной городской среды» изложить в новой редакции (приложение №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дополнить муниципальную программа «Формирование современной городской среды» приложением № 3.3 (приложение № 6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14.11.2022 № 1884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4.11.2022 № 1884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1,3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8,3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14.11.2022 № 1884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4.11.2022 № 1884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8"/>
        <w:gridCol w:w="2940"/>
        <w:gridCol w:w="1201"/>
        <w:gridCol w:w="1399"/>
        <w:gridCol w:w="1396"/>
        <w:gridCol w:w="1116"/>
        <w:gridCol w:w="3114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5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9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9,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14.11.2022 № 1884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4.11.2022 № 1884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1.2022 № 1884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.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4.11.2022 № 1884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11.2022 № 1884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4.11.2022 № 1884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9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 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 1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11.2022 № 1884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3.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4.11.2022 № 1884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в 2023 – 2027 годах (6 штук), благоустройство дворовых территорий в 2023-2027 году (6 штук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4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в 2023 – 2027 годах (6 штук), благоустройство дворовых территорий в 2023-2027 году (6 шту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4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 14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3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86 14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 3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8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8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5:00Z</dcterms:created>
  <dc:creator>edementjev</dc:creator>
  <dc:description/>
  <dc:language>en-US</dc:language>
  <cp:lastModifiedBy>mkorsakova</cp:lastModifiedBy>
  <cp:lastPrinted>2022-11-14T10:24:00Z</cp:lastPrinted>
  <dcterms:modified xsi:type="dcterms:W3CDTF">2022-11-14T07:25:00Z</dcterms:modified>
  <cp:revision>2</cp:revision>
  <dc:subject/>
  <dc:title/>
</cp:coreProperties>
</file>