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3 и плановый период 2024 –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23 и плановый период 2024 – 2025 годов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г. Заречного Пензенской области от 09.12.2021 № 2276 «Об утверждении основных направлений долговой политики закрытого административно-территориального образования                              г. Заречного Пензенской области на 2022 и плановый период 2023 – 2024 годов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1.2022 № 18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аречного Пензенской области на 2023 и плановый период 2024 – 2025 год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Итоги реализации долговой политики закрытого административно-территориального образования г. Заречного Пензенской области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далее – ЗАТО г. Заречный)</w:t>
      </w:r>
    </w:p>
    <w:p>
      <w:pPr>
        <w:pStyle w:val="Normal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й долг ЗАТО г. Заречного по состоянию на 1 января 2022 года составил 442,0 млн.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На протяжении последних семи лет вследствие проведения мероприятий, направленных на оптимизацию муниципального долга, произошло его снижение                 с 790,7 млн.руб. до 442,0 млн.руб. (в 1,8 раза)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овая нагрузка снизилась с 197% от фактического объема доходов бюджета без учета безвозмездных поступлений на 1 января 2016 до уровня 86,5% на 01.01.202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снижения муниципальн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а</w:t>
      </w:r>
      <w:r>
        <w:rPr>
          <w:rFonts w:cs="Times New Roman"/>
          <w:sz w:val="26"/>
          <w:szCs w:val="26"/>
        </w:rPr>
        <w:t xml:space="preserve"> ЗАТ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г.Заречного, а также расходов на его обслуживание, соблюдения требований бюджетного законодательства Администрацией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осуществлялись заимствования временно свободных средств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  <w:szCs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ные кредиты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бюджету </w:t>
      </w:r>
      <w:r>
        <w:rPr>
          <w:rFonts w:cs="Times New Roman"/>
          <w:sz w:val="26"/>
          <w:szCs w:val="26"/>
        </w:rPr>
        <w:t>ЗАТО</w:t>
      </w:r>
      <w:r>
        <w:rPr>
          <w:sz w:val="26"/>
          <w:szCs w:val="26"/>
        </w:rPr>
        <w:t xml:space="preserve"> г.Заречного предоставлены из бюджета Пензенской области бюджетные кредиты для погашения кредитов, полученных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умме 266,0 млн.руб.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, и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фактически направленных в период с 1 марта 2022 года по дату предоставления бюджетного кредит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26,0 млн.руб.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досрочно направленных в январе и феврале 2022 год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редоставлении бюджетных кредитов их погашение предусмотрено в 2025-2027 г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целях приведения размера муниципального долга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соответствие с положениями Бюджетного кодекса Российской Федерации постановлением Администрации г. Заречного от 28.01.2022 № 135 утвержден План мероприятий («дорожная карта») по поэтапному сокращению муниципального долга и объема долговых обязательств по кредитам кредитных организаций, согласно которому на 01.01.2025 объем долга прогнозируется в сумме 264 324 тыс.руб. или 50% к общему годовому объему доходов бюджета без учета безвозмездных поступлений и будет соответствовать параметрам Бюджетного кодекса Российской Федерации. Снижение муниципального долга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олее высокими темпами нарушит бюджетную устойчивость муниципального образования, увеличит риск неисполнения расходных обязательств и приведет к образованию кредиторской задолжен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 Цели и задачи 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, и обеспечение сбалансированности бюджета г. Заречног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и соглашений, заключенных с Министерством финансов Пензе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а мероприятий («дорожной карты»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поэтапному сокращению муниципального долга и объема долговых обязательств по кредитам кредитных организаций</w:t>
      </w:r>
      <w:r>
        <w:rPr>
          <w:sz w:val="26"/>
          <w:szCs w:val="26"/>
        </w:rPr>
        <w:t>, утвержденного постановлением Администрации г. Заречного от 28.01.2022  № 135 (с последующими изменениями) (далее – «дорожная карта»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утвержденного Главой города Заречного Пензенской области 26.01.2022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2 – 2025 года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. 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rFonts w:cs="Times New Roman"/>
          <w:b/>
          <w:sz w:val="26"/>
          <w:szCs w:val="26"/>
        </w:rPr>
        <w:t xml:space="preserve"> и и</w:t>
      </w:r>
      <w:r>
        <w:rPr>
          <w:b/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ополнение остатка средств на едином счете бюджета привлекаются краткосрочные бюджетные кредиты в Управлении Федерального казначейства по Пензенской области по ставке 0,1% годовы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в ср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ивлечение коммерческих кредитов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ивлечение краткосрочных бюджетных кредитов в Управлении Федерального казначейства по Пензенской области на пополнение остатка средств на едином счете бюджета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имствование временно свободных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3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ан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78,9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2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3-2025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4 года – не более 67,8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5 года – не более 50,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на 1 января 2026 года – не более 44,6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4. Анализ рисков для бюджета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b/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досрочного погашения кредитов в форме возобновляемых кредитных линий при испол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риск рефинансирования на менее выгодных условиях, в результате которого кредитные ресурсы, вновь привлекаемые в целях погашения действующих долговых обязательств, могут быть привлечены по более высокой процентной ставке, чем погашаемые. Минимизация данного риска предполагает планирование объемов и сроков замещения долговых обязательств на основании соответствующих расчетов и принципа равномерного распределения объемов погашения долга по годам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основании оценки, проведенной Министерством финансов Пензенской области, долговая устойчивость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видетельствует об уровне рисков (группа с низким уровнем долговой устойчивости), что допускает возможность осуществления в очередном финансовом году коммерческих заимствований только для рефинансирования долговых обязательств, а также влечет необходимость согласования с Министерством финансов Пензенской области  программ муниципальных внутренних заимствований на очередной финансовый год и плановый период и муниципальных гарантий на очередной финансовый год и плановый период, а также изменений в указанные программ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6:00Z</dcterms:created>
  <dc:creator>98</dc:creator>
  <dc:description/>
  <dc:language>en-US</dc:language>
  <cp:lastModifiedBy>mkorsakova</cp:lastModifiedBy>
  <cp:lastPrinted>2022-11-11T10:53:00Z</cp:lastPrinted>
  <dcterms:modified xsi:type="dcterms:W3CDTF">2022-11-11T07:56:00Z</dcterms:modified>
  <cp:revision>2</cp:revision>
  <dc:subject/>
  <dc:title/>
</cp:coreProperties>
</file>