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, </w:t>
      </w:r>
      <w:r>
        <w:rPr>
          <w:sz w:val="25"/>
          <w:szCs w:val="25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(с изменениями и дополнениями)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, </w:t>
      </w:r>
      <w:r>
        <w:rPr>
          <w:sz w:val="25"/>
          <w:szCs w:val="25"/>
        </w:rPr>
        <w:t>утвержденную постановлением Администрации    г. Заречного Пензенской области от 11.12.2014 № 2650</w:t>
      </w:r>
      <w:r>
        <w:rPr>
          <w:rFonts w:eastAsia="Arial Unicode MS"/>
          <w:sz w:val="25"/>
          <w:szCs w:val="25"/>
        </w:rPr>
        <w:t xml:space="preserve"> (в редакции от 11.10.2022 № 1705) </w:t>
      </w:r>
      <w:r>
        <w:rPr>
          <w:sz w:val="25"/>
          <w:szCs w:val="25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1) 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5"/>
          <w:szCs w:val="25"/>
        </w:rPr>
        <w:t>» строку «</w:t>
      </w:r>
      <w:r>
        <w:rPr>
          <w:rFonts w:cs="Times New Roman" w:ascii="Times New Roman" w:hAnsi="Times New Roman"/>
          <w:sz w:val="25"/>
          <w:szCs w:val="25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5"/>
                <w:szCs w:val="25"/>
                <w:highlight w:val="yellow"/>
              </w:rPr>
              <w:t>1 732 464,6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03 642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41 373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 – 136 891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 – 135 152,5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 – 143 163,9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 – </w:t>
            </w:r>
            <w:r>
              <w:rPr>
                <w:sz w:val="25"/>
                <w:szCs w:val="25"/>
                <w:highlight w:val="yellow"/>
              </w:rPr>
              <w:t>152 462,9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 – 140 330,4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 – 142 533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42 533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42 533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1 674 481,4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03 642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25 586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 – 125 708,5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 – 122 157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 – 125 980,4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 – </w:t>
            </w:r>
            <w:r>
              <w:rPr>
                <w:sz w:val="25"/>
                <w:szCs w:val="25"/>
                <w:highlight w:val="yellow"/>
              </w:rPr>
              <w:t>152 329,6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– 140 190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42 392,9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42 392,9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42 392,9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5"/>
                <w:szCs w:val="25"/>
              </w:rPr>
              <w:t xml:space="preserve">56 017,9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Российской Федерации на 2021-2027 годы составляет </w:t>
            </w:r>
            <w:r>
              <w:rPr>
                <w:b/>
                <w:sz w:val="25"/>
                <w:szCs w:val="25"/>
              </w:rPr>
              <w:t xml:space="preserve">1 965,3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муниципальной программы составляет </w:t>
      </w:r>
      <w:r>
        <w:rPr>
          <w:b/>
          <w:sz w:val="25"/>
          <w:szCs w:val="25"/>
          <w:highlight w:val="yellow"/>
        </w:rPr>
        <w:t>1 732 464,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., в том числ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5 год – 112 140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6 год – 97 17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7 год – 103 642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8 год – 141 373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9 год  – 136 891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 – 135 152,5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1 год  – 143 163,9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 – </w:t>
      </w:r>
      <w:r>
        <w:rPr>
          <w:sz w:val="25"/>
          <w:szCs w:val="25"/>
          <w:highlight w:val="yellow"/>
        </w:rPr>
        <w:t>152 462,9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 – 140 330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142 533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5 год – 142 533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5 год – 142 533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7 год – 142 533,2 тыс. руб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муниципальной программы из средств бюджета       г. Заречного на 2015-2027 годы составляет </w:t>
      </w:r>
      <w:r>
        <w:rPr>
          <w:b/>
          <w:sz w:val="25"/>
          <w:szCs w:val="25"/>
          <w:highlight w:val="yellow"/>
        </w:rPr>
        <w:t>1 674 481,4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5 год – 112 140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6 год – 97 17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7 год – 103 642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8 год – 125 586,4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19 год  – 125 708,5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 – 122 157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1 год  – 125 980,4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 – </w:t>
      </w:r>
      <w:r>
        <w:rPr>
          <w:sz w:val="25"/>
          <w:szCs w:val="25"/>
          <w:highlight w:val="yellow"/>
        </w:rPr>
        <w:t>152 329,6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– 140 190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142 392,9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5 год – 142 392,9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6 год – 142 392,9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>2027 год – 142 392,9 тыс. руб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2"/>
          <w:b w:val="false"/>
          <w:bCs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2"/>
                <w:b w:val="false"/>
                <w:bCs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5"/>
                <w:szCs w:val="25"/>
                <w:highlight w:val="yellow"/>
              </w:rPr>
              <w:t>501 662,2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02,5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5 399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38 518,5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42 590,4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– 37 817,7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 – 38 219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38 219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38 219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482 511,1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1 255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30 354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 – 32 560,5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42 590,4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– 37 817,7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4 год – 38 219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38 219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38 219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5"/>
                <w:szCs w:val="25"/>
              </w:rPr>
              <w:t>19 151,1</w:t>
            </w:r>
            <w:r>
              <w:rPr>
                <w:color w:val="000000"/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4 547,4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5 045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5 958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подпрограммы составляет </w:t>
      </w:r>
      <w:r>
        <w:rPr>
          <w:b/>
          <w:sz w:val="25"/>
          <w:szCs w:val="25"/>
          <w:highlight w:val="yellow"/>
        </w:rPr>
        <w:t>501 662,2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55 805,4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36 027,9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30 092,7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36 730,7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02,5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35 399,6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1 год – 38 518,5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42 590,4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– 37 817,7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38 219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5 год – 38 219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6 год – 38 219,2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>2027 год – 38 219,2 тыс. руб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) абзац 4 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5"/>
          <w:szCs w:val="25"/>
          <w:highlight w:val="yellow"/>
        </w:rPr>
        <w:t>482 511,1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55 805,4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36 027,9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30 092,7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33 130,3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31 255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30 354,3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1 год  – 32 560,5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42 590,4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– 37 817,7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38 219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5 год – 38 219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6 год – 38 219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7 год – 38 219,2 тыс. руб.</w:t>
      </w:r>
      <w:r>
        <w:rPr>
          <w:color w:val="000000"/>
          <w:sz w:val="25"/>
          <w:szCs w:val="25"/>
        </w:rPr>
        <w:t>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) в пункте 8.4. муниципальной программы «Подпрограмма «</w:t>
      </w:r>
      <w:r>
        <w:rPr>
          <w:bCs/>
          <w:sz w:val="25"/>
          <w:szCs w:val="25"/>
        </w:rPr>
        <w:t>Развитие детско-юношеского и участие в обеспечении подготовки спортивного резерва</w:t>
      </w:r>
      <w:r>
        <w:rPr>
          <w:sz w:val="25"/>
          <w:szCs w:val="25"/>
        </w:rPr>
        <w:t>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2"/>
          <w:b w:val="false"/>
          <w:bCs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2"/>
                <w:b w:val="false"/>
                <w:bCs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5"/>
                <w:szCs w:val="25"/>
                <w:highlight w:val="yellow"/>
              </w:rPr>
              <w:t>869 806,0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3 867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91 218,1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6 274,4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101 045,4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93 957,8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95 419,9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95 419,9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95 419,9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.Заречного на 2018-2027 годы составляет </w:t>
            </w:r>
            <w:r>
              <w:rPr>
                <w:b/>
                <w:sz w:val="25"/>
                <w:szCs w:val="25"/>
                <w:highlight w:val="yellow"/>
              </w:rPr>
              <w:t>842 479,5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7 232,3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3 268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85 048,9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022 год – </w:t>
            </w:r>
            <w:r>
              <w:rPr>
                <w:sz w:val="25"/>
                <w:szCs w:val="25"/>
                <w:highlight w:val="yellow"/>
              </w:rPr>
              <w:t>100 912,1</w:t>
            </w:r>
            <w:r>
              <w:rPr>
                <w:sz w:val="25"/>
                <w:szCs w:val="25"/>
              </w:rPr>
              <w:t xml:space="preserve">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93 817,5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95 279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95 279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95 279,6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на 2018-2027 годы составляет  </w:t>
            </w:r>
            <w:r>
              <w:rPr>
                <w:b/>
                <w:color w:val="000000"/>
                <w:sz w:val="25"/>
                <w:szCs w:val="25"/>
              </w:rPr>
              <w:t>25 361,2</w:t>
            </w:r>
            <w:r>
              <w:rPr>
                <w:color w:val="000000"/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7 949,9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 260,2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133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из средств бюджета Российской Федерации на 2021-2027 годы составляет </w:t>
            </w:r>
            <w:r>
              <w:rPr>
                <w:b/>
                <w:sz w:val="25"/>
                <w:szCs w:val="25"/>
              </w:rPr>
              <w:t xml:space="preserve">1 965,3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 965,3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0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0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,0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) абзацы 2 и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подпрограммы составляет </w:t>
      </w:r>
      <w:r>
        <w:rPr>
          <w:b/>
          <w:sz w:val="25"/>
          <w:szCs w:val="25"/>
          <w:highlight w:val="yellow"/>
        </w:rPr>
        <w:t>869 806,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11 763,1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93 867,6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91 218,1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1 год – 96 274,4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101 045,4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– 93 957,8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95 419,9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5 год – 95 419,9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6 год – 95 419,9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7 год – 95 419,9 тыс. руб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щий объем финансирования подпрограммы из средств бюджета г.Заречного на 2018-2027 годы составляет </w:t>
      </w:r>
      <w:r>
        <w:rPr>
          <w:b/>
          <w:sz w:val="25"/>
          <w:szCs w:val="25"/>
          <w:highlight w:val="yellow"/>
        </w:rPr>
        <w:t>842 479,5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11 082,1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87 232,3 тыс. руб.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0 год – 83 268,2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1 год – 85 048,9 тыс. руб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2 год – </w:t>
      </w:r>
      <w:r>
        <w:rPr>
          <w:sz w:val="25"/>
          <w:szCs w:val="25"/>
          <w:highlight w:val="yellow"/>
        </w:rPr>
        <w:t>100 912,1</w:t>
      </w:r>
      <w:r>
        <w:rPr>
          <w:sz w:val="25"/>
          <w:szCs w:val="25"/>
        </w:rPr>
        <w:t xml:space="preserve">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3 год – 93 817,5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4 год – 95 279,6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5 год – 95 279,6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6 год – 95 279,6 тыс. руб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7 год – 95 279,6 тыс. руб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0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4.12.2021 № 191 «О бюджете закрытого административно-территориального образования в городе Заречном  Пензенской области на 2022 год и плановый период 2023-2024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0.2022 № 17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15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198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42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3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52 462,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2 329,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2 590,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 590,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27,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7,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1 045,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 912,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15-2022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2126"/>
        <w:gridCol w:w="567"/>
        <w:gridCol w:w="426"/>
        <w:gridCol w:w="567"/>
        <w:gridCol w:w="708"/>
        <w:gridCol w:w="56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4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5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2329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52329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2590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42590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6596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23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9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65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7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27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7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0912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0912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4218,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660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0.2022 № 17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15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816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 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8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3 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3 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2 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2 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0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1 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6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 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1 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7 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1 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1 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 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4 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7 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 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22 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4 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0.2022 № 17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 xml:space="preserve"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2 год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59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  <w:gridCol w:w="29"/>
        <w:gridCol w:w="16"/>
        <w:gridCol w:w="767"/>
        <w:gridCol w:w="17"/>
        <w:gridCol w:w="22"/>
        <w:gridCol w:w="850"/>
        <w:gridCol w:w="851"/>
        <w:gridCol w:w="850"/>
        <w:gridCol w:w="851"/>
        <w:gridCol w:w="850"/>
        <w:gridCol w:w="851"/>
        <w:gridCol w:w="42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,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32,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7,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596,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21,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47,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6596,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88,7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01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77,8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94218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6660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2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0878,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38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7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747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lineRule="exact" w:line="30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3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2:00Z</dcterms:created>
  <dc:creator>Н.Н.Брыкина</dc:creator>
  <dc:description/>
  <dc:language>en-US</dc:language>
  <cp:lastModifiedBy>mkorsakova</cp:lastModifiedBy>
  <cp:lastPrinted>2022-10-21T11:12:00Z</cp:lastPrinted>
  <dcterms:modified xsi:type="dcterms:W3CDTF">2022-10-21T08:12:00Z</dcterms:modified>
  <cp:revision>2</cp:revision>
  <dc:subject/>
  <dc:title/>
</cp:coreProperties>
</file>