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57595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13144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2021205</wp:posOffset>
                </wp:positionV>
                <wp:extent cx="143827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159.15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9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ложение о единой дежурно-диспетчерской службе города Заречного, утвержденное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 xml:space="preserve">постановлением Администрации г. Заречного Пензенской области от 02.10.2013 №1836 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0107960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от 21.12.1994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86620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т 30.12.2003 №79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«О единой государственной системе предупреждения и ликвидаций чрезвычайных ситуаций»,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0600054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т 24.03.1997 №33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 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00445475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ГОСТР 22.7.01-202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 «Национальный стандарт Российской Федерации. Безопасность в чрезвычайных ситуациях.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Единая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дежу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диспетчерская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служба</w:t>
      </w:r>
      <w:r>
        <w:rPr>
          <w:rFonts w:cs="Times New Roman" w:ascii="Times New Roman" w:hAnsi="Times New Roman"/>
          <w:sz w:val="26"/>
          <w:szCs w:val="26"/>
        </w:rPr>
        <w:t>. Основные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положения</w:t>
      </w:r>
      <w:r>
        <w:rPr>
          <w:rFonts w:cs="Times New Roman" w:ascii="Times New Roman" w:hAnsi="Times New Roman"/>
          <w:sz w:val="26"/>
          <w:szCs w:val="26"/>
        </w:rPr>
        <w:t xml:space="preserve">», утвержденным приказом Федерального агентства по техническому регулированию и метрологии от 27.01.2021 №25-ст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оложени</w:t>
      </w:r>
      <w:r>
        <w:rPr>
          <w:b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 о единой дежурно-диспетчерской службе города Заречного</w:t>
      </w:r>
      <w:r>
        <w:rPr>
          <w:bCs/>
          <w:color w:val="000000"/>
          <w:sz w:val="26"/>
          <w:szCs w:val="26"/>
        </w:rPr>
        <w:t xml:space="preserve">, утвержденное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 Администрации г. Заречного Пензенской области от 02.10.2013 №1836,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в его в новой редакции согласно приложению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 муниципальном печатном средстве массовой информации – в газете «Ведомости Заречного» и на официальном сайте Администрации города Заречного в информационно-телекоммуникационной сети «Интернет» в разделе «Отрасли»/«Управление гражданской защиты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3890</wp:posOffset>
                </wp:positionH>
                <wp:positionV relativeFrom="paragraph">
                  <wp:posOffset>52705</wp:posOffset>
                </wp:positionV>
                <wp:extent cx="7210425" cy="1009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79.5pt;mso-wrap-distance-left:9.05pt;mso-wrap-distance-right:9.05pt;mso-wrap-distance-top:0pt;mso-wrap-distance-bottom:0pt;margin-top:4.15pt;mso-position-vertical-relative:text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33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33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Администрации </w:t>
      </w:r>
    </w:p>
    <w:p>
      <w:pPr>
        <w:pStyle w:val="33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33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22 № 1772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Единой дежурно-диспетчерской службе г.Заречног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ее Положение определяет основные задачи, функции и полномочия единой дежурно-диспетчерской службы г.Заречного (далее – ЕДДС г.Заречного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ребования к составу, структуре, комплектованию, оснащенности, режимам функцион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 ЕДДС г.Заречного является органом повседневного управления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– ПТП РСЧС), обеспечивающим управление силами и средствами Зареченского городского звена ПТП РСЧС, предназначенными и привлекаемыми для предупреждения и ликвидации чрезвычайных ситуаций (далее – ЧС), осуществление обмена информацией и оповещения населения при угрозе или возникновении ЧС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ЕДДС г.Заречного функционирует как структурное подразделение МКУ «Управление гражданской защиты» г.Заречного в соответствии с законодательством Российской Федерации и настоящим Положени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ЕДДС г.Заречного осуществля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 МКУ «Управление гражданской защиты» г.Заречного, непосредственное - начальник </w:t>
      </w:r>
      <w:r>
        <w:rPr>
          <w:rFonts w:cs="Times New Roman" w:ascii="Times New Roman" w:hAnsi="Times New Roman"/>
          <w:sz w:val="26"/>
          <w:szCs w:val="26"/>
        </w:rPr>
        <w:t>ЕДДС г.Зареч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системы антикризисного управления оперативное руководство ЕДДС г.Заречного осуществляет центр управления в кризисных ситуациях </w:t>
        <w:br/>
        <w:t xml:space="preserve">(далее - ЦУКС) Главного управления МЧС России (далее - ГУ МЧС России) </w:t>
        <w:br/>
        <w:t>по Пенз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Целью создания ЕДДС г.Заречного является повышение готовности руководящего состава, органов управления и служб Зареченского городского звена ПТП РСЧС к реагированию на угрозы возникновения или возникновение ЧС, происшествий, эффективности взаимодействия привлекаемых сил и средств Зареченского городского звена ПТП РСЧС, в том числе экстренных оперативных служб, организаций (объектов), при их совместных действиях по предупреждению и ликвидации ЧС, происшествий, а также обеспечение исполнения руководящим составом гражданской обороны (далее – ГО) г.Заречного полномочий по организации и осуществлению мероприятий по ГО, обеспечению первичных мер пожарной безопасности в границах г.Заречного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ЕДДС г.Заречного предназначена для приема и передачи сигналов оповещения ГО от вышестоящих органов управления, сигналов на изменение режимов функционирования органов управления и сил Зареченского городского звена ПТП РСЧС, мониторинга оперативной обстановки, приема сообщений о ЧС, происшествиях от населения и организаций, оперативного доведения данной информации до соответствующих дежурно-диспетчерских служб экстренных оперативных служб и организаций (объектов) (далее – ДДС), координации совместных действий ДДС, оперативного управления силами и средствами Зареченского городского звена ПТП РСЧС, оповещения руководящего состава г.Заречного и населения об угрозе возникновения или возникновении ЧС, происшествий, информационного обеспечения комиссии по предупреждению и ликвидации чрезвычайных ситуаций и обеспечению пожарной безопасности (далее – КЧС и ОПБ) г.Заречн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ЕДДС г.Заречного является вышестоящим органом для всех ДДС, действующих на территории г.Заречного, независимо от форм собственности, по вопросам сбора, обработки, анализа и обмена информацией об угрозе и возникновении ЧС, происшествий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ЕДДС г.Заречного осуществляет свою деятельность во взаимодействии с ЦУКС ГУ МЧС России по Пензенской области, подразделениями органов государственной власти на территории г.Заречного и Администрацией г.Заречн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 ЕДДС г.Заречного с вышестоящими органами управления, ЦУКС ГУ МЧС России по Пензенской области, с ДДС, действующими на территории г.Заречного, с ЕДДС соседних муниципальных образований регулируется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ЧС России от 26.08.2009 № 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о в Минюсте России 15.10.2009 № 15039), приказом МЧС России от 11.01.2021 № 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о в Минюсте России 15.03.2021 № 62744), другими нормативными документами в области информационного взаимодействия, а также соглашениями и регламентами об оперативном взаимодействии и информационном обмене, подписанными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 ЕДДС г.Заречного функционирует в соответствии с ГОСТ Р 22.7.01-2021 «Национальный стандарт Российской Федерации. Безопасность в чрезвычайных ситуациях. Единая дежурно-диспетчерская служба. Основные положения» и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Пензенской област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Пензенской области, настоящим Положением, а также соответствующими правовыми актами Администрации г.Заречн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ЕДДС г.Заречног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ДС г.Заречного выполняет следующие основные задачи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ординации деятельности органов повседневного управления Зареченского городского звена ПТП РСЧС и ГО (в том числе управления силами и средствами Зареченского городского звена ПТП РСЧС, силами и средствами ГО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;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передача сигналов оповещения ГО, сигналов на изменение режимов функционирования органов управления и сил Зареченского городского звена ПТП РСЧС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от населения, организаций, технических систем или иных источников информации об угрозе возникновения или о возникновении ЧС, происшествия, анализ и оценка достоверности поступившей информации, доведение  ее до ДДС, в компетенцию которой входит реагирование на принятое сообщение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и информирование руководства и сил  Зареченского городского звена ПТП РСЧС об угрозе возникновения или о возникновении ЧС, происшестви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и информирование населения об угрозе возникновения </w:t>
        <w:br/>
        <w:t>или возникновении ЧС, происшествия, о поступлении сигналов оповещения ГО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е управление силами и средствами Зареченского городского звена ПТП РСЧС, координация их совместных действий, постановка и доведение до них задач по локализации и ликвидации последствий пожаров, аварий, стихийных бедствий и других ЧС, происшествий, принятие необходимых экстренных мер и решений (в пределах установленных вышестоящими органами полномочий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ДДС, сил Зареченского городского звена ПТП РСЧС, привлекаемых к ликвидации ЧС, происшествия, об обстановке, принятых и рекомендуемых мерах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работка данных, необходимых для подготовки и принятия управленческих решений по предупреждению и ликвидации ЧС, происшествий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и документирование всех входящих и исходящих сообщений и вызовов, обобщение информации о произошедших ЧС, происшествиях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и информирование ЕДДС соседних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еагирования на вызовы (сообщения о происшествиях), поступающих через систему обеспечения вызова экстренных оперативных служб через единый номер «112» (далее – система - 112) и контроля результатов реаг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ЕДДС г.Заречног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ДС г.Заречного возлагаются следующие основные функции: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передача сигналов оповещения ГО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от ДДС, служб контроля и наблюдения за окружающей средой, систем мониторинга, действующих на территории г.Заречного, информации об угрозе или факте возникновения ЧС, происшествия, сложившейся обстановке и действиях сил и средств по ликвидации ЧС, происшеств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анализ данных о ЧС, происшествии, определение ее масштаба и уточнение состава сил и средств, привлекаемых для реагирования на ЧС, происшествие, их оповещение о переводе в соответствующие режимы функционирова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, оценка и контроль данных обстановки, принятых мер по ликвидации ЧС, происшествия, подготовка и коррекция заранее разработанных и согласованных со службами г.Заречного вариантов управленческих решений по ликвидации ЧС, происшеств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е принятие необходимых решений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руководства и сил  Зареченского городского звена ПТП РСЧС об угрозе возникновения или возникновении ЧС, происшеств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ДДС и сил Зареченского городского звена ПТП РСЧС, привлекаемых к ликвидации ЧС, происшествия, об обстановке, принятых и рекомендуемых мерах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задач, поставленных вышестоящими органами управления РСЧС, до ДДС и сил Зареченского городского звена ПТП РСЧС, привлекаемых к ликвидации ЧС, происшествий, контроль их выполнения и организация взаимодейств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 ЕДДС соседних муниципальных образований по вопросам обеспечения защиты населения и территорий от ЧС, происшеств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нформирования населения через средства массовой информации об угрозе возникновения или возникновении ЧС, о мерах по обеспечению безопасности населения и территорий, приемах и способах защиты в соответствии с ГОСТ  Р 22.7.02-2021 «Национальный стандарт Российской Федерации. Безопасность в чрезвычайных ситуациях. Регламенты по организации информирования населения о чрезвычайных ситуациях. Общие положения» и иными нормативными правовыми актами Российской Федер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е оповещение населения об угрозе возникновения </w:t>
        <w:br/>
        <w:t>или возникновении ЧС, в том числе с использованием муниципальной автоматизированной системы централизованного оповещения населения г.Заречного (далее – МАСЦО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ладов (донесений) об угрозе или возникновении ЧС, происшествий, сложившейся обстановке, возможных вариантах решений и действиях по ликвидации ЧС, происшествий (на основе ранее подготовленных и согласованных планов) вышестоящим органам управления по подчиненност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перативной информации о произошедших ЧС, происшествиях, ходе работ по их ликвидации и представление соответствующих докладов по подчиненност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и корректировка действий, привлеченных ДДС по реагированию на вызовы (сообщения о происшествиях), поступающие по единому номеру «112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зультатов реагирования на вызовы (сообщения о происшествиях), поступившие по единому номеру «112» с территории г.Заречного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Зареченского городского звена ПТП РСЧС, (систем мониторинга) и доведение до ДДС экстренных оперативных служб и организаций (объектов) г.Заречного полученной информации об угрозе или факте возникновения ЧС, происшествия, сложившейся обстановке и действиях сил и средств по ликвидации ЧС, происшеств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КЧС и ОПБ г.Заречного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е и обновление социально-экономических, природно-географических, демографических и других данных о г.Заречном, органах управления на территории г.Заречного (в том числе их дежурно-диспетчерских службах), силах и средствах  Зареченского городского звена ПТП РСЧС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, происшеств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дежного, устойчивого, непрерывного и круглосуточного функционирования системы управления, средств автоматизации, МАСЦО г.Заречного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организации профессиональной подготовки, переподготовки </w:t>
        <w:br/>
        <w:t>и повышения квалификации работников ЕДДС г.Заречного для несения оперативного дежур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аботе с электронным паспортом территории г.Заречного в соответствии утвержденными МЧС России методическими рекомендациями по порядку разработки, проверки, оценки и корректировки электронных паспортов территорий (объектов)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плектование ЕДДС г.Заречног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и штат ЕДДС г.Заречного утверждается директором МКУ «Управление гражданской защиты» г.Заречного в соответствии с решаемыми задачами и объемом работ, определенными Уставом учреждения, а также требованиями законодательства РФ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ДДС г.Заречного включает в себя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ЕДДС: начальник ЕДДС г.Заречного, заместитель начальника ЕДДС г.Заречного - старший дежурный оперативный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ий персонал ЕДДС г.Заречного: дежурные оперативные, помощники дежурного оперативного - операторы-112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средства управления, связи и оповещения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плектование персоналом ЕДДС г.Заречного осуществляется директором МКУ «Управление гражданской защиты» г.Заречного.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ЕДДС г.Заречного назначается и освобождается от должности приказом директора МКУ «Управление гражданской защиты» города Заречный Пензенской области. В период отсутствия начальника ЕДДС г.Заречного, его обязанности исполняет заместитель начальника ЕДДС г.Заречного - старший дежурный оперативный. </w:t>
      </w:r>
    </w:p>
    <w:p>
      <w:pPr>
        <w:pStyle w:val="Style3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жности работников ЕДДС г.Заречного принимаются граждане, достигшие возраста 18 лет, признанные при медицинском освидетельствовании годными к работе, имеющие соответствующие установленным требованиям образование и профессиональную квалификацию, а также соответствующие требованиям, предъявляемым к их морально-психологическим качествам.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несению дежурства в составе оперативной дежурной смены ЕДДС г.Заречного допускается дежурно-диспетчерский персонал, прошедший подготовку </w:t>
        <w:br/>
        <w:t>в образовательных учреждениях, имеющих лицензии по подготовке специалистов соответствующего вида деятельности, и допущенный, в установленном порядке, к несению дежур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й на работу, но не прошедший в установленном порядке стажировку работник ЕДДС г.Заречного не допускается к несению круглосуточного дежурства. Решение о включении его в состав дежурной смены в качестве стажера принимает директор учреждения по представлению соответствующей докладной начальника ЕДДС г.Заречного. Начальник ЕДДС г.Заречного определяет задачи стажеру в составе дежурной смены, режим дежурства, проводит все необходимые инструктажи в соответствии с законодательством РФ. Непосредственное руководство подготовкой стажера и обеспечение его безопасности осуществляет заместитель начальника ЕДДС г.Заречного - старший дежурный оперативный. После сдачи зачета по окончанию стажировки, издается приказ о его допуске к самостоятельному несению дежурства и включению в состав дежурной смены.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иеме граждан для работы в ЕДДС г.Заречного на должности согласно штатному расписанию с ними заключается трудовой договор, в котором закрепляются особенности и режим работы, порядок и условия оплаты труда, социальные гарантии, обязательство неукоснительного выполнения возложенных на них обязанностей и распоряжений директора учреждения, начальника ЕДДС г.Заречного. Трудовой договор с работниками ЕДДС г.Заречного может быть расторгнут по инициативе директора МКУ «Управление гражданской защиты» города Заречный Пензенской области за неисполнение условий контракта в соответствии с трудовым законодательством РФ. 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числа дежурно-диспетчерского персонала ЕДДС г.Заречного формируются оперативные дежурные смены из расчета несения круглосуточного дежурства. В случае необходимости к несению круглосуточного дежурства может привлекаться руководство ЕДДС г.Заречного.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ЕДДС г.Заречного обеспечиваются форменной одеждой, обувью в соответствии с ГОСТ Р 22.7.01-2021 «Национальный стандарт Российской Федерации. Безопасность в чрезвычайных ситуациях. Единая дежурно-диспетчерская служба. Основные положения», а также средствами индивидуальной защиты согласно типовым нормам и в соответствии с законодательством РФ.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ЕДДС г.Заречного техническими средствами управления, связи и оповещения производится в соответствии с ГОСТ Р 22.7.01-2021 «Национальный стандарт Российской Федерации. Безопасность в чрезвычайных ситуациях. Единая дежурно-диспетчерская служба. Основные положения», иными нормативными правовыми  актами РФ в целях обеспечения выполнения задач, возложенных на ЕДДС г.Заречног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Профессиональная подготовка работников ЕДДС г.Заречног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ормами обучения персонала ЕДДС г.Заречного являются мероприятия оперативной подготовки (тренировки, учения) и занятия по профессиональной подготовке.</w:t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оперативной подготовки осуществляются в ходе проводимых ЦУКС ГУ МЧС России по Пензенской области тренировок, а также в ходе тренировок с дежурными сменами ДДС экстренных оперативных служб и организаций (объектов) при проведении различных учений, тренировок с органами управления </w:t>
        <w:br/>
        <w:t>и силами Зареченского городского звена ПТП РСЧС, тренировок МКУ «Управление гражданской защиты» г.Заречного.</w:t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и повышение квалификации персонала ЕДДС г.Заречного осуществляется в Учебно-методическом центре по ГО и ЧС Пензенской области, курсах ГО г.Пензы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 стажировки – на рабочем месте. Специалисты ЕДДС г.Заречного должны проходить повышение квалификации не реже одного раза в пять лет. </w:t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ддержания уровня профессиональной подготовленности дежурно-диспетчерского персонала ЕДДС г.Заречного, совершенствования его практических навыков в выполнении функциональных обязанностей, а также овладения новыми навыками руководство ЕДДС г.Заречного организовывает подготовку дежурно-диспетчерского персонала по специально разработанной МЧС России программе.</w:t>
      </w:r>
    </w:p>
    <w:p>
      <w:pPr>
        <w:pStyle w:val="Style32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еже одного раза в полгода принимаются зачеты, по результатам которых принимается решение о допуске дежурно-диспетчерского персонала ЕДДС г.Заречного к несению оперативного дежурства.</w:t>
      </w:r>
    </w:p>
    <w:p>
      <w:pPr>
        <w:pStyle w:val="Style32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(в ноябре-декабре) проводится итоговая сдача зачетов работниками ЕДДС г.Заречного по программе профессиональной подгот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работы ЕДДС г.Заречного в различных режимах функционир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vanish/>
          <w:sz w:val="26"/>
          <w:szCs w:val="26"/>
          <w:lang w:eastAsia="ru-RU"/>
        </w:rPr>
      </w:r>
    </w:p>
    <w:p>
      <w:pPr>
        <w:pStyle w:val="Style32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vanish/>
          <w:sz w:val="26"/>
          <w:szCs w:val="26"/>
          <w:lang w:eastAsia="ru-RU"/>
        </w:rPr>
      </w:r>
    </w:p>
    <w:p>
      <w:pPr>
        <w:pStyle w:val="Style32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vanish/>
          <w:sz w:val="26"/>
          <w:szCs w:val="26"/>
          <w:lang w:eastAsia="ru-RU"/>
        </w:rPr>
      </w:r>
    </w:p>
    <w:p>
      <w:pPr>
        <w:pStyle w:val="Style32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vanish/>
          <w:sz w:val="26"/>
          <w:szCs w:val="26"/>
          <w:lang w:eastAsia="ru-RU"/>
        </w:rPr>
      </w:r>
    </w:p>
    <w:p>
      <w:pPr>
        <w:pStyle w:val="Style32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vanish/>
          <w:sz w:val="26"/>
          <w:szCs w:val="26"/>
          <w:lang w:eastAsia="ru-RU"/>
        </w:rPr>
      </w:r>
    </w:p>
    <w:p>
      <w:pPr>
        <w:pStyle w:val="Style32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vanish/>
          <w:sz w:val="26"/>
          <w:szCs w:val="26"/>
          <w:lang w:eastAsia="ru-RU"/>
        </w:rPr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структуру дежурной смены, режим дежурства определяет начальник ЕДДС г.Заречного, исходя из задач, возложенных на ЕДДС г.Заречного, штатной численности, оперативной обстановки, а также требований трудового законодательства РФ и нормативных документов в области охраны труда работников ЕДДС г.Заречного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 ЕДДС г.Заречного определяется Правилами внутреннего трудового распорядка трудового коллектива МКУ «Управление гражданской защиты», графиками дежурств, занятий, мероприятий, тренировок, плана-задания на сутки дежурства. 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ланирующие документы, обеспечивающие выполнение задач дежурной сменой ЕДДС г.Заречного, разрабатываются начальником ЕДДС г.Заречного в соответствии с требованиям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своевременного и эффективного реагирования </w:t>
        <w:br/>
        <w:t>на угрозы возникновения и возникновение ЧС, происшествий в ЕДДС г.Заречного организуется круглосуточное дежурство оперативной дежурной смены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ДС г.Заречного функционирует в режимах: повседневной деятельности – при отсутствии угрозы возникновения чрезвычайной ситуации; повышенной готовности – при угрозе возникновения чрезвычайной ситуации; чрезвычайной ситуации – при возникновении и ликвидаци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несения дежурства специалистов оперативной дежурной смены ЕДДС г.Заречного выполняют функциональные задачи в соответствии с должностными инструкциями и алгоритмами действий, утвержденных соответствующим порядком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грозах возникновения и возникновении ЧС, происшествий поступают в ЕДДС г.Заречного по всем имеющимся каналам связи и информационным системам, включая вызовы (сообщения) от населения, вышестоящих и взаимодействующих органов управления ПТП РСЧС, системы – 112, систем мониторинга стационарных объектов и подвижных транспортных средств, иного специализированного программного обеспечения и регистрируется дежурно-диспетчерским персоналом ЕДДС г.Заречного установленным порядком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специалистов оперативной дежурной смены ЕДДС г.Заречного</w:t>
        <w:br/>
        <w:t xml:space="preserve">к решению задач, не связанных с несением оперативного дежурства, </w:t>
        <w:br/>
        <w:t>не допускается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проводятся анализ функционирования ЕДДС г.Заречного, взаимодействия ЕДДС г.Заречного с ДДС, действующих на территории г.Заречного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ы функционирования ЕДДС г.Заречного, взаимодействия ЕДДС г.Заречного с ДДС, действующих на территории г.Заречного, ежеквартально рассматриваются на заседании КЧС и ОПБ г.Заречного.</w:t>
      </w:r>
    </w:p>
    <w:p>
      <w:pPr>
        <w:pStyle w:val="Normal"/>
        <w:ind w:left="3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рава и обязанности работников ЕДДС г.Заречного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ЕДДС г.Заречного имеют право:</w:t>
      </w:r>
    </w:p>
    <w:p>
      <w:pPr>
        <w:pStyle w:val="Style3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ринимать решения по защите населения и территории г.Заречного в соответствии с возложенными полномочии при отсутствии возможности согласования действий с руководством города, МКУ «Управление гражданской защиты» г.Заречного, служб экстренного реагирования.</w:t>
      </w:r>
    </w:p>
    <w:p>
      <w:pPr>
        <w:pStyle w:val="Style3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</w:t>
      </w:r>
    </w:p>
    <w:p>
      <w:pPr>
        <w:pStyle w:val="Style3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проектами решений руководства организации, касающимися его деятельности.</w:t>
      </w:r>
    </w:p>
    <w:p>
      <w:pPr>
        <w:pStyle w:val="Style3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ть свою профессиональную квалификацию.</w:t>
      </w:r>
    </w:p>
    <w:p>
      <w:pPr>
        <w:pStyle w:val="Style3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нформацию, необходимую для выполнения трудовых обязанностей, в учреждениях, предприятиях и организациях, независимо от форм собственности и ведомственной принадлежности.</w:t>
      </w:r>
    </w:p>
    <w:p>
      <w:pPr>
        <w:pStyle w:val="Style3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труда и другие выплаты в соответствии с трудовым законодательством и трудовым договором.</w:t>
      </w:r>
    </w:p>
    <w:p>
      <w:pPr>
        <w:pStyle w:val="Style3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дых, обеспечиваемый установлением продолжительности рабочего времени, предоставлением выходных дней, а также ежегодного оплачиваемого отдыха.</w:t>
      </w:r>
    </w:p>
    <w:p>
      <w:pPr>
        <w:pStyle w:val="Style3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смотрение индивидуальных трудовых споров в соответствии с трудовым законодательством Российской Федерации, защиту своих прав и законных интересов.</w:t>
      </w:r>
    </w:p>
    <w:p>
      <w:pPr>
        <w:pStyle w:val="Style3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нсионное обеспечение в соответствии с трудовым законодательством Российской Федерации.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ЕДДС г.Заречного обязаны:</w:t>
      </w:r>
    </w:p>
    <w:p>
      <w:pPr>
        <w:pStyle w:val="Style3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нать Конституцию Российской Федерации, Федеральный закон от 12.02.1998 №28-ФЗ «О гражданской обороне», Федеральный закон от 21.12.1994 №68-ФЗ «О защите населения и территорий от чрезвычайных ситуаций природного и техногенного характера», Федеральный закон от 21.12.1994 №69-ФЗ «О пожарной безопасности», </w:t>
      </w:r>
      <w:r>
        <w:rPr>
          <w:rFonts w:cs="Times New Roman" w:ascii="Times New Roman" w:hAnsi="Times New Roman"/>
          <w:sz w:val="26"/>
          <w:szCs w:val="26"/>
        </w:rPr>
        <w:t xml:space="preserve">ГОСТ Р 22.7.01-2021 «Национальный стандарт Российской Федерации. Безопасность в чрезвычайных ситуациях. Единая дежурно-диспетчерская служба. Основные положения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ные законы и нормативные правовые акты Российской Федерации, Пензенской области, г.Заречного, в области ГО, защиты населения и территорий от </w:t>
      </w:r>
      <w:r>
        <w:rPr>
          <w:rFonts w:cs="Times New Roman" w:ascii="Times New Roman" w:hAnsi="Times New Roman"/>
          <w:sz w:val="26"/>
          <w:szCs w:val="26"/>
        </w:rPr>
        <w:t>ЧС, охраны тру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32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руглосуточный прием сообщений о любых происшествиях, несущих информацию об угрозе или факте возникновения ЧС, происшествий природного и техногенного характера, сигналов оповещения ГО.</w:t>
      </w:r>
    </w:p>
    <w:p>
      <w:pPr>
        <w:pStyle w:val="Style32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ользоваться и поддерживать работоспособность технических средств управления, связи и оповещения ЕДДС г.Заречного.</w:t>
      </w:r>
    </w:p>
    <w:p>
      <w:pPr>
        <w:pStyle w:val="ConsPlusNormal1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оперативное взаимодействие и информационный обмен с вышестоящими органами управления, ЦУКС ГУ МЧС России по Пензенской области, ДДС, действующими на территории г.Заречного, в соответствии с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ConsPlusNormal1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нформирование и оповещение населения об угрозе возникновения или возникновении ЧС, в том числе с использованием МАСЦО, в соответствии с нормативными правовыми актами Российской Федерации.</w:t>
      </w:r>
    </w:p>
    <w:p>
      <w:pPr>
        <w:pStyle w:val="ConsPlusNormal1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основные данные о г.Заречном, органах управления, силах и средствах Зареченского городского звена ПТП РСЧС (в том числе их ДДС)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, происшествий.</w:t>
      </w:r>
    </w:p>
    <w:p>
      <w:pPr>
        <w:pStyle w:val="ConsPlusNormal1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овать в мероприятиях профессиональной подготовки, переподготовки </w:t>
        <w:br/>
        <w:t>и повышения квалификации работников ЕДДС г.Заречного для несения оперативного дежурства.</w:t>
      </w:r>
    </w:p>
    <w:p>
      <w:pPr>
        <w:pStyle w:val="ConsPlusNormal1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еукоснительно выполнять приказы и распоряжения, отдаваемые директором учреждения, либо лицом, исполняющим его обязанности.</w:t>
      </w:r>
    </w:p>
    <w:p>
      <w:pPr>
        <w:pStyle w:val="ConsPlusNormal1"/>
        <w:numPr>
          <w:ilvl w:val="2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учреждения, соглашений и трудовых договоров.</w:t>
      </w:r>
    </w:p>
    <w:p>
      <w:pPr>
        <w:pStyle w:val="Style3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</w:t>
      </w:r>
    </w:p>
    <w:p>
      <w:pPr>
        <w:pStyle w:val="Style3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ЕДДС г.Заречного несут ответственность за:</w:t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32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исполнение, ненадлежащее исполнение должностных обязанностей - в пределах, опреде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32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овершенные в процессе осуществления своей деятельности правонарушения - в пределах, определенных действующи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уголовным</w:t>
        </w:r>
      </w:hyperlink>
      <w:r>
        <w:rPr>
          <w:rFonts w:cs="Times New Roman" w:ascii="Times New Roman" w:hAnsi="Times New Roman"/>
          <w:sz w:val="26"/>
          <w:szCs w:val="26"/>
        </w:rPr>
        <w:t>и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32"/>
        <w:numPr>
          <w:ilvl w:val="2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ичинение материального ущерба работодателю - в пределах, определенных действующи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рудовы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3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лата труда работников ЕДДС г.Заречного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работников ЕДДС г.Заречного производится в соответствии с трудовым договором и Положением об оплате труда директора и работников муниципального казенного учреждения «Управление гражданской защиты» г.Заречного, утвержденного постановлением Администрации г.Заречного от 24.01.2020 №144.</w:t>
      </w:r>
    </w:p>
    <w:p>
      <w:pPr>
        <w:pStyle w:val="Normal"/>
        <w:ind w:left="3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 создания и деятельности ЕДДС г.Заречного</w:t>
      </w:r>
    </w:p>
    <w:p>
      <w:pPr>
        <w:pStyle w:val="Style3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ЕДДС г.Заречного осуществляется за счет средств городского бюджета, в составе общей сметы расходов МКУ «Управление гражданской защиты» города Заречный Пензенской области, и иных источников, не запрещенных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7391026/0" TargetMode="External"/><Relationship Id="rId4" Type="http://schemas.openxmlformats.org/officeDocument/2006/relationships/hyperlink" Target="http://internet.garant.ru/document/redirect/17391026/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23D23E8620AB5944E54AC7E4546A99C78E80B6968FCC5F5F7F48B7131C5A8E34B39DAA88C6BE41ADEB654B3CaBI" TargetMode="External"/><Relationship Id="rId8" Type="http://schemas.openxmlformats.org/officeDocument/2006/relationships/hyperlink" Target="http://internet.garant.ru/document/redirect/12125268/192" TargetMode="External"/><Relationship Id="rId9" Type="http://schemas.openxmlformats.org/officeDocument/2006/relationships/hyperlink" Target="http://internet.garant.ru/document/redirect/12125267/0" TargetMode="External"/><Relationship Id="rId10" Type="http://schemas.openxmlformats.org/officeDocument/2006/relationships/hyperlink" Target="http://internet.garant.ru/document/redirect/10108000/0" TargetMode="External"/><Relationship Id="rId11" Type="http://schemas.openxmlformats.org/officeDocument/2006/relationships/hyperlink" Target="http://internet.garant.ru/document/redirect/10164072/0" TargetMode="External"/><Relationship Id="rId12" Type="http://schemas.openxmlformats.org/officeDocument/2006/relationships/hyperlink" Target="http://internet.garant.ru/document/redirect/12125268/1039" TargetMode="External"/><Relationship Id="rId13" Type="http://schemas.openxmlformats.org/officeDocument/2006/relationships/hyperlink" Target="http://internet.garant.ru/document/redirect/10164072/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0:00Z</dcterms:created>
  <dc:creator>admin</dc:creator>
  <dc:description/>
  <cp:keywords/>
  <dc:language>en-US</dc:language>
  <cp:lastModifiedBy>mkorsakova</cp:lastModifiedBy>
  <cp:lastPrinted>2022-10-19T15:10:00Z</cp:lastPrinted>
  <dcterms:modified xsi:type="dcterms:W3CDTF">2022-10-19T13:35:00Z</dcterms:modified>
  <cp:revision>3</cp:revision>
  <dc:subject/>
  <dc:title>Паспорт подпрограммы муниципальной программы</dc:title>
</cp:coreProperties>
</file>