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4.10.2022 № 1650),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7 годы составляет: 2 595 366,5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26 2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 213 631,6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5 год –  </w:t>
            </w:r>
            <w:r>
              <w:rPr>
                <w:sz w:val="25"/>
                <w:szCs w:val="25"/>
              </w:rPr>
              <w:t xml:space="preserve">213 631,6 </w:t>
            </w:r>
            <w:r>
              <w:rPr>
                <w:color w:val="000000"/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 составляет 2 292 584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222 050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231 789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459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 федерального бюджета на 2015-2027 годы составляет 28 322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внебюджетных источников на 2015-2027 годы составляет 42 670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9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муниципальной программы на 2015-2027 годы составляет: 2 595 366,5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210 086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223 562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 226 2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10 753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-  213 631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025 год –  </w:t>
      </w:r>
      <w:r>
        <w:rPr>
          <w:sz w:val="25"/>
          <w:szCs w:val="25"/>
        </w:rPr>
        <w:t xml:space="preserve">213 631,6 </w:t>
      </w:r>
      <w:r>
        <w:rPr>
          <w:color w:val="000000"/>
          <w:sz w:val="25"/>
          <w:szCs w:val="25"/>
        </w:rPr>
        <w:t>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 213 631,6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-  213 631,6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бюджетных ассигнований бюджета  г. Заречного Пензенской области предусматривается в размере 2 292 584,8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4 555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222 050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206 887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05 345,9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205 345,9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205 345,9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>Общий объем бюджетных ассигнований из бюджета Пензенской области предусматривается в размере 231 789,7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48 964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459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541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596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596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596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5961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финансирования Программы из средств  федерального бюджета составляет 28 322,0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4 171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1 757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2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32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32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32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327,1 тыс. руб.;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муниципальной программы осуществляется за счет внебюджетных источников  в размере 42 670,0 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997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3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997,5 тыс. руб.;</w:t>
      </w:r>
    </w:p>
    <w:p>
      <w:pPr>
        <w:pStyle w:val="Default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027 год – 1997,5 тыс. руб.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3. В</w:t>
      </w:r>
      <w:r>
        <w:rPr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 составляет: 452 046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39 26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4 81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5 189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5 189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390 185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38 411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2 969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52 551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16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2 390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</w:t>
      </w:r>
      <w:r>
        <w:rPr>
          <w:sz w:val="25"/>
          <w:szCs w:val="25"/>
          <w:lang w:val="ru-RU"/>
        </w:rPr>
        <w:t>-5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«Общий объем финансирования подпрограммы на 2015-2027 годы  составляет: 452 046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1 год – 38 025,5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2 год – 39 26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34 81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5 189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5 год – 35 189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35 189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– 35 189,8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390 185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6 029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38 411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2 969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30 232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30 232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30 232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30 232,5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52 551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8 707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9 195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28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16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4132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4132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4132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4132,7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7 годы составляет 2 390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30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32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27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327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32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327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327,1 тыс.руб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4 год – 497,5 тыс.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– 497,5 тыс.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– 497,5 тыс.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>
          <w:sz w:val="25"/>
          <w:szCs w:val="25"/>
          <w:lang w:val="ru-RU"/>
        </w:rPr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год – 497,5 тыс.руб.</w:t>
      </w:r>
      <w:r>
        <w:rPr>
          <w:sz w:val="25"/>
          <w:szCs w:val="25"/>
          <w:lang w:val="ru-RU"/>
        </w:rPr>
        <w:t>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4. В паспорте подпрограммы «Искусство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: 1 488 210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133 647,1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 302 134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130 410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132 979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30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 внебюджетных источников на 2015-2027 годы составляет 27 2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«Общий объем финансирования подпрограммы на 2015-2027 годы составляет: 1 488 210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126 616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133 647,1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23 647,6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25 22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125 22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125 221,1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125 221,1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 302 134,5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89 397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130 410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22 147,6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23 72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123 721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123 721,1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123 721,1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132 979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31 149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30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 3841,3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 1 429,9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 внебюджетных источников на 2015-2027 годы составляет 27 2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4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- 1500,0 тыс. руб.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6. </w:t>
      </w:r>
      <w:r>
        <w:rPr>
          <w:bCs/>
          <w:sz w:val="25"/>
          <w:szCs w:val="25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 составляет 504 213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42 904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2 26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42 78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42 78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457 935,2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>– 42 779,7</w:t>
            </w:r>
            <w:r>
              <w:rPr>
                <w:color w:val="000000"/>
                <w:sz w:val="25"/>
                <w:szCs w:val="25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1 736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5"/>
                <w:szCs w:val="25"/>
              </w:rPr>
              <w:t xml:space="preserve">на 2015-2027 годы </w:t>
            </w:r>
            <w:r>
              <w:rPr>
                <w:color w:val="000000"/>
                <w:sz w:val="25"/>
                <w:szCs w:val="25"/>
              </w:rPr>
              <w:t>составляет 46 258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>– 125,0</w:t>
            </w:r>
            <w:r>
              <w:rPr>
                <w:color w:val="000000"/>
                <w:sz w:val="25"/>
                <w:szCs w:val="25"/>
              </w:rPr>
              <w:t xml:space="preserve">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25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5"/>
                <w:szCs w:val="25"/>
              </w:rPr>
              <w:t xml:space="preserve">на 2015-2027 годы </w:t>
            </w:r>
            <w:r>
              <w:rPr>
                <w:color w:val="000000"/>
                <w:sz w:val="25"/>
                <w:szCs w:val="25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7. В разделе 8.3.6 «Объем финансовых ресурсов, необходимых для реализации подпрограммы»  абзацы 1-4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7 годы  составляет 504 213,0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37 329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42 904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42 261,3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4 год – 42 787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5 год – 42 787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6 год – 42 787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42 787,2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457 935,2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8 222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>– 42 779,7</w:t>
      </w:r>
      <w:r>
        <w:rPr>
          <w:color w:val="000000"/>
          <w:sz w:val="25"/>
          <w:szCs w:val="25"/>
        </w:rPr>
        <w:t xml:space="preserve">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41 736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40 958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40 958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40 958,8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40 958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</w:t>
      </w:r>
      <w:r>
        <w:rPr>
          <w:sz w:val="25"/>
          <w:szCs w:val="25"/>
        </w:rPr>
        <w:t xml:space="preserve">на 2015-2027 годы </w:t>
      </w:r>
      <w:r>
        <w:rPr>
          <w:color w:val="000000"/>
          <w:sz w:val="25"/>
          <w:szCs w:val="25"/>
        </w:rPr>
        <w:t>составляет 46 258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9 107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>– 125,0</w:t>
      </w:r>
      <w:r>
        <w:rPr>
          <w:color w:val="000000"/>
          <w:sz w:val="25"/>
          <w:szCs w:val="25"/>
        </w:rPr>
        <w:t xml:space="preserve">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525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828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1828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1828,4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1828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</w:t>
      </w:r>
      <w:r>
        <w:rPr>
          <w:sz w:val="25"/>
          <w:szCs w:val="25"/>
        </w:rPr>
        <w:t xml:space="preserve">на 2015-  2027 годы </w:t>
      </w:r>
      <w:r>
        <w:rPr>
          <w:color w:val="000000"/>
          <w:sz w:val="25"/>
          <w:szCs w:val="25"/>
        </w:rPr>
        <w:t>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-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0,0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7 год – 0,0 тыс.руб</w:t>
      </w:r>
      <w:r>
        <w:rPr>
          <w:sz w:val="25"/>
          <w:szCs w:val="25"/>
        </w:rPr>
        <w:t xml:space="preserve">.». 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   </w:t>
      </w:r>
      <w:r>
        <w:rPr>
          <w:color w:val="000000"/>
          <w:sz w:val="25"/>
          <w:szCs w:val="25"/>
        </w:rPr>
        <w:t>1.8.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 125 488,2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10 343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25 421,5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10 343,1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0 433,5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9.</w:t>
      </w:r>
      <w:r>
        <w:rPr>
          <w:sz w:val="25"/>
          <w:szCs w:val="25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 125 488,2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10 343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034,3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433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10 433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10 433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10 433,5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25 421,5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10 343,1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0 034,3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433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10 433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10 433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7 год – 10 433,5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0,0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027 год – 0,0 тыс.руб.»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10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11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8.10.2022 № 1751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992"/>
        <w:gridCol w:w="851"/>
        <w:gridCol w:w="850"/>
        <w:gridCol w:w="851"/>
        <w:gridCol w:w="992"/>
        <w:gridCol w:w="1134"/>
        <w:gridCol w:w="992"/>
        <w:gridCol w:w="993"/>
        <w:gridCol w:w="1275"/>
        <w:gridCol w:w="71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4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4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1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4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0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4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9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8.10.2022 № 1751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165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022"/>
        <w:gridCol w:w="850"/>
        <w:gridCol w:w="851"/>
        <w:gridCol w:w="850"/>
        <w:gridCol w:w="993"/>
        <w:gridCol w:w="850"/>
        <w:gridCol w:w="992"/>
        <w:gridCol w:w="993"/>
        <w:gridCol w:w="170"/>
        <w:gridCol w:w="709"/>
        <w:gridCol w:w="143"/>
        <w:gridCol w:w="566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50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67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1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7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0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0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2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9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9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9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0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18.10.2022 № 1751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5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3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8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2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26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0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7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7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8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8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62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58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1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07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25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40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81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22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6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9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4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0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678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10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33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25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лнительное образование дете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02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6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не менее 82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1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5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1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64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50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31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03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8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user</dc:creator>
  <dc:description/>
  <dc:language>en-US</dc:language>
  <cp:lastModifiedBy>mkorsakova</cp:lastModifiedBy>
  <cp:lastPrinted>2022-10-18T12:01:00Z</cp:lastPrinted>
  <dcterms:modified xsi:type="dcterms:W3CDTF">2022-10-18T09:02:00Z</dcterms:modified>
  <cp:revision>2</cp:revision>
  <dc:subject/>
  <dc:title/>
</cp:coreProperties>
</file>