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/>
          <w:b/>
          <w:bCs/>
          <w:color w:val="000000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б утверждении состава комиссии по повышению устойчивости функционирования объектов экономики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 (с изменениями и дополнениями),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Администрации г.Заречного от 25.11.2015 №2399 </w:t>
        <w:br/>
        <w:t>«О совершенствовании системы работы по повышению устойчивости функционирования объектов экономики города Заречного Пензенской области», руководствуясь статьями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.Заречного Пензенской области, Администрация ЗАТО г.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11"/>
      <w:bookmarkEnd w:id="0"/>
      <w:r>
        <w:rPr>
          <w:sz w:val="26"/>
          <w:szCs w:val="26"/>
        </w:rPr>
        <w:t>Утвердить состав комиссии по повышению устойчивости функционирования объектов экономики города Заречного Пензе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постановления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1 «Состав комиссии по повышению устойчивости функционирования объектов экономики города Заречного Пензенской области» к постановлению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(с изменениями и дополн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г.Заречного от 29.12.2016 № 3328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ановление Администрации г.Заречного от 01.06.2018 № 1151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становление Администрации г.Заречного от 20.02.2019 № 502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 Администрации г.Заречного от 24.12.2020 № 2354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тановление Администрации г.Заречного от 16.03.2022 № 414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/Управление гражданской защиты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bookmarkStart w:id="2" w:name="sub_3"/>
      <w:bookmarkEnd w:id="1"/>
      <w:r>
        <w:rPr>
          <w:sz w:val="26"/>
          <w:szCs w:val="26"/>
        </w:rPr>
        <w:t>5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А.Г.Рябова.</w:t>
      </w:r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1.10.2022 № 1707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миссии по повышению устойчивости функционирования объектов эконом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Заречного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ая обязанности начальника отдела развития предпринимательства и сферы услуг Администрации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у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" w:name="sub_1002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обеспечению защиты населения и его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Константи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едерального государственного бюджетного учреждения здравоохранения «Медико-санитарная часть № 59 Федерального медико-биологического агентства», руководитель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безопасности, гражданской обороны, чрезвычайных ситуаций и мобилизационной подготовки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главный бухгалтер Финансового управления г.Заречного Пензенской области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автономного учреждения здравоохранения «Санаторий «Заречье», помощник руководителя групп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" w:name="sub_1003"/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рациональному размещению производственных фондов и производительных си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5" w:name="sub_1003"/>
      <w:bookmarkStart w:id="6" w:name="sub_1003"/>
      <w:bookmarkEnd w:id="6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.Заречного, руководитель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– директор по производству акционерного общества «Федеральный научно-производственный центр «Производственное объединение «Старт» имени М.В. Проценко», заместитель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промышленного производства и материально-технического снаб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8" w:name="sub_1004"/>
      <w:bookmarkStart w:id="9" w:name="sub_1004"/>
      <w:bookmarkEnd w:id="9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рослав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развития предпринимательства и сферы услуг Администрации г.Заречного, руководитель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гу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бщества с ограниченной ответственностью «ЭнергоПромСеть»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Горгаз» г.Заречного Пензенской области, помощник руководителя группы (по согласованию)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10" w:name="sub_1005"/>
      <w:bookmarkStart w:id="11" w:name="sub_1005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транспор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1005"/>
      <w:bookmarkStart w:id="13" w:name="sub_1005"/>
      <w:bookmarkEnd w:id="13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ыш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Автотранс» г.Заречного Пензенской области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Комбинат благоустройства и лесного хозяйства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автомобильного транспорта транспортного цеха №14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14" w:name="sub_1006"/>
      <w:bookmarkStart w:id="15" w:name="sub_1006"/>
      <w:bookmarkEnd w:id="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подготовке и проведению восстановитель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6" w:name="sub_1006"/>
      <w:bookmarkStart w:id="17" w:name="sub_1006"/>
      <w:bookmarkEnd w:id="17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ённого учреждения «Управление капитального строительства г.Заречного Пензенской области»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директор общества с ограниченной ответственностью «ЭнергоПромРесурс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8" w:name="sub_1007"/>
      <w:bookmarkEnd w:id="1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системы управления и связ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9" w:name="sub_1007"/>
      <w:bookmarkStart w:id="20" w:name="sub_1007"/>
      <w:bookmarkEnd w:id="2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ю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Золотая линия» г.Заречного Пензенской области, руководитель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информатизации и обеспечения градостроительной деятельности» г.Заречного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информационных технологий - главный конструктор КИСП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юсер открытого акционерного общества «Телерадиокомпания «Заречный», помощник руководителя группы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Tahoma" w:hAnsi="Tahoma" w:eastAsia="Tahoma" w:cs="Tahoma"/>
      <w:spacing w:val="-5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 w:before="0" w:after="180"/>
      <w:ind w:firstLine="840"/>
      <w:jc w:val="both"/>
    </w:pPr>
    <w:rPr>
      <w:spacing w:val="-2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spacing w:val="-5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5052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8:00Z</dcterms:created>
  <dc:creator>(c) ESS SoftWare, Y2005</dc:creator>
  <dc:description/>
  <dc:language>en-US</dc:language>
  <cp:lastModifiedBy>mkorsakova</cp:lastModifiedBy>
  <cp:lastPrinted>2022-10-11T12:08:00Z</cp:lastPrinted>
  <dcterms:modified xsi:type="dcterms:W3CDTF">2022-10-11T09:08:00Z</dcterms:modified>
  <cp:revision>2</cp:revision>
  <dc:subject/>
  <dc:title/>
</cp:coreProperties>
</file>