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39572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144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етодики прогнозирования поступлений доходов в бюджет ЗАТО г.Заречный Пензенской области, главным администратором которых является Администрация г. Заречного Пензенской области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1 статьи 160.1 Бюджетного кодекса Российской Федерации, 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изменениями и дополнениями),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Методику прогнозирования поступлений доходов в бюджет  ЗАТО г.Заречный Пензенской области, главным администратором которых является Администрация г. Заречного Пензенской области (приложение).</w:t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>2. Признать утратившими силу:</w:t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>- постановление Администрации г. Заречного Пензенской области от 09.07.2019 №1464 «Об утверждении 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»;</w:t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тановление Администрации г. Заречного Пензенской области от 30.12.2019    № 2850 «О внесении изменения в постановление Администрации г. Заречного Пензенской области от 09.07.20196 № 1464 «Об утверждении 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».</w:t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бухгалтерского учета – главного бухгалтера Администрации г. Заречного Пензенской области Чувашову Е.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5848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46.0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>
          <w:trHeight w:val="1702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.Заречного Пензенской области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9.2022 № 1472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тодик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нозирования поступлений доходов в бюджет  закрытого административно-территориального образования г. Заречный Пензенской области, главным администратором которых является Администрация г. Заречного Пензенской области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стоящая методика определяет параметры прогнозирования поступлений доходов в бюджет закрытого административно-территориального образования                   г. Заречный Пензенской области (далее – бюджет), главным администратором которых является Администрация г. Заречного Пензенской области (далее – главный администратор) и подведомственные ей казенные учреждения, наделенные полномочиями администраторов доходов бюджет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Методика прогнозирования </w:t>
      </w:r>
      <w:r>
        <w:rPr>
          <w:sz w:val="26"/>
          <w:szCs w:val="26"/>
        </w:rPr>
        <w:t xml:space="preserve">поступлений доходов в бюджет, главным администратором которых является Администрация г.Заречного Пензенской области (далее – главный администратор) и подведомственные ей казенные учреждения, наделенные полномочиями администраторов доходов бюджета, </w:t>
      </w:r>
      <w:r>
        <w:rPr>
          <w:color w:val="000000"/>
          <w:sz w:val="26"/>
          <w:szCs w:val="26"/>
        </w:rPr>
        <w:t>разработана по каждому виду доходов по форме согласно приложению и содержит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- прямой расчет, основанный на непосредственном использовании прогнозных значений объемных и стоимостных показателей, уровней  ставок и других показателей, определяющих объем поступлений прогнозируемого вида доход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ой метод (прогнозирование на основании данных о фактическом поступлении доходов в течение текущего финансового года и оценки поступлений в целом за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г) описание фактического алгоритма (и (или) формулу) расчета прогнозируемого объема поступлений в бюд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 расчете прогнозного объема поступлений доходов учитыв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лияние на объем поступлений доходов отдельных решений Президента Российской Федерации, Правительства Российской Федерации, Правительства Пензенской области, Администрации г. Заречного Пензенской обла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акты Российской Федерации, Пензенской области, закрытого административно-территориального образования города Заречного Пензен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екты нормативных правовых актов и (или) проекты актов, предусматривающих внесение изменений в соответствующие нормативные правовые ак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ценка ожидаемых результатов работы по взысканию дебиторской задолженности по дох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тодика прогнозирования поступлений доходов в бюджет, главным администратором которых является Администрация г. Заречного Пензенской области, в разрезе кодов бюджетной классификации Российской Федерации изложена в приложении к настоящей методике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707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Приложение к </w:t>
      </w:r>
    </w:p>
    <w:p>
      <w:pPr>
        <w:pStyle w:val="ConsPlusNormal"/>
        <w:jc w:val="right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м</w:t>
      </w:r>
      <w:r>
        <w:rPr>
          <w:rFonts w:cs="Arial Narrow" w:ascii="Arial Narrow" w:hAnsi="Arial Narrow"/>
          <w:sz w:val="18"/>
          <w:szCs w:val="18"/>
        </w:rPr>
        <w:t xml:space="preserve">етодике прогнозирования поступлений доходов в бюджет  ЗАТО г. Заречный Пензенской области, 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главным администратором которых является Администрация г. Заречного Пензенской области</w:t>
      </w:r>
    </w:p>
    <w:p>
      <w:pPr>
        <w:pStyle w:val="ConsPlusNormal"/>
        <w:jc w:val="right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tbl>
      <w:tblPr>
        <w:tblW w:w="1602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875"/>
        <w:gridCol w:w="1417"/>
        <w:gridCol w:w="1134"/>
        <w:gridCol w:w="3261"/>
        <w:gridCol w:w="1559"/>
        <w:gridCol w:w="1135"/>
        <w:gridCol w:w="2976"/>
        <w:gridCol w:w="3119"/>
      </w:tblGrid>
      <w:tr>
        <w:trPr>
          <w:trHeight w:val="90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N 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Код главного админис-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КБ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Наименование КБК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Наименование метода ра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Формула рас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лгоритм ра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Описание показателей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08 0715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 прямого ра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О = Кр х 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Кр – количество планируемых к выдаче разрешений на установку рекламных конструкций на очередной финансовый год и плановый период;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44444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п – размер государственной пошлины за выдачу разрешения.</w:t>
              <w:br/>
              <w:t xml:space="preserve">(Разрешение 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shd w:fill="FFFFFF" w:val="clear"/>
              </w:rPr>
              <w:t>на установку и эксплуатацию рекламной конструкции выдается на срок действия договора на установку и эксплуатацию рекламной конструкции, но </w:t>
            </w:r>
            <w:r>
              <w:rPr>
                <w:rFonts w:cs="Arial" w:ascii="Arial Narrow" w:hAnsi="Arial Narrow"/>
                <w:bCs/>
                <w:color w:val="333333"/>
                <w:sz w:val="18"/>
                <w:szCs w:val="18"/>
                <w:shd w:fill="FFFFFF" w:val="clear"/>
              </w:rPr>
              <w:t>не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 Narrow" w:hAnsi="Arial Narrow"/>
                <w:bCs/>
                <w:color w:val="333333"/>
                <w:sz w:val="18"/>
                <w:szCs w:val="18"/>
                <w:shd w:fill="FFFFFF" w:val="clear"/>
              </w:rPr>
              <w:t>менее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 Narrow" w:hAnsi="Arial Narrow"/>
                <w:bCs/>
                <w:color w:val="333333"/>
                <w:sz w:val="18"/>
                <w:szCs w:val="18"/>
                <w:shd w:fill="FFFFFF" w:val="clear"/>
              </w:rPr>
              <w:t>чем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 Narrow" w:hAnsi="Arial Narrow"/>
                <w:bCs/>
                <w:color w:val="333333"/>
                <w:sz w:val="18"/>
                <w:szCs w:val="18"/>
                <w:shd w:fill="FFFFFF" w:val="clear"/>
              </w:rPr>
              <w:t>на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 Narrow" w:hAnsi="Arial Narrow"/>
                <w:bCs/>
                <w:color w:val="333333"/>
                <w:sz w:val="18"/>
                <w:szCs w:val="18"/>
                <w:shd w:fill="FFFFFF" w:val="clear"/>
              </w:rPr>
              <w:t>пять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 Narrow" w:hAnsi="Arial Narrow"/>
                <w:bCs/>
                <w:color w:val="333333"/>
                <w:sz w:val="18"/>
                <w:szCs w:val="18"/>
                <w:shd w:fill="FFFFFF" w:val="clear"/>
              </w:rPr>
              <w:t>лет</w:t>
            </w:r>
            <w:r>
              <w:rPr>
                <w:rFonts w:cs="Arial" w:ascii="Arial Narrow" w:hAnsi="Arial Narrow"/>
                <w:color w:val="333333"/>
                <w:sz w:val="18"/>
                <w:szCs w:val="18"/>
                <w:shd w:fill="FFFFFF" w:val="clear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08 07173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 усреднения</w:t>
            </w:r>
          </w:p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П = 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shd w:fill="FFFFFF" w:val="clear"/>
              </w:rPr>
              <w:t>∑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П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en-US"/>
              </w:rPr>
              <w:t>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en-US"/>
              </w:rPr>
              <w:t>N</w:t>
            </w:r>
            <w:r>
              <w:rPr>
                <w:rFonts w:cs="Calibri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 - прогноз объема поступл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- объем поступлений за каждый год из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едыдущего периода прошлых лет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 - количество отчетных периодов</w:t>
              <w:br/>
              <w:t>При прогнозировании объема поступлений государственной пошлины в бюджет на очередной финансовый год применяется метод усреднения годовых объемов указанных доходов за последние 3 года или за весь период закрепления за администратором доходов, в случае, если этот период не превышает 3 год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1 05034 04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 прямого ра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 аренд. = ∑ Vj аренд.</w:t>
            </w:r>
          </w:p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аренд.. – прогнозируемый общий объем поступлений, рассчитываемый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 очередной финансовый год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j аренд. – размер годовой арендной платы, определенной в соответствии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с j-м договором аренды имущества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целях прогнозирования поступлений используется информация о действующих договорах аренды имущества,  находящегося в оперативном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управлении органов управления городских округов и созданных ими учреждений, учитывается размер годовой арендной платы, планируемой к  поступлению по заключенным договорам в очередном году и плановом периоде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1 09080 04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 прямого ра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= Нп +/- Вп + 3+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- прогноз поступления платы за размещение и эксплуатацию НТО в бюджет муниципального образования; </w:t>
            </w:r>
          </w:p>
          <w:p>
            <w:pPr>
              <w:pStyle w:val="ConsPlus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п - сумма начисленных платежей за размещение и эксплуатацию НТО в бюджет муниципального образования в текущем году на основании заключенных договоров (планируемых к заключению); Вп - оценка выпадающих (дополнительных) доходов от платежей за размещение и эксплуатацию НТО в связи с заключением(+) или расторжением (-) договоров и пр.). </w:t>
            </w:r>
          </w:p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- задолженность по платежам за размещение и эксплуатацию НТО, возможная к взысканию (при наличии); П-пени на задолженность при наличии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3 01994 04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 прямого ра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firstLine="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</w:rPr>
              <w:t>пу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=У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хР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</w:p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firstLine="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</w:rPr>
              <w:t>пу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прогноз доходов учреждения от оказания платных услуг (работ) получателями средств бюджетов городских округов;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firstLine="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прогнозируемое количество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-й услуги (работы);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76" w:before="0" w:after="0"/>
              <w:ind w:left="0" w:firstLine="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Р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тариф за единицу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-й услуги (работы)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3 02994 04 0000 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4 02042 04 0000 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6 02020 02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 прямого расчета</w:t>
            </w:r>
          </w:p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О = Кср х 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 – прогнозируемый объем поступления штрафов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Кср – среднее количество штрафов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 – размер штрафа в денежном выражении по виду правонарушения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пределение среднего количества штрафов основывается на статистических данных не менее чем за 3 года, предшествующих году, в котором осуществляется прогнозирование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6 07010 04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6 07090 04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6 10031 04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6 10061 04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6 10062 04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6 10081 04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6 10082 04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6 10100 04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6 10123 01 0000 140</w:t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US"/>
              </w:rPr>
              <w:t>1 17 01040 04 0000 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Невыясненные поступления, зачисляемые в бюджеты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7 05040 04 0000 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7 14020 04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 прямого расчет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д= Гр* 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случае принятия на референду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д – прогноз дохода от средств самообложения граждан, зачисляемые в бюджеты городских округов</w:t>
              <w:br/>
              <w:t>Гр – количество граждан, определенных  референдумом</w:t>
            </w:r>
          </w:p>
          <w:p>
            <w:pPr>
              <w:pStyle w:val="ConsPlus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п – размер платежа, принятого на референдуме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17 15020 04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Инициативные платежи, зачисляемые в бюджеты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 прямого расчет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д = ∑Д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д – Прогноз доходов от инициативных платежей, зачисляемых в бюджеты городских округов</w:t>
            </w:r>
          </w:p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п – сумма по договору пожертвования между инициатором пожертвования и муниципальным образованием</w:t>
            </w:r>
          </w:p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Прогнозируемый объем доходов осуществляется на основании инициативных проектов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Администрация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7 04050 04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о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</w:tbl>
    <w:p>
      <w:pPr>
        <w:pStyle w:val="ConsPlusNormal"/>
        <w:ind w:firstLine="5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3:00Z</dcterms:created>
  <dc:creator>homer</dc:creator>
  <dc:description/>
  <dc:language>en-US</dc:language>
  <cp:lastModifiedBy>mkorsakova</cp:lastModifiedBy>
  <cp:lastPrinted>2022-09-07T15:53:00Z</cp:lastPrinted>
  <dcterms:modified xsi:type="dcterms:W3CDTF">2022-09-07T12:53:00Z</dcterms:modified>
  <cp:revision>2</cp:revision>
  <dc:subject/>
  <dc:title/>
</cp:coreProperties>
</file>