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2664 (в редакции от 02.09.2022 № 1440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Heading11"/>
        <w:ind w:firstLine="709"/>
        <w:jc w:val="both"/>
        <w:rPr/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Заречного Пензенской области»» изложить в новой редакци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изложить в новой редакции (приложение №9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1. </w:t>
      </w:r>
      <w:r>
        <w:rPr>
          <w:sz w:val="26"/>
          <w:szCs w:val="26"/>
        </w:rPr>
        <w:t xml:space="preserve">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4.12.2021 №191 «О бюджете закрытого административно-территориального образования г. Заречный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741 144,5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286 161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9 9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4 850,3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87 55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19 134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7 624,3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44 90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0 79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82 730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49 70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53 118,6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 344,3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3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0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64,3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0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794,2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5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71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7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5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9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6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,8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7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2,2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8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3,0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2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4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6"/>
        <w:gridCol w:w="520"/>
        <w:gridCol w:w="614"/>
        <w:gridCol w:w="540"/>
        <w:gridCol w:w="945"/>
        <w:gridCol w:w="956"/>
        <w:gridCol w:w="913"/>
        <w:gridCol w:w="945"/>
        <w:gridCol w:w="913"/>
        <w:gridCol w:w="945"/>
        <w:gridCol w:w="913"/>
        <w:gridCol w:w="945"/>
        <w:gridCol w:w="913"/>
        <w:gridCol w:w="945"/>
        <w:gridCol w:w="913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22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7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66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28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93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85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553,9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43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51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55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36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60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66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28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57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07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86960,5</w:t>
            </w:r>
          </w:p>
        </w:tc>
      </w:tr>
      <w:tr>
        <w:trPr>
          <w:trHeight w:val="17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8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7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3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2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9,7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30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7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8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9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8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0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6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0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6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7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86,0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8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5,0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9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24,2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75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7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8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4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6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7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19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1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3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1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Z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9,6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5549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1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0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5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1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46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4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5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74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0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0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22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5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52,0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28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499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67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3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2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9,7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7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8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7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9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7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3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9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1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7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4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09,8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5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96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0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8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0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6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40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7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6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07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786,0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184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8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5,0</w:t>
            </w:r>
          </w:p>
        </w:tc>
      </w:tr>
      <w:tr>
        <w:trPr>
          <w:trHeight w:val="7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4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6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9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9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24,2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9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6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4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8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9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24,2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7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0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0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4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8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3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87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0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91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8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3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9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7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67,9</w:t>
            </w:r>
          </w:p>
        </w:tc>
      </w:tr>
      <w:tr>
        <w:trPr>
          <w:trHeight w:val="15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9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7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8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4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3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6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7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19,8</w:t>
            </w:r>
          </w:p>
        </w:tc>
      </w:tr>
      <w:tr>
        <w:trPr>
          <w:trHeight w:val="14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1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3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1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5549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1 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1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9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4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7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7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0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5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0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1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70"/>
        <w:gridCol w:w="18"/>
        <w:gridCol w:w="41"/>
        <w:gridCol w:w="19"/>
        <w:gridCol w:w="1897"/>
        <w:gridCol w:w="65"/>
        <w:gridCol w:w="19"/>
        <w:gridCol w:w="12"/>
        <w:gridCol w:w="50"/>
        <w:gridCol w:w="1029"/>
        <w:gridCol w:w="65"/>
        <w:gridCol w:w="58"/>
        <w:gridCol w:w="16"/>
        <w:gridCol w:w="35"/>
        <w:gridCol w:w="14"/>
        <w:gridCol w:w="36"/>
        <w:gridCol w:w="552"/>
        <w:gridCol w:w="316"/>
        <w:gridCol w:w="332"/>
        <w:gridCol w:w="16"/>
        <w:gridCol w:w="20"/>
        <w:gridCol w:w="55"/>
        <w:gridCol w:w="46"/>
        <w:gridCol w:w="16"/>
        <w:gridCol w:w="34"/>
        <w:gridCol w:w="13"/>
        <w:gridCol w:w="30"/>
        <w:gridCol w:w="614"/>
        <w:gridCol w:w="276"/>
        <w:gridCol w:w="209"/>
        <w:gridCol w:w="42"/>
        <w:gridCol w:w="28"/>
        <w:gridCol w:w="28"/>
        <w:gridCol w:w="9"/>
        <w:gridCol w:w="80"/>
        <w:gridCol w:w="676"/>
        <w:gridCol w:w="296"/>
        <w:gridCol w:w="11"/>
        <w:gridCol w:w="75"/>
        <w:gridCol w:w="14"/>
        <w:gridCol w:w="6"/>
        <w:gridCol w:w="22"/>
        <w:gridCol w:w="228"/>
        <w:gridCol w:w="456"/>
        <w:gridCol w:w="296"/>
        <w:gridCol w:w="162"/>
        <w:gridCol w:w="96"/>
        <w:gridCol w:w="27"/>
        <w:gridCol w:w="371"/>
        <w:gridCol w:w="239"/>
        <w:gridCol w:w="239"/>
        <w:gridCol w:w="750"/>
        <w:gridCol w:w="21"/>
        <w:gridCol w:w="31"/>
        <w:gridCol w:w="908"/>
        <w:gridCol w:w="786"/>
        <w:gridCol w:w="31"/>
        <w:gridCol w:w="12"/>
        <w:gridCol w:w="18"/>
        <w:gridCol w:w="9"/>
        <w:gridCol w:w="81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678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, тыс.руб.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1 «Развитие дошкольного образования детей»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534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7 626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573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408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 909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33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61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87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747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62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678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006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47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041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408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45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 553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222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874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 16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52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35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271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52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89 812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6 158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 560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 094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393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944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734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915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029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53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457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332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41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8 027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979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67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 761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036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755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582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320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 864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799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342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799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342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15 878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 964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4 913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403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403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11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1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246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246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524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524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464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464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945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945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053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146 538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6 538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948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89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926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926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37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37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42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42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57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57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12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12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99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54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54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97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710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9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710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3 197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3 197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/ с 2021 года кол-во детодней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99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99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4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4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 683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67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67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5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5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9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6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16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176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17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1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4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8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8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1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1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24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24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0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03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692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692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5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/с 2021 года количество детодней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6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1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1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7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7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0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0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1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775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67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999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790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35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654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46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 719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555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632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757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61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87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747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62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678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006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47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041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408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45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73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 553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222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874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 16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52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 35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 271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52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463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456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96 593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1 503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70 175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4 913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2 «Развитие общего образования детей»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223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16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752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09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 276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24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8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595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4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398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891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85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123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 12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622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 110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 539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428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920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 93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799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865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56,0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 566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799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 421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29 902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6 221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06 834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273,6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72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 083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163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467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312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30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711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30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92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465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1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6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197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935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435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558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693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376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764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13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600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13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600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9 351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87 623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27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54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54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362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 362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948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948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914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914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716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 716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661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 66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216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16 80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16 8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9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9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9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5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8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8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8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2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2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3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3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8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3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12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12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180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180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3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23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5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5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7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7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75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75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2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2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61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2 61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82,4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24,9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77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56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56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33,3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273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273,6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75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75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49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5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11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11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0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0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96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96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052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13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70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94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75,5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587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42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56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8,1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223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5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24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048,2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809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10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6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3 164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5 130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704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 329,2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75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75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79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79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**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46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46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1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1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93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18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18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2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98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98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2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03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03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34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 30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 302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/с 2021 года количество детодней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 1-7 классов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65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65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1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1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2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2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70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70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6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99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99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7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2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62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3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13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4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4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88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882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8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54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4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6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364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8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75,5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117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5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88,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873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3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64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259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238,6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7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 169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95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29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245,0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9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3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10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10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/с 2021 года количество детодней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0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0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4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56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52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1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3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9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66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43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22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573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41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632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2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 018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18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3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3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3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61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84,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961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8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84,2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4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4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5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5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; с 2016 года количество детей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Е.5 Региональный проект "Учитель будущего"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5</w:t>
            </w:r>
          </w:p>
        </w:tc>
        <w:tc>
          <w:tcPr>
            <w:tcW w:w="3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егиональный проект "Учитель будущего"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5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олодых специалистов (учителей)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2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519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506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354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879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963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761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046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9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 920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78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 978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26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8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 093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731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899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 537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198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77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61,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 593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816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811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100,4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4,8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 127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771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 977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765,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 156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649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190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04,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 376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809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 982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71,9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,7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32 709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6 985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01 394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 602,8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27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3 «Развитие дополнительного образования детей»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672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31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27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22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288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53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64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956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78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7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64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364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9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289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118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7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436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257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847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668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603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0 084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3 697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446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40,9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58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78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534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50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442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33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41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43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170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518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618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24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927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05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898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16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52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150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98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183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083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66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400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315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969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753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668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969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9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969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3 64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4 668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975,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1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1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услуги, в %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3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3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66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66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5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5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42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42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93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93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36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36,9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2,7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62,7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35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35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2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66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6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8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8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6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06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11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11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252,4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252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6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6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9,9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0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0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6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62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62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6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6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4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,1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,1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25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25,8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Развитие системы поддержки талантливых детей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2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3,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0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0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/ с 2017 года кол-во проведенных мероприятий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/ с 2017 года кол-во детей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8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8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,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0,6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15,8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мероприятий 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 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443,2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263,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679,7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645,6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900,5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60,3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04,4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099,9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229,1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70,9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64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354,3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676,9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7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289,2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689,6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97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605,2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434,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71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471,7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292,9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847,5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668,7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603,0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424,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6 884,6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0 463,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446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975,0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8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8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8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9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14,6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17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88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94,1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95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36,3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88,2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415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40,1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688,1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16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1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5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8,6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15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3,3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198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43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38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6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50,6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60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0,1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50,6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60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0,1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257,8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888,9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 893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475,3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9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3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9,9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8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5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2,3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9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2,8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78,5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41,9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00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55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35,6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1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3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2,3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3,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7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1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7,9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84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30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13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9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7,9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7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8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8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9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5,5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7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06,5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9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38,2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1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38,2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1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6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224,3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829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94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палаточных лагерях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7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,2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2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палаточных лагер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04,7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4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3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7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30,1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7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46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6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42,5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63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76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2,7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79,1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4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351,7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15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86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49,7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01,2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01,2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9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17,4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17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0,1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78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1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93,0</w:t>
            </w:r>
          </w:p>
        </w:tc>
        <w:tc>
          <w:tcPr>
            <w:tcW w:w="1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93,0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12,4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99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13,3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 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5,5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5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880,8</w:t>
            </w:r>
          </w:p>
        </w:tc>
        <w:tc>
          <w:tcPr>
            <w:tcW w:w="1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 703,0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177,8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/ c 2022 года количество дет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на побережье Черного моря (п.Кабардинка)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08,2</w:t>
            </w:r>
          </w:p>
        </w:tc>
        <w:tc>
          <w:tcPr>
            <w:tcW w:w="13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08,2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. Кабардинка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69,5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4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869,5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74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загородных лагерях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66,6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41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4,7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66,6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841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24,7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лагер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3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73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лагерях с дневным пребыван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 (за счет дотации)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43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43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43,0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43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Социальная помощь детям и подростка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Социальная помощь детям и подросткам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061,9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039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2,5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на побережье Черного моря (п.Кабардинка)</w:t>
            </w:r>
          </w:p>
        </w:tc>
        <w:tc>
          <w:tcPr>
            <w:tcW w:w="19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82,4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2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430,0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25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5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491,9</w:t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364,4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127,5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. Кабардинка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1,3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92,8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7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1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1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,8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5,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1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4,9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5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4,9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76,8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46,6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49,1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5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368,4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684,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10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17,9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2,9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69,7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64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143,4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833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10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объектов охваченных мероприятием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5</w:t>
            </w:r>
          </w:p>
        </w:tc>
        <w:tc>
          <w:tcPr>
            <w:tcW w:w="3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6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9,7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9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6</w:t>
            </w:r>
          </w:p>
        </w:tc>
        <w:tc>
          <w:tcPr>
            <w:tcW w:w="3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7</w:t>
            </w:r>
          </w:p>
        </w:tc>
        <w:tc>
          <w:tcPr>
            <w:tcW w:w="3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8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0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4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0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4,3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4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охваченных мероприят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9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20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4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7,1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7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8,5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8,5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0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20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4</w:t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889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32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32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7,5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861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306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1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23,7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990,8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8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80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10,5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26,7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19,9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949,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44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26,3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537,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5,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65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6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34,7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9,7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92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4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15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3,3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94,0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39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38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6,4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50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60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0,1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50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60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0,1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2 942,6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 065,6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 103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773,8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5 «Обеспечение условий реализации программы»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3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1,8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5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5,3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0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99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60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782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597,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57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18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18,4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22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22,3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85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85,3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66,1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 436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 436,5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0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34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34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04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04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09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09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09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09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89,9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89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9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9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645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645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525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 927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 927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9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,9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24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24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77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77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5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1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2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5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1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54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7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7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7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3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3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чет исходя из норматива на 1 обучающегося и 1 воспитанника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7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7,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2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5,8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5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/ c 2022 года количество детей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4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5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3" w:firstLine="133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лагерях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6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лагерях с дневным пребыванием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7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8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97,4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52,3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445,3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523,4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4,2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417,2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9,0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76,8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85,8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876,5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876,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9,3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99,3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18,9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18,9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482,2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482,2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1,8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1,8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8 042,4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4 857,4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926,0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68,9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684,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84,4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73,6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610,8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62,8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157,6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52,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5,1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428,5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45,3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6,4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48,2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48,6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 101,1</w:t>
            </w:r>
          </w:p>
        </w:tc>
        <w:tc>
          <w:tcPr>
            <w:tcW w:w="15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708,2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392,9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служиваемых организаций/ с 2016 года эксплуатируемая площадь всего, в т.ч. здания и прилегаемой территории  (кв.м.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0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8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7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12,5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12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учреждений/с 2021 года количество объектов охваченных мероприятие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,5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8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8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0,7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80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47,3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47,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18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18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30,1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30,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88,6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 511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 511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рганизаций/ с 2016 года количество проведенных консультаци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29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69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64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54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21,9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71,9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5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5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87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87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79,7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79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755,3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755,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08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 870,9</w:t>
            </w:r>
          </w:p>
        </w:tc>
        <w:tc>
          <w:tcPr>
            <w:tcW w:w="142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 750,9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7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7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14,5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64,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593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377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7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923,8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73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6/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 102,7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886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8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7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9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42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13,1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1,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44,3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4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0,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81,6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9,9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2,6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67,9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 705,8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835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013,8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0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2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отдельному мероприятию 1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5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всем мероприятия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545,5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84,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979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81,6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190,5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930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624,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5,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0,6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800,3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50,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901,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4,2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64,3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53,9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794,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1,9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1 144,5</w:t>
            </w:r>
          </w:p>
        </w:tc>
        <w:tc>
          <w:tcPr>
            <w:tcW w:w="151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 161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9 134,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730,8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118,6</w:t>
            </w:r>
          </w:p>
        </w:tc>
        <w:tc>
          <w:tcPr>
            <w:tcW w:w="18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296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7296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2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96 593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21 503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2 22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0 3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0 352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70 175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4 87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6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9 463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04 913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7 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96 593,6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21 503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2 22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0 3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0 3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70 175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4 87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6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9 4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04 91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7 456,4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7 456,4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232 709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6 985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10 77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2 64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2 809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01 394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45 97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0 19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79 982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82 602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9 70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0 971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72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232 709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36 985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0 77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2 64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2 809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01 394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5 97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0 19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9 982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82 602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765,1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9 70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0 971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72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2 942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5 06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83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31 103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4 138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8 76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8 760,5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76 773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1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 190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50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2 942,6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55 06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83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31 103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4 138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8 760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8 76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76 77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1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19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, МКУ «Управление МТО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31 705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41 835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8 80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8 17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9 967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59 013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2 54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9 5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2 494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5.09.2022 № 1448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31 705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41 835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8 80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8 17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9 967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59 01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22 5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9 5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2 49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6:00Z</dcterms:created>
  <dc:creator>98</dc:creator>
  <dc:description/>
  <dc:language>en-US</dc:language>
  <cp:lastModifiedBy>mkorsakova</cp:lastModifiedBy>
  <cp:lastPrinted>2022-09-08T14:56:00Z</cp:lastPrinted>
  <dcterms:modified xsi:type="dcterms:W3CDTF">2022-09-08T11:56:00Z</dcterms:modified>
  <cp:revision>2</cp:revision>
  <dc:subject/>
  <dc:title/>
</cp:coreProperties>
</file>