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11.2015 № 2400 (в редакции от 22.12.2021 № 2420, от 05.10.2022 № 165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 (с изменениями и дополнениями), в целях </w:t>
      </w:r>
      <w:r>
        <w:rPr>
          <w:color w:val="000000"/>
          <w:sz w:val="26"/>
          <w:szCs w:val="26"/>
        </w:rPr>
        <w:t xml:space="preserve">совершенствования координации деятельност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 на территории города Заречного Пензенской области, руководствуясь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образования г.Заречного, в связи с кадровыми изменениями, в целях совершенствования организации защиты населения и территории города Заречного от чрезвычайных ситуаций и пожаров, Администрация  ЗАТО </w:t>
        <w:br/>
        <w:t xml:space="preserve">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ы 2, 3 утратили силу постановлением № 2420 от 22.12.2021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ложение № 1 и № 2 утратили силу постановлением № 2420 от 22.12.2021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Утвердить Положение о комиссии по предупреждению и ликвидации чрезвычайных ситуаций и обеспечению пожарной безопасности города Заречного Пензенской области (приложение №3).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10.12.2010 №1782 «О составе комиссии по предупреждению и ликвидации чрезвычайных ситуаций и обеспечению пожарной безопасности г.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10.11.2011 №2200 «О внесении изменений в постановление Администрации города Заречного Пензенской области от 10.12.2010 №1782 «О составе комиссии по предупреждению и ликвидации чрезвычайных ситуаций и обеспечению пожарной безопасности г.Заречного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22.05.2012 №1087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а Заречного от </w:t>
      </w:r>
      <w:r>
        <w:rPr>
          <w:rStyle w:val="Style8"/>
          <w:b w:val="false"/>
          <w:color w:val="000000"/>
          <w:sz w:val="26"/>
          <w:szCs w:val="26"/>
        </w:rPr>
        <w:t>10.12. 2010  № 1782 «О составе комиссии по предупреждению и ликвидации чрезвычайных ситуаций и обеспечению пожарной безопасности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16.10.2013 №1986 «О внесении изменений в постановление Администрации города Заречного Пензенской области от 10.12.2010 №1782 «О составе комиссии по предупреждению и ликвидации чрезвычайных ситуаций и обеспечению пожарной безопасности г.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05.03.2014 №428 «О внесении изменений в постановление Администрации г. Заречного Пензенской области от 10.12.2010 № 1782 «О составе комиссии по предупреждению и ликвидации чрезвычайных ситуаций и обеспечению пожарной безопасности г. 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1.10.2014 №2249 «О внесении изменений в постановление Администрации г. Заречного Пензенской области от 10.12.2010 № 1782 «О составе комиссии по предупреждению и ликвидации чрезвычайных ситуаций и обеспечению пожарной безопасности г. Заречного».</w:t>
      </w:r>
    </w:p>
    <w:p>
      <w:pPr>
        <w:pStyle w:val="Normal"/>
        <w:ind w:firstLine="86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 возложить на Первого заместителя Главы Администрации города Заречного Шошкина В.В.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/>
      </w:pPr>
      <w:r>
        <w:rPr>
          <w:sz w:val="26"/>
          <w:szCs w:val="26"/>
        </w:rPr>
        <w:t>Приложение:  на      л.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46990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.7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29" w:firstLine="8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Пензенской области </w:t>
      </w:r>
    </w:p>
    <w:p>
      <w:pPr>
        <w:pStyle w:val="Normal"/>
        <w:ind w:left="6229" w:firstLine="8"/>
        <w:rPr>
          <w:sz w:val="26"/>
          <w:szCs w:val="26"/>
        </w:rPr>
      </w:pPr>
      <w:r>
        <w:rPr>
          <w:sz w:val="26"/>
          <w:szCs w:val="26"/>
        </w:rPr>
        <w:t>от 25.11.2015 №2400</w:t>
      </w:r>
    </w:p>
    <w:p>
      <w:pPr>
        <w:pStyle w:val="Normal"/>
        <w:ind w:left="6229" w:firstLine="8"/>
        <w:rPr>
          <w:sz w:val="26"/>
          <w:szCs w:val="26"/>
        </w:rPr>
      </w:pPr>
      <w:r>
        <w:rPr>
          <w:sz w:val="26"/>
          <w:szCs w:val="26"/>
        </w:rPr>
        <w:t>в редакции от 05.10.2022 № 16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едупреждению и ликвидации чрезвычайных ситуаций и обеспечению пожарной безопасности города Заречного Пензенской области (далее - Комиссия) является координационным органом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на территории города Заречного Пензенской области, образованным для обеспечения согласованности действий органов местного самоуправления, организаций, предприятий и учреждений, расположенных на территории города Заречного Пензенской области, независимо от их ведомственной принадлежности, организационно-правовых форм и форм собственност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РФ, </w:t>
      </w:r>
      <w:r>
        <w:rPr>
          <w:sz w:val="27"/>
          <w:szCs w:val="27"/>
          <w:shd w:fill="FFFFFF" w:val="clear"/>
        </w:rPr>
        <w:t xml:space="preserve">Федеральным законом «О защите населения и территорий от чрезвычайных ситуаций природного и техногенного характера», другими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Пензенской области и Администрации города Заречного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о взаимодействии с органами местного самоуправления города Заречного Пензенской области, заинтересованными организациями и общественными объедине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озглавляется Главой города Заречного Пензен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0" w:name="sub_21"/>
      <w:bookmarkEnd w:id="0"/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1"/>
      <w:bookmarkEnd w:id="1"/>
      <w:r>
        <w:rPr>
          <w:sz w:val="26"/>
          <w:szCs w:val="26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рганов управления и сил Зареченского городского звена Пензенской территориальной подсистемы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bookmarkStart w:id="2" w:name="sub_22"/>
      <w:r>
        <w:rPr>
          <w:sz w:val="26"/>
          <w:szCs w:val="26"/>
        </w:rPr>
        <w:t xml:space="preserve">Комиссия </w:t>
      </w:r>
      <w:bookmarkEnd w:id="2"/>
      <w:r>
        <w:rPr>
          <w:sz w:val="26"/>
          <w:szCs w:val="26"/>
        </w:rPr>
        <w:t>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предложения по совершенствованию норматив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 города Заречного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огнозы чрезвычайных ситуаций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предложения по развитию и обеспечению функционирования Зареченского городского звена Пензенской территориальной подсистемы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едложения по ликвидации чрезвычайных ситуаций на территории города Заречного и проведению операций чрезвычайного гуманитарного реаг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подготовке предложений и аналитических материалов для Главы города Заречного Пензенской области по вопросам защиты населения и территории от чрезвычайных ситуаций, обеспечения пожарной безопасности. </w:t>
      </w:r>
    </w:p>
    <w:p>
      <w:pPr>
        <w:pStyle w:val="S1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bookmarkStart w:id="3" w:name="sub_31"/>
      <w:bookmarkEnd w:id="3"/>
      <w:r>
        <w:rPr>
          <w:sz w:val="26"/>
          <w:szCs w:val="26"/>
        </w:rPr>
        <w:t>Комиссия координирует мероприятия, проводимые органами управления и силами Зареченского городского звена Пензенской территориальной подсистемы РСЧС при осуществлении их деятельности в различных режимах функционирования единой государственной системы предупреждения и ликвидации чрезвычайных ситуац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1. В режиме повседневной деятельности – при отсутствии угрозы возникновения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действий органов управления и сил Зареченского городского звена Пензенской территориальной подсистемы РСЧС, организация подготовки и обеспечения их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2. В режиме повышенной готовности – при угрозе возникновения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Зареченского городского звена Пензенской территориальной подсистемы РСЧС на стационарных пункт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епрерывный сбор, обработку и передачу органам управления и силам данных о прогнозируемых чрезвычайных ситуациях, информирование населения о чрезвычайных ситуациях, приемах и способах защиты от 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ведение при необходимости сил и средств Зареченского городского звена ТП РСЧС в готовность к реагированию на чрезвычайные сит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, при необходимости, эвакуацион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3. В режиме чрезвычайной ситуации - при возникновении и ликвидации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повещение руководителей всех уровней и организаций, а также населения о возникших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Зареченского городского звена ТП РСЧС, поддержанию общественного порядка в ходе их проведения, а также привлечению, при необходимости,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мероприятий по жизнеобеспечению населения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чрезвычайных ситуациях, их параметрах и масштабах</w:t>
      </w:r>
      <w:r>
        <w:rPr>
          <w:rStyle w:val="Emphasis"/>
          <w:i w:val="false"/>
          <w:iCs w:val="false"/>
          <w:sz w:val="26"/>
          <w:szCs w:val="26"/>
        </w:rPr>
        <w:t>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</w:t>
      </w:r>
      <w:r>
        <w:rPr>
          <w:rStyle w:val="Emphasis"/>
          <w:i w:val="false"/>
          <w:iCs w:val="false"/>
          <w:sz w:val="26"/>
          <w:szCs w:val="26"/>
          <w:shd w:fill="ABE0FF" w:val="clear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4" w:name="sub_31"/>
      <w:bookmarkEnd w:id="4"/>
      <w:r>
        <w:rPr>
          <w:sz w:val="26"/>
          <w:szCs w:val="26"/>
        </w:rPr>
        <w:t>- запрашивать и получать в установленном порядке в Администрации города Заречного Пензенской области, организациях и общественных объединениях необходимые для работы комиссии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кать для участия в своей работе представителей Администрации города Заречного Пензенской области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кать для участия в своей работе экспертов, специалистов, представителей Администрации города Заречного Пензенской области, иных органов местного самоуправления города Заречного Пензенской области,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вать рабочие группы, в том числе постоянно действующие, из числа членов Комиссии, с привлечением экспертов, специалистов и представителей заинтересованных организаций и общественных объединений города Заречного Пензенской области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, обязательные для выполнения организациями, расположенными на территории города Заречного Пензенской области, независимо от их ведомственной принадлежности, организационно-правовых форм и форм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Главе города Заречного Пензенской области предложения по вопросам, требующих е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ь предложения Главе города Заречного Пензенской области о принятии решения о введении режима чрезвычайной ситуации с указанием границ зоны, а также предложения по организации работ по ликвидации чрезвычайной ситуации, привлекаемым силам и средствам для ее ликвидации, всестороннему обеспечению действий привлекаемых сил и средств, поддержания общественного порядка, организаци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нимать решения о проведении эвакуационных мероприятий при угрозе возникновения или возникновении чрезвычайных ситуаций муниципального характе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 а в его отсутствие один из заместителей председателя Комиссии организует деятельность Комиссии, утверждает план работы комиссии, подписывает протоколы заседаний Комиссии, принимает решения о проведении внеочередного заседания Комиссии при необходимости безотлагательного рассмотрения вопросов, входящих в ее компетенцию, организует контроль за выполнением реше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планом работы Комиссии, ежегодно утверждаемым ее председателем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и в соответствии с планом работы Комиссии.</w:t>
      </w:r>
    </w:p>
    <w:p>
      <w:pPr>
        <w:pStyle w:val="Normal"/>
        <w:ind w:firstLine="728"/>
        <w:jc w:val="both"/>
        <w:rPr>
          <w:sz w:val="26"/>
          <w:szCs w:val="26"/>
        </w:rPr>
      </w:pPr>
      <w:r>
        <w:rPr>
          <w:sz w:val="26"/>
          <w:szCs w:val="26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овом или внеочередном заседании доводится до сведения ее членов секретар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43"/>
      <w:r>
        <w:rPr>
          <w:sz w:val="26"/>
          <w:szCs w:val="26"/>
        </w:rPr>
        <w:t>Заседание Комиссии считается правомочным, если на нем присутствует более половины членов Комиссии.</w:t>
      </w:r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ы Комиссии участвуют в заседаниях Комиссии непосредственно без права замены. В случае отсутствия члена Комиссии на заседании он имеет право представить свое мнение по рассматриваем вопросам в письме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язанностей между членами Комиссии производится председателем Комиссии, с учетом направления деятельности представляемыми ими организациями, предприятиями и учреждениями </w:t>
      </w:r>
      <w:bookmarkStart w:id="6" w:name="sub_44"/>
      <w:r>
        <w:rPr>
          <w:sz w:val="26"/>
          <w:szCs w:val="26"/>
        </w:rPr>
        <w:t>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вносят предложения о включении в план работы Комиссии вопросов по предметам ее деятельности, подготавливают материалы для рассмотрения на заседаниях Комиссии в соответствии с повесткой дня, подготавливают проекты предложений и рекомендаций по рассматриваем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на заседание специалисты и эксперты, не входящие в состав Комиссии, представляют информационно-аналитические материалы секретарю Комиссии в необходим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представлены в Комиссию не позднее чем за 5 дней до даты проведения заседания в плановом порядке, при проведении внеочередного заседания представляются в сроки указанные дополнительно в информационном письме, либо в телефонограмме, в зависимости от срочности и важности вопросов, представленных к рассмотрению. Все материалы, направляемые в Комиссию должны быть оформлены надлежащим образом, либо на бланке организации, либо с сопроводительным письмом, с указанием количества листов приложений, подписаны руководителе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предоставление материалов по повестке заседания Комиссии являются члены Комиссии, назначенные ответственными лицами в плане работы Комиссии, также инициировавшие внесение рассматриваемого внепланового вопроса на заседани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едателя Комиссии неотложные вопросы рассматриваются на внеочередных заседаниях, либо в исключительных случаях, путем заочного голосования без созыва засед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бладают равными правами при обсуждении рассматриваемых вопрос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я по предложениям или рекомендациям Комиссии считается принятым, если за него проголосовало более половины присутствующих на заседании членов Комиссии. Привлекаемые специалисты и эксперты не имеют право голоса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28"/>
        <w:jc w:val="both"/>
        <w:rPr/>
      </w:pPr>
      <w:bookmarkEnd w:id="6"/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28"/>
        <w:jc w:val="both"/>
        <w:rPr/>
      </w:pPr>
      <w:r>
        <w:rPr>
          <w:sz w:val="26"/>
          <w:szCs w:val="26"/>
        </w:rPr>
        <w:t>Подготовку заседаний Комиссии организует секретарь, который: предоставляет информационно-аналитические материалы по рассматриваемым вопросам; по указанию председателя (заместителя председателя) приглашает на заседание специалистов и экспертов, не входящих в состав Комиссии; ведет протоколы заседаний Комиссии, подписывает 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и оперативной группы утверждаются отдельным правовым актом Администрации города Заречного. В состав Комиссии включаются руководители (заместители руководителей) органов местного самоуправления города Заречного, руководители организаций, учреждений (по согласованию) независимо от форм собственности, осуществляющие или принимающие участие в реализации полномочий в сфере защиты населения и территории города Заречного Пензенской области от чрезвычайных ситуаций природного и техногенного характера, обеспечения пожарной безопасности. </w:t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30"/>
        <w:jc w:val="center"/>
        <w:rPr/>
      </w:pPr>
      <w:r>
        <w:rPr/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Andale Sans UI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ndale Sans UI;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9:00Z</dcterms:created>
  <dc:creator>Сорокина Л.П.</dc:creator>
  <dc:description/>
  <dc:language>en-US</dc:language>
  <cp:lastModifiedBy>mkorsakova</cp:lastModifiedBy>
  <cp:lastPrinted>2015-11-06T14:16:00Z</cp:lastPrinted>
  <dcterms:modified xsi:type="dcterms:W3CDTF">2022-10-11T05:59:00Z</dcterms:modified>
  <cp:revision>2</cp:revision>
  <dc:subject/>
  <dc:title/>
</cp:coreProperties>
</file>