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3.12.2010 № 1880 (в редакции от 28.02.2013 № 324, от 29.09.2022 № 16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sz w:val="26"/>
          <w:szCs w:val="26"/>
        </w:rPr>
        <w:t>Об утверждении Порядка определения участков земли для погребения умерших на             территории муниципального общественного кладбища г. Заречного Пензенской области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закона Российской Федерации от 12.01.1996 № 8-ФЗ «О погребении и похоронном деле», Указа Президента Российской         Федерации от 29.06.1996 № 1001 «О гарантиях прав граждан на предоставление услуг по погребению умерших», в соответствии со статьями 4.5.1, 4.6.1 Устава закрытого административно-территориального образования г. Заречного,  Администрация  г. Заречного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sz w:val="26"/>
          <w:szCs w:val="26"/>
        </w:rPr>
        <w:t>1. Утвердить Порядок определения участков земли для погребения умерших на             территории муниципального общественного кладбища г.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30810</wp:posOffset>
                </wp:positionV>
                <wp:extent cx="5718175" cy="1012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7540" cy="1011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754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79.7pt;mso-wrap-distance-left:504pt;mso-wrap-distance-right:504pt;mso-wrap-distance-top:0pt;mso-wrap-distance-bottom:0pt;margin-top:10.3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7540" cy="1011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754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Зареч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 2010 № 188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9.09.2022 № 16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пределения участков земли для погребения умерших на территории муниципального общественного кладбища г. Заречного Пензенской области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>
          <w:rStyle w:val="Applestylespan"/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1.1. Настоящим Порядком устанавливаются требования к определению участков земли для погребения умерших на территории муниципального общественного кладбища г. Заречного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1.2. Настоящий порядок разработан в соответствии со следующими нормативно - правовыми актами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- Федеральным законом  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- Федеральным законом от 12.01.1996 № 8-ФЗ «О погребении и похоронном деле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- Законом Российской Федерации от 14.07.1992 № 3297-1 «О закрытом административно-территориальном образован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Законом Российской Федерации от 07.02.1992 № 2300-1 «О защите прав потребителей»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лением Главного государственного санитарного врача РФ от 28.01.2021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color w:val="000000"/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>Уставом закрытого административно – территориального образования г. Заречный Пензенской области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- постановлением Администрации г. Заречного от 24.05.2010 № 782 «О  содержании места захоронения - муниципального общественного кладбища г. Заречного»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3.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 Заречного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а основании постановления Администрации г. Заречного от 24.05.2010 № 782 «О  содержании места захоронения - муниципального общественного кладбища г. Заречного» осуществляет функции органа местного самоуправления по содержанию места захоронения – муниципального общественного кладбища г. Заречного и определению участков земли на территории кладбища для погребения умерших.</w:t>
      </w:r>
    </w:p>
    <w:p>
      <w:pPr>
        <w:pStyle w:val="Normal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180"/>
        <w:jc w:val="center"/>
        <w:rPr>
          <w:b/>
          <w:b/>
          <w:caps/>
        </w:rPr>
      </w:pPr>
      <w:r>
        <w:rPr>
          <w:rStyle w:val="Emphasis"/>
          <w:b/>
          <w:i w:val="false"/>
          <w:caps/>
          <w:sz w:val="26"/>
          <w:szCs w:val="26"/>
        </w:rPr>
        <w:t>2. Определение участков земли для погребения умерших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КУ «Управление материально-технического и организационного обеспечения деятельности органов местного самоуправления г. Заречного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ходя из фактической возможности захоронения на определенном участке земли на территории кладбища выдаёт специализированной службе в случаях, установленных ст.12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Федерального закона от 12.01.1996 № 8-ФЗ «О погребении и похоронном деле»</w:t>
      </w:r>
      <w:r>
        <w:rPr>
          <w:rFonts w:cs="Times New Roman" w:ascii="Times New Roman" w:hAnsi="Times New Roman"/>
          <w:sz w:val="26"/>
          <w:szCs w:val="26"/>
        </w:rPr>
        <w:t>, а такж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разрешение на осуществление захоронения с указанием данных об умершем, квартала, сектора, могилы захорон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 Разрешение на осуществление захоронения выдается в течение суток с момента обращения лица, взявшего на себя обязанность осуществить погребение умершего, в соответствии с санитарными правилами и нормами при предоставлении следующих доку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я лица, взявшего на себя обязанность осуществить погребение умершего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3 абзац исключен постановлением № 1618 от 29.09.202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спорта или иного документа, удостоверяющего личность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гребение на кладбище производится в последователь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</w:t>
      </w:r>
      <w:r>
        <w:rPr>
          <w:sz w:val="26"/>
          <w:szCs w:val="26"/>
        </w:rPr>
        <w:t>Самовольное погребение, а также погребение на не отведенных для этих целей участках земли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5. Захоронение умерших может осуществляться в соответствии с вероисповеданием и национальными обычая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 Повторное захоронение в одну и ту же могилу тел родственника (родственников) разрешается муниципальным казенным учреждением «Управление материально-технического и организационного обеспечения деятельности органов местного самоуправления г. Заречного» по истечении времени разложения и минерализации тела умершего, при предоставлении следу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я лица, ответственного за содержание места захоро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а или иного документа, удостоверяющего личность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Погребение умерших рядом с могилами ранее умерших супруга или близкого родственника возможно при наличии свободного участка земли и подтверждении факта близкого родства. При этом должны быть соблюдены санитарные требования о минимальном расстоянии между моги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После погребения на могильном холме устанавливается надмогильное сооружение с указанием фамилии, имени, отчества умершего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Установка надмогильных сооружений регистрируется в специальном журнале (книге) с указанием участка, сектора и номера места захоронения (могилы), фамилии, имени, отчества захороненного лица, даты установки, размеров и материала памятника, фамилии и адреса лица, производившего захоро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Каждое захоронение, произведенное на территории кладбища, учитывается в книге учета захорон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имеют право на получение информации, содержащейся в книге учета захорон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ниги учета захоронений являются документами строгой отчётности и подлежат постоянному хранению в архиве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В книге учета захоронений  указываются дата погребения, фамилия, имя, отчество умершего, номера квартала, участка захоронения и могилы, фамилия, имя, отчество, домашний адрес и номер телефона лица, оформившего заказ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Applestylespan">
    <w:name w:val="apple-style-span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6:00Z</dcterms:created>
  <dc:creator>Сорокина Л.П.</dc:creator>
  <dc:description/>
  <dc:language>en-US</dc:language>
  <cp:lastModifiedBy>mkorsakova</cp:lastModifiedBy>
  <cp:lastPrinted>2022-10-10T17:01:00Z</cp:lastPrinted>
  <dcterms:modified xsi:type="dcterms:W3CDTF">2022-10-10T14:06:00Z</dcterms:modified>
  <cp:revision>2</cp:revision>
  <dc:subject/>
  <dc:title/>
</cp:coreProperties>
</file>