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рядок подготовки документации по планировке территории закрытого административно-территориального образования г.Заречный Пензенской области и принятия решения об утверждении документации по планировке территории Администрацией г.Заречного Пензенской области, внесении в нее изменений и ее отмены, утвержденный постановлением Администрации г.Заречного Пензенской области от  28.12.2021 № 24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06.10.2003 № 131-ФЗ                      «Об общих принципах организации местного самоуправления Российской Федерации»,  на основании статей 4.3.1, 4.6.1 Устава закрытого административно-территориального образования города Заречного Пензенской области, Администрация ЗАТО г. Заречного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рядок подготовки документации по планировке территории закрытого административно-территориального образования г.Заречный Пензенской области и принятия решения об утверждении документации по планировке территории Администрацией г.Заречного Пензенской области, внесении в нее изменений и ее отмены, утвержденный постановлением Администрации г.Заречного Пензенской области от  28.12.2021 № 2479 (далее - Порядок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В пункте 14 Порядка слова «Администрация в течение трех рабочих дней со дня поступления документации по планировке территории возвращает ее инициатору в случае:» заменить словами «Администрация в течение трех рабочих дней со дня поступления документации по планировке территории возвращает ее инициатору и лицам, указанным в пунктах 3 и 4 части 1.1 статьи 45 ГрК РФ в случае: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5 Порядка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5. Администрация в течение двадцати рабочих дней со дня получения документации по планировке территории осуществляет ее проверку на соответствие требованиям части 10 статьи 45 ГрК РФ и</w:t>
      </w:r>
      <w:r>
        <w:rPr>
          <w:color w:val="9BBB59"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в течении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ервый абзац пункта 17 Порядк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7.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форме постановления Администрации города Заречного Пензенской области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не позднее чем через</w:t>
      </w:r>
      <w:r>
        <w:rPr>
          <w:color w:val="9BBB59"/>
          <w:sz w:val="26"/>
          <w:szCs w:val="26"/>
        </w:rPr>
        <w:t xml:space="preserve"> </w:t>
      </w:r>
      <w:r>
        <w:rPr>
          <w:sz w:val="26"/>
          <w:szCs w:val="26"/>
        </w:rPr>
        <w:t>десять рабочих дней со дня опубликования заключения о результатах публичных слушаний, а в случаях, предусмотренных частью 5.1 статьи 46 ГрК РФ, когда публичные слушания не проводятся, в течение двадцати рабочих дней со дня получения документации по планировке территор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Первый абзац пункта 27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7. Администрация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, указанным в части 10 статьи 45 ГрК РФ, и по результатам такой проверки в течение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, в случае, ес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 представлены документы, предусмотренные пунктом 26 настоящего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зменения в документацию по планировке территории не соответствуют требованиям, указанным в части 10 статьи 45 ГрК РФ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ервый абзац пункта 29 Порядк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9. Администрация с учетом протокола публичных слушаний по проекту внесения изменений в документацию по планировке территории и заключения о результатах публичных слушаний принимает решение в форме постановления Администрации об утверждении изменений в документацию по планировке территории или об отклонении изменений в документацию и о направлении их на доработку с учетом указанных протокола и заключения не позднее чем через десять рабочих дней со дня опубликования заключения о результатах публичных слушаний, а в случаях, предусмотренных частью 5.1 статьи 46 ГрК РФ, когда публичные слушания не проводятся,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.»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е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фициально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</w:t>
      </w:r>
      <w:r>
        <w:rPr>
          <w:color w:val="000000"/>
          <w:sz w:val="26"/>
          <w:szCs w:val="26"/>
        </w:rPr>
        <w:t>муниципальном печатном средстве массовой информации - в газете «Ведомости Заречного»</w:t>
      </w:r>
      <w:r>
        <w:rPr>
          <w:sz w:val="26"/>
          <w:szCs w:val="26"/>
        </w:rPr>
        <w:t xml:space="preserve"> и разместить на официальном сайте Администрации г.Заречного в информационно-телекоммуникационной сети «Интернет» в разделе «Градостроительная деятельность»/«Документация по планировке территор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0:00Z</dcterms:created>
  <dc:creator>Сорокина Л.П.</dc:creator>
  <dc:description/>
  <cp:keywords/>
  <dc:language>en-US</dc:language>
  <cp:lastModifiedBy>mkorsakova</cp:lastModifiedBy>
  <cp:lastPrinted>2018-04-18T11:46:00Z</cp:lastPrinted>
  <dcterms:modified xsi:type="dcterms:W3CDTF">2022-10-18T14:00:00Z</dcterms:modified>
  <cp:revision>5</cp:revision>
  <dc:subject/>
  <dc:title> </dc:title>
</cp:coreProperties>
</file>