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37080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3708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  <w:lang w:eastAsia="en-US"/>
        </w:rPr>
        <w:t>постановление Администрации г. Заречного Пензенской области от 27.09.2013 № 1790 «О муниципальных программах закрытого административно-территориального образования г. Заречного Пензен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</w:t>
      </w:r>
      <w:r>
        <w:rPr>
          <w:rFonts w:eastAsia="Calibri"/>
          <w:sz w:val="26"/>
          <w:szCs w:val="26"/>
          <w:lang w:eastAsia="en-US"/>
        </w:rPr>
        <w:t xml:space="preserve">в постановление </w:t>
      </w:r>
      <w:r>
        <w:rPr>
          <w:sz w:val="26"/>
          <w:szCs w:val="26"/>
        </w:rPr>
        <w:t xml:space="preserve">Администрации г. Заречного Пензенской области от 27.09.2013 № 1790 </w:t>
      </w:r>
      <w:r>
        <w:rPr>
          <w:rFonts w:eastAsia="Calibri"/>
          <w:sz w:val="26"/>
          <w:szCs w:val="26"/>
          <w:lang w:eastAsia="en-US"/>
        </w:rPr>
        <w:t>«О муниципальных программах закрытого административно-территориального образования г. Заречного Пензенской области» (в редакции от 28.03.2022 № 530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  <w:tab/>
        <w:t>в приложении № 1 «</w:t>
      </w:r>
      <w:r>
        <w:rPr>
          <w:rFonts w:eastAsia="Calibri"/>
          <w:sz w:val="26"/>
          <w:szCs w:val="26"/>
        </w:rPr>
        <w:t>Порядок разработки и реализации муниципальных программ закрытого административно-территориального образования г. Заречного Пензенской области» (далее – Порядок):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раздел 2 «Принятие решения о разработке, формировании, согласовании и утверждении муниципальной программы» дополнить пунктом 2.8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8.</w:t>
        <w:tab/>
        <w:t>Проект постановления о внесении изменений в муниципальную программу направляется на согласование одновременно с проектом о внесении изменений в план реализации муниципальной программы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е позднее трех рабочих дней со дня утверждения постановления о внесении изменений в действующую муниципальную программу обеспечивает утверждение постановления о внесении изменений в план реализации муниципальной программы</w:t>
      </w:r>
      <w:r>
        <w:rPr>
          <w:rFonts w:eastAsia="Calibri"/>
          <w:sz w:val="26"/>
          <w:szCs w:val="26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2.</w:t>
        <w:tab/>
        <w:t>в разделе 3 «Требования к содержанию муниципальной программы»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в подпункте 5) пункта 3.2.2. части 3.2.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третий абзац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до 2022 года оформляется по установленной форме в соответствии с приложением №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4 к настоящему Порядку; ресурсное </w:t>
      </w:r>
      <w:hyperlink w:anchor="Par417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с 2023 года оформляется по установленной форме в соответствии с приложением №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4.1 к настоящему Порядку.» (приложение № 1, приложение № 2 к настоящему постановлению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</w:t>
        <w:tab/>
        <w:t>четвертый абзац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Ресурсное </w:t>
      </w:r>
      <w:hyperlink w:anchor="Par526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реализации муниципальной программы за счет средств бюджета г. Заречного Пензенской области до 2022 года оформляется по установленной форме в соответствии с приложением № 5 к настоящему Порядку; ресурсное </w:t>
      </w:r>
      <w:hyperlink w:anchor="Par526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реализации муниципальной программы за счет средств бюджета г. Заречного Пензенской области с 2023 года оформляется по установленной форме в соответствии с приложением № 5.1 к Порядку.» (приложение № 3, приложение № 4 к настоящему постановлению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</w:t>
        <w:tab/>
        <w:t>шестой абзац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еречень мероприятий муниципальной программы до 2022 года приводится по установленной форме в соответствии с </w:t>
      </w:r>
      <w:hyperlink r:id="rId3">
        <w:r>
          <w:rPr>
            <w:rStyle w:val="InternetLink"/>
            <w:sz w:val="26"/>
            <w:szCs w:val="26"/>
          </w:rPr>
          <w:t>приложением № 6</w:t>
        </w:r>
      </w:hyperlink>
      <w:r>
        <w:rPr>
          <w:sz w:val="26"/>
          <w:szCs w:val="26"/>
        </w:rPr>
        <w:t xml:space="preserve"> к настоящему Порядку; перечень мероприятий муниципальной программы с 2023 года приводится по установленной форме в соответствии с </w:t>
      </w:r>
      <w:hyperlink r:id="rId4">
        <w:r>
          <w:rPr>
            <w:rStyle w:val="InternetLink"/>
            <w:sz w:val="26"/>
            <w:szCs w:val="26"/>
          </w:rPr>
          <w:t>приложением № 6</w:t>
        </w:r>
      </w:hyperlink>
      <w:r>
        <w:rPr>
          <w:sz w:val="26"/>
          <w:szCs w:val="26"/>
        </w:rPr>
        <w:t>.1 к настоящему Порядку.» (приложение № 5, приложение № 6 к настоящему постановлению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 xml:space="preserve">в подпункте 8) пункта 3.2.2. части 3.2. в седьмом абзаце слова «в случае оказания муниципальными учреждениями г. Заречного муниципальных услуг (выполнения работ) юридическим и (или) физическим лицам – </w:t>
      </w:r>
      <w:hyperlink w:anchor="Par755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 приводится по установленной форме в соответствии с приложением № 8 к настоящему Порядку;» заменить словами следующего содержания «в случае оказания муниципальными учреждениями г. Заречного муниципальных услуг (выполнения работ) юридическим и (или) физическим лицам – </w:t>
      </w:r>
      <w:hyperlink w:anchor="Par755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 до 2022 года приводится по установленной форме в соответствии с приложением № 8 к настоящему Порядку; </w:t>
      </w:r>
      <w:hyperlink w:anchor="Par755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 с 2023 года приводится по установленной форме в соответствии с приложением № 8.1 к настоящему Порядку;» (приложение № 7, приложение № 8 к настоящему постановл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3.</w:t>
        <w:tab/>
        <w:t>в разделе 5 «Управление и контроль реализации муниципальной программы»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ункт 5.7.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7.</w:t>
        <w:tab/>
        <w:t>Сводный годовой доклад о ходе реализации и оценке эффективности муниципальных программ рассматривается на заседании Комиссии при участии Главы города в срок до 30 июня года, следующего за отчетным годом.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дополнить пунктом 5.8 следующего содержания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8.</w:t>
        <w:tab/>
        <w:t>Сводный годовой доклад о ходе реализации и оценке эффективности муниципальных программ подлежит размещению на официальном сайте Администрации г.  Заречного Пензенской области в информационно-коммуникационной сети «Интернет» в течение десяти дней после утверждения его постановлением Администрации г. Заречного Пензенской области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</w:t>
        <w:tab/>
        <w:t>в приложении № 2 «Порядок проведения оценки эффективности и реализации муниципальных программ закрытого административно-территориального образования г. Заречного Пензен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</w:t>
        <w:tab/>
        <w:t>пункт 3.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В случае, если средства на реализацию муниципальной программы (подпрограммы) не предусмотрены, показатель полноты использования средств принимается равным 100%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, кроме подпункта 1.1.1 пункта 1.1 части 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дпункт 1.1.1 пункта 1.1 части 1 вступает в силу с 01.01.2023, но не ранее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газете – «Ведомости Заречного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</w:tabs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</w:tabs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 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 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22 № 1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4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>Порядку разработки и реализаци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униципальных программ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крытого административно-территориаль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разования г. Заречного Пензенской области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/>
          <w:sz w:val="26"/>
          <w:szCs w:val="26"/>
          <w:lang w:val="ru-RU" w:eastAsia="en-US"/>
        </w:rPr>
      </w:r>
    </w:p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________−2022 год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год начала действия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081"/>
        <w:gridCol w:w="1893"/>
        <w:gridCol w:w="2150"/>
        <w:gridCol w:w="576"/>
        <w:gridCol w:w="863"/>
        <w:gridCol w:w="467"/>
        <w:gridCol w:w="467"/>
        <w:gridCol w:w="112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начала действия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 1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 2 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 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22 № 1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4.1.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>Порядку разработки и реализаци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униципальных программ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крытого административно-территориального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разования г. Заречного Пензенской област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 2023−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 w:eastAsia="en-US"/>
        </w:rPr>
        <w:t xml:space="preserve">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год завершения действия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1645"/>
        <w:gridCol w:w="1831"/>
        <w:gridCol w:w="1931"/>
        <w:gridCol w:w="1040"/>
        <w:gridCol w:w="694"/>
        <w:gridCol w:w="694"/>
        <w:gridCol w:w="694"/>
        <w:gridCol w:w="123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 1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 2 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0348" w:leader="none"/>
        </w:tabs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 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22 № 1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5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>Порядку разработки и реализаци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униципальных программ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крытого административно-территориаль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разования г. Заречного Пензенской обла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Заречного Пензен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________−2022 год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год начала действия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701"/>
        <w:gridCol w:w="1701"/>
        <w:gridCol w:w="567"/>
        <w:gridCol w:w="525"/>
        <w:gridCol w:w="15"/>
        <w:gridCol w:w="540"/>
        <w:gridCol w:w="540"/>
        <w:gridCol w:w="540"/>
        <w:gridCol w:w="534"/>
        <w:gridCol w:w="567"/>
        <w:gridCol w:w="425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г. Заречного Пензенской области/ Источники финансирования дефицита бюджета г.Заречного Пензенской области,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18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действия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53"/>
      <w:bookmarkStart w:id="1" w:name="Par253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 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22 № 1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5.1.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>Порядку разработки и реализаци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униципальных программ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крытого административно-территориального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разования г. Заречного Пензенской области</w:t>
      </w:r>
    </w:p>
    <w:p>
      <w:pPr>
        <w:pStyle w:val="ConsPlusNonformat"/>
        <w:widowControl/>
        <w:tabs>
          <w:tab w:val="clear" w:pos="709"/>
          <w:tab w:val="left" w:pos="10348" w:leader="none"/>
        </w:tabs>
        <w:ind w:right="-143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 2023−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 w:eastAsia="en-US"/>
        </w:rPr>
        <w:t xml:space="preserve">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год завершения действия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842"/>
        <w:gridCol w:w="1701"/>
        <w:gridCol w:w="567"/>
        <w:gridCol w:w="426"/>
        <w:gridCol w:w="540"/>
        <w:gridCol w:w="15"/>
        <w:gridCol w:w="525"/>
        <w:gridCol w:w="15"/>
        <w:gridCol w:w="405"/>
        <w:gridCol w:w="15"/>
        <w:gridCol w:w="670"/>
        <w:gridCol w:w="635"/>
        <w:gridCol w:w="507"/>
        <w:gridCol w:w="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. Заречного Пензенской области/ Источники финансирования дефицита бюджета г.Заречного Пензенской област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 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 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22 № 1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6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>Порядку разработки и реализаци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униципальных программ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крытого административно-территориаль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разования г. Заречного Пензенской области</w:t>
      </w:r>
    </w:p>
    <w:p>
      <w:pPr>
        <w:pStyle w:val="Normal"/>
        <w:tabs>
          <w:tab w:val="clear" w:pos="709"/>
          <w:tab w:val="left" w:pos="6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________−2022 год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год начала действия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326"/>
        <w:gridCol w:w="1248"/>
        <w:gridCol w:w="1169"/>
        <w:gridCol w:w="11"/>
        <w:gridCol w:w="578"/>
        <w:gridCol w:w="753"/>
        <w:gridCol w:w="841"/>
        <w:gridCol w:w="841"/>
        <w:gridCol w:w="929"/>
        <w:gridCol w:w="180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</w:t>
            </w:r>
          </w:p>
        </w:tc>
      </w:tr>
      <w:tr>
        <w:trPr>
          <w:trHeight w:val="244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указать наименование основного мероприят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*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*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действия программ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*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действия программ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указать наименование основного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*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действия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цели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*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действия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указать наименование основного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*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*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действия программ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*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действия программ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</w:tr>
      <w:tr>
        <w:trPr/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*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действия программ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основным мероприятиям графы приложения заполняются с 2016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P324"/>
      <w:bookmarkStart w:id="3" w:name="P324"/>
      <w:bookmarkEnd w:id="3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 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22 № 14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6.1.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>Порядку разработки и реализаци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униципальных программ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крытого административно-территориаль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разования г. Заречного Пензенской обла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 2023−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 w:eastAsia="en-US"/>
        </w:rPr>
        <w:t xml:space="preserve">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год завершения действия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326"/>
        <w:gridCol w:w="1248"/>
        <w:gridCol w:w="1169"/>
        <w:gridCol w:w="11"/>
        <w:gridCol w:w="578"/>
        <w:gridCol w:w="753"/>
        <w:gridCol w:w="841"/>
        <w:gridCol w:w="841"/>
        <w:gridCol w:w="929"/>
        <w:gridCol w:w="180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1</w:t>
            </w:r>
          </w:p>
        </w:tc>
      </w:tr>
      <w:tr>
        <w:trPr>
          <w:trHeight w:val="194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</w:t>
            </w:r>
          </w:p>
        </w:tc>
      </w:tr>
      <w:tr>
        <w:trPr>
          <w:trHeight w:val="244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указать наименование основного мероприят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указать наименование основного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цели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указать наименование основного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</w:tr>
      <w:tr>
        <w:trPr/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 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 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22 № 143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8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>Порядку разработки и реализаци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униципальных программ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крытого административно-территориаль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разования г. Заречного Пензенской области</w:t>
      </w:r>
    </w:p>
    <w:p>
      <w:pPr>
        <w:pStyle w:val="Normal"/>
        <w:tabs>
          <w:tab w:val="clear" w:pos="709"/>
          <w:tab w:val="left" w:pos="6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х показателей муниципальных заданий на оказа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(выполнение работ) муниципальным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 г. Заречного Пензенской области по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_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-2022 год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год начала действия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2007"/>
        <w:gridCol w:w="1881"/>
        <w:gridCol w:w="1344"/>
        <w:gridCol w:w="444"/>
        <w:gridCol w:w="30"/>
        <w:gridCol w:w="439"/>
        <w:gridCol w:w="805"/>
        <w:gridCol w:w="591"/>
        <w:gridCol w:w="340"/>
        <w:gridCol w:w="30"/>
        <w:gridCol w:w="30"/>
        <w:gridCol w:w="405"/>
        <w:gridCol w:w="183"/>
        <w:gridCol w:w="622"/>
        <w:gridCol w:w="698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объема услуги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92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начала действия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начала действия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(указать наименование подпрограммы, в рамках которой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 г. Заречного Пензенской области, определяющего объем муниципального задания и его финансирова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(указать наименование основного мероприятия, 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(указать наименование основного мероприятия, 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bookmarkStart w:id="4" w:name="P110"/>
      <w:bookmarkEnd w:id="4"/>
      <w:r>
        <w:rPr>
          <w:rFonts w:cs="Times New Roman" w:ascii="Times New Roman" w:hAnsi="Times New Roman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 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31.08.2022 № 143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8.1.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>Порядку разработки и реализации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муниципальных программ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акрытого административно-территориального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разования г. Заречного Пензе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х показателей муниципальных заданий на оказа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(выполнение работ) муниципальным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 г. Заречного Пензенской области по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_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 2023−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 w:eastAsia="en-US"/>
        </w:rPr>
        <w:t xml:space="preserve">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год завершения действия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2007"/>
        <w:gridCol w:w="1881"/>
        <w:gridCol w:w="1344"/>
        <w:gridCol w:w="635"/>
        <w:gridCol w:w="421"/>
        <w:gridCol w:w="1253"/>
        <w:gridCol w:w="567"/>
        <w:gridCol w:w="421"/>
        <w:gridCol w:w="13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объема услуг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(указать наименование подпрограммы, в рамках которой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 г. Заречного Пензенской области, определяющего объем муниципального задания и его финансирова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(указать наименование основного мероприятия, 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(указать наименование основного мероприятия, 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(рабо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6B1EE2E9C338C1AF3A272516C70CC3DDACE695235D508ED6BC3D7FD3796766A56A5B1BFF947FFDC30D31a1N4M" TargetMode="External"/><Relationship Id="rId4" Type="http://schemas.openxmlformats.org/officeDocument/2006/relationships/hyperlink" Target="consultantplus://offline/ref=C46B1EE2E9C338C1AF3A272516C70CC3DDACE695235D508ED6BC3D7FD3796766A56A5B1BFF947FFDC30D31a1N4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1:00Z</dcterms:created>
  <dc:creator>Молчановская Е.Е.</dc:creator>
  <dc:description/>
  <dc:language>en-US</dc:language>
  <cp:lastModifiedBy>mkorsakova</cp:lastModifiedBy>
  <cp:lastPrinted>2022-09-01T10:50:00Z</cp:lastPrinted>
  <dcterms:modified xsi:type="dcterms:W3CDTF">2022-09-01T07:51:00Z</dcterms:modified>
  <cp:revision>2</cp:revision>
  <dc:subject/>
  <dc:title/>
</cp:coreProperties>
</file>